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1" w:leader="none"/>
          <w:tab w:val="right" w:pos="9072" w:leader="none"/>
        </w:tabs>
        <w:rPr>
          <w:b/>
          <w:b/>
        </w:rPr>
      </w:pPr>
      <w:r>
        <w:rPr/>
        <w:tab/>
        <w:tab/>
        <w:t>Pruszków, dnia 28.03.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formacja o wynikach naboru na stanowisk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księgowego (ds. płac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Centrum Usług Wspólnych w Pruszkow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yrektor Centrum Usług Wspólnych w Pruszkowie informuje, że w wyznaczonym terminie (do dnia 06.03.2023 r.) wpłynęła 1 oferta na ww. stanowisko. Oferta ta spełniła wymagania formalne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W wyniku analizy przedstawionych dokumentów oraz przeprowadzonej rozmowy kwalifikacyjnej, kandydatura osoby spełniającej wymagania formalne – nie uzyskała pozytywnej akcept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, informuję, że nabór na przedmiotowe stanowisko pozostaje zakończony bez rozstrzygni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41:00Z</dcterms:created>
  <dc:creator>Andrzej Grabek</dc:creator>
  <dc:description/>
  <cp:keywords/>
  <dc:language>en-US</dc:language>
  <cp:lastModifiedBy>asus</cp:lastModifiedBy>
  <cp:lastPrinted>2022-12-19T10:54:00Z</cp:lastPrinted>
  <dcterms:modified xsi:type="dcterms:W3CDTF">2023-03-29T08:41:00Z</dcterms:modified>
  <cp:revision>2</cp:revision>
  <dc:subject/>
  <dc:title>Pruszków, dnia 07</dc:title>
</cp:coreProperties>
</file>