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right="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numPr>
          <w:ilvl w:val="0"/>
          <w:numId w:val="1"/>
        </w:numPr>
        <w:spacing w:lineRule="auto" w:line="256"/>
        <w:ind w:left="0" w:right="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eruchomości przeznaczonej do zbycia  w drodze bezprzetargowej</w:t>
      </w:r>
    </w:p>
    <w:p>
      <w:pPr>
        <w:pStyle w:val="Normal"/>
        <w:numPr>
          <w:ilvl w:val="0"/>
          <w:numId w:val="1"/>
        </w:numPr>
        <w:spacing w:lineRule="auto" w:line="256"/>
        <w:ind w:left="0" w:right="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trybie art.37 ust.2 pkt. 10 ustawy o gospodarce nieruchomościam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 xml:space="preserve">w oparciu o </w:t>
      </w:r>
      <w:r>
        <w:rPr>
          <w:rFonts w:cs="Calibri" w:ascii="Calibri" w:hAnsi="Calibri"/>
          <w:b/>
          <w:sz w:val="24"/>
          <w:szCs w:val="24"/>
          <w:lang w:eastAsia="pl-PL"/>
        </w:rPr>
        <w:t>Uchwałę Nr LXXIII.667.2023 Rady Miasta Pruszkow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z dnia 9 marca 2023 r.</w:t>
      </w:r>
    </w:p>
    <w:p>
      <w:pPr>
        <w:pStyle w:val="Normal"/>
        <w:spacing w:lineRule="auto" w:line="256"/>
        <w:ind w:right="13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Miejsce położenia</w:t>
        <w:tab/>
        <w:tab/>
        <w:t>Pruszków ul.Domaniew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nieruchomości</w:t>
        <w:tab/>
        <w:tab/>
      </w:r>
    </w:p>
    <w:p>
      <w:pPr>
        <w:pStyle w:val="Normal"/>
        <w:ind w:left="354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W-WA1P/00034649/5, obr. 01,  </w:t>
      </w:r>
    </w:p>
    <w:p>
      <w:pPr>
        <w:pStyle w:val="Normal"/>
        <w:ind w:left="3540" w:firstLine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z.nr ewid. 40/1</w:t>
        <w:tab/>
        <w:t>o pow. 5189 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z.nr ewid. 41/1</w:t>
        <w:tab/>
        <w:t>o pow. 5316 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z.nr ewid.    42</w:t>
        <w:tab/>
        <w:t>o pow. 2173 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z.nr ewid.    78</w:t>
        <w:tab/>
        <w:t>o pow. 2036 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z.nr ewid.    80</w:t>
        <w:tab/>
        <w:t>o pow. 2034 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z.nr ewid.    </w:t>
      </w:r>
      <w:bookmarkStart w:id="0" w:name="_Hlk71721328"/>
      <w:r>
        <w:rPr>
          <w:rFonts w:cs="Calibri" w:ascii="Calibri" w:hAnsi="Calibri"/>
          <w:sz w:val="24"/>
          <w:szCs w:val="24"/>
          <w:lang w:eastAsia="pl-PL"/>
        </w:rPr>
        <w:t>83</w:t>
        <w:tab/>
        <w:t>o pow. 2126 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2</w:t>
      </w:r>
      <w:bookmarkEnd w:id="0"/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z.nr ewid. 85/2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ab/>
        <w:t>o pow.   615 m</w:t>
      </w:r>
      <w:r>
        <w:rPr>
          <w:rFonts w:cs="Calibri" w:ascii="Calibri" w:hAnsi="Calibri"/>
          <w:sz w:val="24"/>
          <w:szCs w:val="24"/>
          <w:u w:val="single"/>
          <w:vertAlign w:val="superscript"/>
          <w:lang w:eastAsia="pl-PL"/>
        </w:rPr>
        <w:t>2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</w:t>
      </w: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 xml:space="preserve">     </w:t>
        <w:tab/>
        <w:t xml:space="preserve">              łączna pow. 19 489 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2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ind w:left="3540" w:firstLine="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naczenie nieruchomości</w:t>
        <w:tab/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posób jej zagospodarowania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2832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godnie z miejscowym planem zagospodarowania przestrzennego miasta Pruszkowa dla obszaru Żbików III – przy autostradzie  teren, na którym znajduje się przedmiotowa nieruchomość określany jest jako teren cmentarza, oznaczonego na wyrysie z planu symbolem 14ZC.</w:t>
      </w:r>
    </w:p>
    <w:p>
      <w:pPr>
        <w:pStyle w:val="TextBodyIndent"/>
        <w:ind w:left="35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</w:t>
      </w:r>
      <w:r>
        <w:rPr>
          <w:rFonts w:cs="Calibri" w:ascii="Calibri" w:hAnsi="Calibri"/>
          <w:b w:val="false"/>
          <w:sz w:val="24"/>
          <w:szCs w:val="24"/>
        </w:rPr>
        <w:t xml:space="preserve"> </w:t>
        <w:tab/>
        <w:t>19 489,00 zł. + 23%VAT tj. 23 971,00 zł. brutto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ruchomości</w:t>
        <w:tab/>
        <w:t xml:space="preserve">      </w:t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5. Termin   do   złożenia   wniosku   przez   osoby,   którym  przysługuje pierwszeństw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nabyciu nieruchomości na podstawie art.34 ust.1 pkt.1 i pkt.2 ustawy z dn.21 sierpnia 1997r. o gospodarce nieruchomościami (t.j. Dz.U. 2023 r. poz.344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pływa z dniem 26.04.2023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6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8:00Z</dcterms:created>
  <dc:creator>Kozinska</dc:creator>
  <dc:description/>
  <cp:keywords/>
  <dc:language>en-US</dc:language>
  <cp:lastModifiedBy>Katarzyna Kozińska-Suska</cp:lastModifiedBy>
  <cp:lastPrinted>2023-03-20T16:20:00Z</cp:lastPrinted>
  <dcterms:modified xsi:type="dcterms:W3CDTF">2023-03-20T15:25:00Z</dcterms:modified>
  <cp:revision>5</cp:revision>
  <dc:subject/>
  <dc:title/>
</cp:coreProperties>
</file>