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84 /2023 z dnia 15 marca 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881 478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851 302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9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2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68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3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9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454 213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925 078,2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 2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 2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7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6,5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3,75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6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7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4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 102 959,8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3 7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 026 692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300 208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 5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246 633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 5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39 4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8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5 03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3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32 0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 7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01 3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91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 3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66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3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3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3 4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8 46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5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900,00</w:t>
            </w:r>
          </w:p>
        </w:tc>
      </w:tr>
      <w:tr>
        <w:trPr>
          <w:trHeight w:val="613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7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94 5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89 5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5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7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 3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30 3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0 30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5 2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8 3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 2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3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4 3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3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4 30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92 7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7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18 5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5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9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4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7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86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7 1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96 5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1 0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1 05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 1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5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2 371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7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6 104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7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7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43 9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8 7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25 124,00</w:t>
            </w:r>
          </w:p>
        </w:tc>
      </w:tr>
      <w:tr>
        <w:trPr>
          <w:trHeight w:val="122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8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8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 5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1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 5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1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 5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 02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084 8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 8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043 99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02 4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67 4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27 6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92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 5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1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66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23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559 342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559 342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4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4 8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3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2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5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115 574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4 815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420 389,60</w:t>
            </w:r>
          </w:p>
        </w:tc>
      </w:tr>
      <w:tr>
        <w:trPr>
          <w:trHeight w:val="80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2:00Z</dcterms:created>
  <dc:creator>FastReport.NET</dc:creator>
  <dc:description/>
  <cp:keywords/>
  <dc:language>en-US</dc:language>
  <cp:lastModifiedBy>Anna Skuza</cp:lastModifiedBy>
  <dcterms:modified xsi:type="dcterms:W3CDTF">2023-03-16T10:52:00Z</dcterms:modified>
  <cp:revision>2</cp:revision>
  <dc:subject/>
  <dc:title>Wydatki_szczegoly_FastRep</dc:title>
</cp:coreProperties>
</file>