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84/2023 z dnia 15 marca 2023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3 rok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0 1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6 51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1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51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1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51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 659,8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 864,3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76 524,2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 659,8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864,3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 524,21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 659,8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 864,3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6 524,2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 1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 1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99 43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0 81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58 61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13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78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13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7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1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</w:tr>
      <w:tr>
        <w:trPr>
          <w:trHeight w:val="79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1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6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1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56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7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19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20 386,8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872,34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31 259,21</w:t>
            </w:r>
          </w:p>
        </w:tc>
      </w:tr>
      <w:tr>
        <w:trPr>
          <w:trHeight w:val="802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5:00Z</dcterms:created>
  <dc:creator>FastReport.NET</dc:creator>
  <dc:description/>
  <cp:keywords/>
  <dc:language>en-US</dc:language>
  <cp:lastModifiedBy>Anna Skuza</cp:lastModifiedBy>
  <dcterms:modified xsi:type="dcterms:W3CDTF">2023-03-16T10:55:00Z</dcterms:modified>
  <cp:revision>2</cp:revision>
  <dc:subject/>
  <dc:title>Dochody_na_zadania_zlecone_FastRep</dc:title>
</cp:coreProperties>
</file>