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BRM.0002.19.202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36"/>
          <w:szCs w:val="36"/>
          <w:u w:val="single"/>
        </w:rPr>
      </w:pPr>
      <w:r>
        <w:rPr>
          <w:rFonts w:cs="Calibri"/>
          <w:b/>
          <w:bCs/>
          <w:i/>
          <w:iCs/>
          <w:color w:val="000000"/>
          <w:sz w:val="36"/>
          <w:szCs w:val="36"/>
          <w:u w:val="single"/>
        </w:rPr>
        <w:t>PROTOKÓŁ Nr LXX .202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b/>
          <w:bCs/>
          <w:i/>
          <w:iCs/>
          <w:color w:val="000000"/>
          <w:sz w:val="26"/>
          <w:szCs w:val="26"/>
        </w:rPr>
        <w:t>z sesji Rady Miasta Pruszkowa w dniu 29 grudnia 2022 r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  <w:t>Obrady sesji rozpoczęły się o godz. 17.00 i trwały do godz. 21:30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Stan Rady -23 radnych -w sesji uczestniczyło 20 radnych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Lista obecności stanowi załącznik nr 1 i 2  do protokołu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  <w:u w:val="single"/>
        </w:rPr>
        <w:t>Ponadto w sesji uczestniczyli</w:t>
      </w:r>
      <w:r>
        <w:rPr>
          <w:rFonts w:cs="Calibri"/>
          <w:color w:val="000000"/>
          <w:sz w:val="26"/>
          <w:szCs w:val="26"/>
        </w:rPr>
        <w:t xml:space="preserve"> :</w:t>
      </w:r>
    </w:p>
    <w:p>
      <w:pPr>
        <w:pStyle w:val="Normal"/>
        <w:autoSpaceDE w:val="false"/>
        <w:spacing w:lineRule="auto" w:line="240" w:before="0" w:after="22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1. Zaproszeni goście ;</w:t>
      </w:r>
    </w:p>
    <w:p>
      <w:pPr>
        <w:pStyle w:val="Normal"/>
        <w:autoSpaceDE w:val="false"/>
        <w:spacing w:lineRule="auto" w:line="240" w:before="0" w:after="22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2. Prezydent Miasta ;</w:t>
      </w:r>
    </w:p>
    <w:p>
      <w:pPr>
        <w:pStyle w:val="Normal"/>
        <w:autoSpaceDE w:val="false"/>
        <w:spacing w:lineRule="auto" w:line="240" w:before="0" w:after="22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3. Zastępca Prezydenta Miasta 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4. Sekretarz Miast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PROPONOWANY PORZĄDEK OBRAD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SimSun;宋体" w:cs="Calibri"/>
          <w:kern w:val="2"/>
          <w:sz w:val="26"/>
          <w:szCs w:val="26"/>
          <w:lang w:eastAsia="hi-IN" w:bidi="hi-IN"/>
        </w:rPr>
      </w:pPr>
      <w:r>
        <w:rPr>
          <w:rFonts w:eastAsia="SimSun;宋体" w:cs="Calibri"/>
          <w:kern w:val="2"/>
          <w:sz w:val="26"/>
          <w:szCs w:val="26"/>
          <w:lang w:eastAsia="hi-IN" w:bidi="hi-IN"/>
        </w:rPr>
        <w:t>Otwarcie obrad sesji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SimSun;宋体" w:cs="Calibri"/>
          <w:kern w:val="2"/>
          <w:sz w:val="26"/>
          <w:szCs w:val="26"/>
          <w:lang w:eastAsia="hi-IN" w:bidi="hi-IN"/>
        </w:rPr>
      </w:pPr>
      <w:r>
        <w:rPr>
          <w:rFonts w:eastAsia="SimSun;宋体" w:cs="Calibri"/>
          <w:kern w:val="2"/>
          <w:sz w:val="26"/>
          <w:szCs w:val="26"/>
          <w:lang w:eastAsia="hi-IN" w:bidi="hi-IN"/>
        </w:rPr>
        <w:t>2.</w:t>
        <w:tab/>
        <w:t xml:space="preserve">Przyjęcie protokołu z sesji </w:t>
      </w:r>
      <w:bookmarkStart w:id="0" w:name="_Hlk115281722"/>
      <w:r>
        <w:rPr>
          <w:rFonts w:eastAsia="SimSun;宋体" w:cs="Calibri"/>
          <w:kern w:val="2"/>
          <w:sz w:val="26"/>
          <w:szCs w:val="26"/>
          <w:lang w:eastAsia="hi-IN" w:bidi="hi-IN"/>
        </w:rPr>
        <w:t>w dniu 14 listopada 2022 r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SimSun;宋体" w:cs="Calibri"/>
          <w:kern w:val="2"/>
          <w:sz w:val="26"/>
          <w:szCs w:val="26"/>
          <w:lang w:eastAsia="hi-IN" w:bidi="hi-IN"/>
        </w:rPr>
      </w:pPr>
      <w:bookmarkEnd w:id="0"/>
      <w:r>
        <w:rPr>
          <w:rFonts w:eastAsia="SimSun;宋体" w:cs="Calibri"/>
          <w:kern w:val="2"/>
          <w:sz w:val="26"/>
          <w:szCs w:val="26"/>
          <w:lang w:eastAsia="hi-IN" w:bidi="hi-IN"/>
        </w:rPr>
        <w:t>3.</w:t>
        <w:tab/>
        <w:t>Przyjęcie porządku obrad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851"/>
        <w:jc w:val="both"/>
        <w:rPr>
          <w:rFonts w:eastAsia="Arial" w:cs="Calibri"/>
          <w:sz w:val="26"/>
          <w:szCs w:val="26"/>
          <w:lang w:eastAsia="en-US"/>
        </w:rPr>
      </w:pPr>
      <w:r>
        <w:rPr>
          <w:rFonts w:eastAsia="Arial" w:cs="Calibri"/>
          <w:sz w:val="26"/>
          <w:szCs w:val="26"/>
        </w:rPr>
        <w:t>4.</w:t>
        <w:tab/>
        <w:t xml:space="preserve">Informacja z działalności Prezydenta Miasta Pruszkowa za okres </w:t>
      </w:r>
      <w:bookmarkStart w:id="1" w:name="_Hlk123213645"/>
      <w:r>
        <w:rPr>
          <w:rFonts w:eastAsia="Arial" w:cs="Calibri"/>
          <w:sz w:val="26"/>
          <w:szCs w:val="26"/>
        </w:rPr>
        <w:t xml:space="preserve">                                                                od 12 listopada 2022 r.  do 16 grudnia 2022 r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851"/>
        <w:jc w:val="both"/>
        <w:rPr>
          <w:rFonts w:eastAsia="Arial" w:cs="Calibri"/>
          <w:sz w:val="26"/>
          <w:szCs w:val="26"/>
        </w:rPr>
      </w:pPr>
      <w:bookmarkEnd w:id="1"/>
      <w:r>
        <w:rPr>
          <w:rFonts w:eastAsia="Arial" w:cs="Calibri"/>
          <w:sz w:val="26"/>
          <w:szCs w:val="26"/>
        </w:rPr>
        <w:t>5.</w:t>
        <w:tab/>
      </w:r>
      <w:bookmarkStart w:id="2" w:name="_Hlk123213707"/>
      <w:r>
        <w:rPr>
          <w:rFonts w:eastAsia="Arial" w:cs="Calibri"/>
          <w:sz w:val="26"/>
          <w:szCs w:val="26"/>
        </w:rPr>
        <w:t>Podjęcie uchwały w sprawie ustalenia wydatków, które nie wygasają                              z upływem roku budżetowego 202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851" w:hanging="851"/>
        <w:jc w:val="both"/>
        <w:rPr>
          <w:rFonts w:eastAsia="Arial" w:cs="Calibri"/>
          <w:sz w:val="26"/>
          <w:szCs w:val="26"/>
        </w:rPr>
      </w:pPr>
      <w:bookmarkEnd w:id="2"/>
      <w:r>
        <w:rPr>
          <w:rFonts w:eastAsia="Arial" w:cs="Calibri"/>
          <w:sz w:val="26"/>
          <w:szCs w:val="26"/>
        </w:rPr>
        <w:t>6.</w:t>
        <w:tab/>
      </w:r>
      <w:bookmarkStart w:id="3" w:name="_Hlk123213984"/>
      <w:r>
        <w:rPr>
          <w:rFonts w:eastAsia="Arial" w:cs="Calibri"/>
          <w:sz w:val="26"/>
          <w:szCs w:val="26"/>
        </w:rPr>
        <w:t xml:space="preserve">   Podjęcie uchwały w sprawie określenia stawek dotacji przedmiotowych dla samorządowych zakładów budżetowych na 2023 r.</w:t>
      </w:r>
    </w:p>
    <w:p>
      <w:pPr>
        <w:pStyle w:val="Akapitzlist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851"/>
        <w:contextualSpacing/>
        <w:jc w:val="both"/>
        <w:rPr>
          <w:rFonts w:eastAsia="Arial" w:cs="Calibri"/>
          <w:sz w:val="26"/>
          <w:szCs w:val="26"/>
        </w:rPr>
      </w:pPr>
      <w:bookmarkEnd w:id="3"/>
      <w:r>
        <w:rPr>
          <w:rFonts w:eastAsia="Arial" w:cs="Calibri"/>
          <w:sz w:val="26"/>
          <w:szCs w:val="26"/>
        </w:rPr>
        <w:t>7.</w:t>
        <w:tab/>
        <w:t>Podjęcie uchwały w sprawie uchwalenia Wieloletniej Prognozy Finansowej Miasta Pruszkowa na lata 2023-2045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851" w:hanging="851"/>
        <w:jc w:val="both"/>
        <w:rPr>
          <w:rFonts w:eastAsia="Arial" w:cs="Calibri"/>
          <w:sz w:val="26"/>
          <w:szCs w:val="26"/>
        </w:rPr>
      </w:pPr>
      <w:r>
        <w:rPr>
          <w:rFonts w:eastAsia="Arial" w:cs="Calibri"/>
          <w:sz w:val="26"/>
          <w:szCs w:val="26"/>
        </w:rPr>
        <w:t>8.</w:t>
        <w:tab/>
        <w:t xml:space="preserve">   Podjęcie uchwały w sprawie uchwalenia budżetu Miasta Pruszkowa               na 2023 rok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Arial" w:cs="Calibri"/>
          <w:sz w:val="26"/>
          <w:szCs w:val="26"/>
        </w:rPr>
      </w:pPr>
      <w:r>
        <w:rPr>
          <w:rFonts w:eastAsia="Arial" w:cs="Calibri"/>
          <w:sz w:val="26"/>
          <w:szCs w:val="26"/>
        </w:rPr>
        <w:tab/>
        <w:t>a)</w:t>
        <w:tab/>
        <w:t>odczytanie projektu uchwały budżetowej wraz z uzasadnieniem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Arial" w:cs="Calibri"/>
          <w:sz w:val="26"/>
          <w:szCs w:val="26"/>
        </w:rPr>
      </w:pPr>
      <w:r>
        <w:rPr>
          <w:rFonts w:eastAsia="Arial" w:cs="Calibri"/>
          <w:sz w:val="26"/>
          <w:szCs w:val="26"/>
        </w:rPr>
        <w:tab/>
        <w:t>b)</w:t>
        <w:tab/>
        <w:t>odczytanie opinii komisji Rady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10" w:hanging="1410"/>
        <w:jc w:val="both"/>
        <w:rPr>
          <w:rFonts w:eastAsia="Arial" w:cs="Calibri"/>
          <w:sz w:val="26"/>
          <w:szCs w:val="26"/>
        </w:rPr>
      </w:pPr>
      <w:r>
        <w:rPr>
          <w:rFonts w:eastAsia="Arial" w:cs="Calibri"/>
          <w:sz w:val="26"/>
          <w:szCs w:val="26"/>
        </w:rPr>
        <w:tab/>
        <w:t>c)</w:t>
        <w:tab/>
        <w:t>odczytanie uzasadnienia Prezydenta Miasta odnośnie wniosków Komisji nieuwzględnionych w projekcie budżetu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Arial" w:cs="Calibri"/>
          <w:sz w:val="26"/>
          <w:szCs w:val="26"/>
        </w:rPr>
      </w:pPr>
      <w:r>
        <w:rPr>
          <w:rFonts w:eastAsia="Arial" w:cs="Calibri"/>
          <w:sz w:val="26"/>
          <w:szCs w:val="26"/>
        </w:rPr>
        <w:tab/>
        <w:t>d)</w:t>
        <w:tab/>
        <w:t>odczytanie opinii Regionalnej Izby Obrachunkowej w Warszawie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Arial" w:cs="Calibri"/>
          <w:sz w:val="26"/>
          <w:szCs w:val="26"/>
        </w:rPr>
      </w:pPr>
      <w:r>
        <w:rPr>
          <w:rFonts w:eastAsia="Arial" w:cs="Calibri"/>
          <w:sz w:val="26"/>
          <w:szCs w:val="26"/>
        </w:rPr>
        <w:tab/>
        <w:t>e)</w:t>
        <w:tab/>
        <w:t>dyskusja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Arial" w:cs="Calibri"/>
          <w:sz w:val="26"/>
          <w:szCs w:val="26"/>
        </w:rPr>
      </w:pPr>
      <w:r>
        <w:rPr>
          <w:rFonts w:eastAsia="Arial" w:cs="Calibri"/>
          <w:sz w:val="26"/>
          <w:szCs w:val="26"/>
        </w:rPr>
        <w:tab/>
        <w:t>f)</w:t>
        <w:tab/>
        <w:t>głosowanie nad projektem uchwały budżetowej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851"/>
        <w:jc w:val="both"/>
        <w:rPr>
          <w:rFonts w:eastAsia="Arial" w:cs="Calibri"/>
          <w:sz w:val="26"/>
          <w:szCs w:val="26"/>
        </w:rPr>
      </w:pPr>
      <w:r>
        <w:rPr>
          <w:rFonts w:eastAsia="Arial" w:cs="Calibri"/>
          <w:sz w:val="26"/>
          <w:szCs w:val="26"/>
        </w:rPr>
        <w:t>9.</w:t>
        <w:tab/>
      </w:r>
      <w:bookmarkStart w:id="4" w:name="_Hlk123214255"/>
      <w:r>
        <w:rPr>
          <w:rFonts w:eastAsia="Arial" w:cs="Calibri"/>
          <w:sz w:val="26"/>
          <w:szCs w:val="26"/>
        </w:rPr>
        <w:t>Podjęcie uchwały zmieniającej uchwałę w sprawie przyjęcia Regulaminu bezpłatnego parkingu w systemie „Parkuj i Jedź” (Park&amp;Ride) przy                            ul. Sienkiewicza w Pruszkowie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851"/>
        <w:jc w:val="both"/>
        <w:rPr>
          <w:rFonts w:eastAsia="Arial" w:cs="Calibri"/>
          <w:sz w:val="26"/>
          <w:szCs w:val="26"/>
        </w:rPr>
      </w:pPr>
      <w:bookmarkEnd w:id="4"/>
      <w:r>
        <w:rPr>
          <w:rFonts w:eastAsia="Arial" w:cs="Calibri"/>
          <w:sz w:val="26"/>
          <w:szCs w:val="26"/>
        </w:rPr>
        <w:t>10.</w:t>
        <w:tab/>
      </w:r>
      <w:bookmarkStart w:id="5" w:name="_Hlk123214384"/>
      <w:r>
        <w:rPr>
          <w:rFonts w:eastAsia="Arial" w:cs="Calibri"/>
          <w:sz w:val="26"/>
          <w:szCs w:val="26"/>
        </w:rPr>
        <w:t>Podjęcie uchwały w sprawie zmian w składach osobowych komisji Rady Miasta Pruszkowa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851"/>
        <w:jc w:val="both"/>
        <w:rPr>
          <w:rFonts w:eastAsia="Arial" w:cs="Calibri"/>
          <w:sz w:val="26"/>
          <w:szCs w:val="26"/>
        </w:rPr>
      </w:pPr>
      <w:bookmarkEnd w:id="5"/>
      <w:r>
        <w:rPr>
          <w:rFonts w:eastAsia="Arial" w:cs="Calibri"/>
          <w:sz w:val="26"/>
          <w:szCs w:val="26"/>
        </w:rPr>
        <w:t>11.</w:t>
        <w:tab/>
      </w:r>
      <w:bookmarkStart w:id="6" w:name="_Hlk123214494"/>
      <w:r>
        <w:rPr>
          <w:rFonts w:eastAsia="Arial" w:cs="Calibri"/>
          <w:sz w:val="26"/>
          <w:szCs w:val="26"/>
        </w:rPr>
        <w:t>Podjęcie uchwały w sprawie planu pracy Komisji Rewizyjnej Rady Miasta Pruszkowa na 2023 rok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851"/>
        <w:jc w:val="both"/>
        <w:rPr>
          <w:rFonts w:eastAsia="Arial" w:cs="Calibri"/>
          <w:sz w:val="26"/>
          <w:szCs w:val="26"/>
        </w:rPr>
      </w:pPr>
      <w:r>
        <w:rPr>
          <w:rFonts w:eastAsia="Arial" w:cs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851"/>
        <w:jc w:val="both"/>
        <w:rPr>
          <w:rFonts w:eastAsia="Arial" w:cs="Calibri"/>
          <w:sz w:val="26"/>
          <w:szCs w:val="26"/>
        </w:rPr>
      </w:pPr>
      <w:bookmarkEnd w:id="6"/>
      <w:r>
        <w:rPr>
          <w:rFonts w:eastAsia="Arial" w:cs="Calibri"/>
          <w:sz w:val="26"/>
          <w:szCs w:val="26"/>
        </w:rPr>
        <w:t>12.</w:t>
        <w:tab/>
      </w:r>
      <w:bookmarkStart w:id="7" w:name="_Hlk123214607"/>
      <w:r>
        <w:rPr>
          <w:rFonts w:eastAsia="Arial" w:cs="Calibri"/>
          <w:sz w:val="26"/>
          <w:szCs w:val="26"/>
        </w:rPr>
        <w:t>Podjęcie uchwały w sprawie przekazania skargi do Komisji Skarg, Wniosków                i Petycji Rady Miasta Pruszkowa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851"/>
        <w:jc w:val="both"/>
        <w:rPr>
          <w:rFonts w:eastAsia="Arial" w:cs="Calibri"/>
          <w:sz w:val="26"/>
          <w:szCs w:val="26"/>
        </w:rPr>
      </w:pPr>
      <w:bookmarkEnd w:id="7"/>
      <w:r>
        <w:rPr>
          <w:rFonts w:eastAsia="Arial" w:cs="Calibri"/>
          <w:sz w:val="26"/>
          <w:szCs w:val="26"/>
        </w:rPr>
        <w:t>13.</w:t>
        <w:tab/>
      </w:r>
      <w:bookmarkStart w:id="8" w:name="_Hlk123214712"/>
      <w:r>
        <w:rPr>
          <w:rFonts w:eastAsia="Arial" w:cs="Calibri"/>
          <w:sz w:val="26"/>
          <w:szCs w:val="26"/>
        </w:rPr>
        <w:t>Podjęcie uchwały w sprawie rozpatrzenia skargi z dnia 15 listopada 2022 r.         na Prezesa TBS „Zieleń Miejska” Sp. z o.o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851"/>
        <w:jc w:val="both"/>
        <w:rPr>
          <w:rFonts w:eastAsia="Arial" w:cs="Calibri"/>
          <w:sz w:val="26"/>
          <w:szCs w:val="26"/>
        </w:rPr>
      </w:pPr>
      <w:bookmarkEnd w:id="8"/>
      <w:r>
        <w:rPr>
          <w:rFonts w:eastAsia="Arial" w:cs="Calibri"/>
          <w:sz w:val="26"/>
          <w:szCs w:val="26"/>
        </w:rPr>
        <w:t>14.</w:t>
        <w:tab/>
        <w:t>Podjęcie uchwały w sprawie rozpatrzenia skargi z dnia 16 listopada 2022 r.                               na Prezesa TBS „Zieleń Miejska” Sp. z o.o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851"/>
        <w:jc w:val="both"/>
        <w:rPr>
          <w:rFonts w:eastAsia="Arial" w:cs="Calibri"/>
          <w:sz w:val="26"/>
          <w:szCs w:val="26"/>
        </w:rPr>
      </w:pPr>
      <w:r>
        <w:rPr>
          <w:rFonts w:eastAsia="Arial" w:cs="Calibri"/>
          <w:sz w:val="26"/>
          <w:szCs w:val="26"/>
        </w:rPr>
        <w:t>15.</w:t>
        <w:tab/>
      </w:r>
      <w:bookmarkStart w:id="9" w:name="_Hlk123214899"/>
      <w:r>
        <w:rPr>
          <w:rFonts w:eastAsia="Arial" w:cs="Calibri"/>
          <w:sz w:val="26"/>
          <w:szCs w:val="26"/>
        </w:rPr>
        <w:t>Informacja Prezydenta Miasta Pruszkowa wynikająca z art. 37 ust. 8 ustawy                 z dnia 27 marca 2003 r. o planowaniu i zagospodarowaniu przestrzennym                    (t.j. Dz. U. z 2022 r. poz. 503 z późn. zm.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Arial" w:cs="Calibri"/>
          <w:sz w:val="26"/>
          <w:szCs w:val="26"/>
        </w:rPr>
      </w:pPr>
      <w:bookmarkEnd w:id="9"/>
      <w:r>
        <w:rPr>
          <w:rFonts w:eastAsia="Arial" w:cs="Calibri"/>
          <w:sz w:val="26"/>
          <w:szCs w:val="26"/>
        </w:rPr>
        <w:t>16.</w:t>
        <w:tab/>
        <w:t>Wnioski i oświadczenia radnych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Arial" w:cs="Calibri"/>
          <w:sz w:val="26"/>
          <w:szCs w:val="26"/>
        </w:rPr>
      </w:pPr>
      <w:r>
        <w:rPr>
          <w:rFonts w:eastAsia="Arial" w:cs="Calibri"/>
          <w:sz w:val="26"/>
          <w:szCs w:val="26"/>
        </w:rPr>
        <w:t>17.</w:t>
        <w:tab/>
        <w:t>Informacje i komunikaty Przewodniczącego Rady Miasta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Arial" w:cs="Calibri"/>
          <w:sz w:val="26"/>
          <w:szCs w:val="26"/>
        </w:rPr>
      </w:pPr>
      <w:r>
        <w:rPr>
          <w:rFonts w:eastAsia="Arial" w:cs="Calibri"/>
          <w:sz w:val="26"/>
          <w:szCs w:val="26"/>
        </w:rPr>
        <w:t>18.</w:t>
        <w:tab/>
        <w:t>Zamknięcie obrad sesji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eastAsia="Arial"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  <w:t>Ad.pkt.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6"/>
          <w:szCs w:val="26"/>
          <w:u w:val="single"/>
        </w:rPr>
      </w:pPr>
      <w:r>
        <w:rPr>
          <w:rFonts w:cs="Calibri"/>
          <w:b/>
          <w:bCs/>
          <w:color w:val="000000"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color w:val="000000"/>
          <w:sz w:val="26"/>
          <w:szCs w:val="26"/>
          <w:u w:val="single"/>
        </w:rPr>
        <w:t>– Przewodniczący Rady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otworzył obrady LXX sesję Rady Miasta Pruszkowa.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Przywitał Prezydenta Miasta, Zastępców Prezydenta, Panią Skarbnik, Panią Sekretarz, mieszkańców Pruszkowa, zaproszonych gości oraz radnych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informował, że w sesji uczestniczy w obecnej chwili 20 radnych, co oznacza,                             że Rada jest prawomocna do podejmowania uchwał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sz w:val="26"/>
          <w:szCs w:val="26"/>
        </w:rPr>
        <w:t xml:space="preserve">Przypomniał, że obraz i dźwięk z sesji jest transmitowany na żywo na stronie miasta Pruszkowa w Biuletynie Informacji Publicznej a udział w sesji oznacza wyrażenie zgody na rozpowszechnianie własnego wizerunk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2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  <w:u w:val="single"/>
        </w:rPr>
      </w:pPr>
      <w:r>
        <w:rPr>
          <w:rFonts w:cs="Calibri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sz w:val="26"/>
          <w:szCs w:val="26"/>
          <w:u w:val="single"/>
        </w:rPr>
        <w:t>–Przewodniczący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do protokołu z sesji w dniu 14.11.2022 nie wpłynęły uwagi uważa protokół za przyjęt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  <w:br/>
      </w:r>
      <w:r>
        <w:rPr>
          <w:rFonts w:cs="Calibri"/>
          <w:b/>
          <w:bCs/>
          <w:i/>
          <w:iCs/>
          <w:sz w:val="32"/>
          <w:szCs w:val="32"/>
          <w:u w:val="single"/>
        </w:rPr>
        <w:t>Ad.pkt.3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czy nie jest konieczne wprowadzenie pod obrady zmian do WPF, zgodnie pismem RIO?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Łukasz Stępień- Naczelnik Wydziału Finansów i Budżetu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edział, że kolegium RIO nie zmieniło uchwały dotyczącej wprowadzenia zmian do WPF wobec czego nie ma potrzeby wprowadzania do porządku obrad                                 w/w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  <w:br/>
      </w:r>
      <w:r>
        <w:rPr>
          <w:rFonts w:cs="Calibri"/>
          <w:b/>
          <w:bCs/>
          <w:i/>
          <w:iCs/>
          <w:sz w:val="32"/>
          <w:szCs w:val="32"/>
          <w:u w:val="single"/>
        </w:rPr>
        <w:t>Ad.pkt.4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color w:val="000000"/>
          <w:sz w:val="26"/>
          <w:szCs w:val="26"/>
        </w:rPr>
        <w:t xml:space="preserve">Przedstawił </w:t>
      </w:r>
      <w:r>
        <w:rPr>
          <w:rFonts w:cs="Calibri"/>
          <w:sz w:val="26"/>
          <w:szCs w:val="26"/>
        </w:rPr>
        <w:t xml:space="preserve">informację z działalności Prezydenta Miasta Pruszkowa za okres                           od 12 listopada 2022 r. do 16 grudnia 2022 r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bCs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 xml:space="preserve">Poinformował, że </w:t>
      </w:r>
      <w:r>
        <w:rPr>
          <w:rFonts w:cs="Calibri"/>
          <w:bCs/>
          <w:sz w:val="26"/>
          <w:szCs w:val="26"/>
          <w:lang w:eastAsia="en-US"/>
        </w:rPr>
        <w:t>w okresie międzysesyjnym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567" w:hanging="567"/>
        <w:jc w:val="both"/>
        <w:rPr>
          <w:rFonts w:cs="Calibri"/>
          <w:color w:val="0000FF"/>
          <w:sz w:val="26"/>
          <w:szCs w:val="26"/>
          <w:u w:val="single"/>
          <w:lang w:eastAsia="en-US"/>
        </w:rPr>
      </w:pPr>
      <w:r>
        <w:rPr>
          <w:rFonts w:cs="Calibri"/>
          <w:bCs/>
          <w:sz w:val="26"/>
          <w:szCs w:val="26"/>
          <w:lang w:eastAsia="en-US"/>
        </w:rPr>
        <w:t>-</w:t>
        <w:tab/>
        <w:t>wydał 42 Zarządzeń, których pełna treść wraz  z załącznikami, znajduje się                       na stronie internetowej:</w:t>
      </w:r>
      <w:r>
        <w:rPr>
          <w:rFonts w:cs="Calibri"/>
          <w:sz w:val="26"/>
          <w:szCs w:val="26"/>
          <w:lang w:eastAsia="en-US"/>
        </w:rPr>
        <w:t xml:space="preserve"> </w:t>
      </w:r>
      <w:hyperlink r:id="rId2">
        <w:r>
          <w:rPr>
            <w:rStyle w:val="InternetLink"/>
            <w:rFonts w:cs="Calibri"/>
            <w:color w:val="0000FF"/>
            <w:sz w:val="26"/>
            <w:szCs w:val="26"/>
            <w:u w:val="single"/>
            <w:lang w:eastAsia="en-US"/>
          </w:rPr>
          <w:t>https://bip.um.pruszkow.pl/zarzadzenia/25</w:t>
        </w:r>
      </w:hyperlink>
      <w:r>
        <w:rPr>
          <w:rFonts w:cs="Calibri"/>
          <w:color w:val="0000FF"/>
          <w:sz w:val="26"/>
          <w:szCs w:val="26"/>
          <w:u w:val="single"/>
          <w:lang w:eastAsia="en-US"/>
        </w:rPr>
        <w:t>;</w:t>
      </w:r>
    </w:p>
    <w:p>
      <w:pPr>
        <w:pStyle w:val="Normal"/>
        <w:suppressAutoHyphens w:val="true"/>
        <w:spacing w:lineRule="auto" w:line="240" w:before="0" w:after="0"/>
        <w:ind w:left="567" w:hanging="567"/>
        <w:contextualSpacing/>
        <w:jc w:val="both"/>
        <w:rPr>
          <w:rFonts w:cs="Calibri"/>
          <w:bCs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</w:t>
        <w:tab/>
        <w:t>w</w:t>
      </w:r>
      <w:r>
        <w:rPr>
          <w:rFonts w:cs="Calibri"/>
          <w:bCs/>
          <w:sz w:val="26"/>
          <w:szCs w:val="26"/>
          <w:lang w:eastAsia="en-US"/>
        </w:rPr>
        <w:t>yraził zgodę na rozpoczęcie 5 postępowań przetargowych;</w:t>
      </w:r>
    </w:p>
    <w:p>
      <w:pPr>
        <w:pStyle w:val="Normal"/>
        <w:suppressAutoHyphens w:val="true"/>
        <w:spacing w:lineRule="auto" w:line="240" w:before="0" w:after="0"/>
        <w:ind w:left="567" w:hanging="567"/>
        <w:contextualSpacing/>
        <w:jc w:val="both"/>
        <w:rPr>
          <w:rFonts w:cs="Calibri"/>
          <w:bCs/>
          <w:sz w:val="26"/>
          <w:szCs w:val="26"/>
          <w:lang w:eastAsia="en-US"/>
        </w:rPr>
      </w:pPr>
      <w:r>
        <w:rPr>
          <w:rFonts w:cs="Calibri"/>
          <w:bCs/>
          <w:sz w:val="26"/>
          <w:szCs w:val="26"/>
          <w:lang w:eastAsia="en-US"/>
        </w:rPr>
        <w:t>-</w:t>
        <w:tab/>
        <w:t>zatwierdził wyniki 10 postępowań przetargowych, w tym 5 postępowań zostało unieważnionych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567" w:hanging="567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</w:t>
        <w:tab/>
        <w:t>uczestniczył w 26 spotkaniach, uroczystościach, wydarzeniach kulturnych, oświatowych, sportowych itp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567" w:hanging="567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Przedstawił również sprawozdania z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567" w:hanging="567"/>
        <w:jc w:val="both"/>
        <w:rPr>
          <w:rFonts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  <w:t>-</w:t>
        <w:tab/>
        <w:t>działań dotyczących pomocy uchodźcom z Ukrainy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567" w:hanging="567"/>
        <w:jc w:val="both"/>
        <w:rPr>
          <w:rFonts w:cs="Calibri"/>
          <w:bCs/>
          <w:sz w:val="26"/>
          <w:szCs w:val="26"/>
          <w:lang w:eastAsia="en-US"/>
        </w:rPr>
      </w:pPr>
      <w:r>
        <w:rPr>
          <w:rFonts w:cs="Calibri"/>
          <w:bCs/>
          <w:sz w:val="26"/>
          <w:szCs w:val="26"/>
          <w:lang w:eastAsia="en-US"/>
        </w:rPr>
        <w:t>-</w:t>
        <w:tab/>
        <w:t>działań dotyczących przeciwdziałaniu COVID-19,</w:t>
      </w:r>
    </w:p>
    <w:p>
      <w:pPr>
        <w:pStyle w:val="TextBody"/>
        <w:spacing w:before="0" w:after="0"/>
        <w:ind w:left="567" w:hanging="567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-</w:t>
        <w:tab/>
        <w:t xml:space="preserve">działań związanych z zakupem preferencyjnego paliwa stałego. </w:t>
      </w:r>
    </w:p>
    <w:p>
      <w:pPr>
        <w:pStyle w:val="TextBody"/>
        <w:spacing w:before="0" w:after="0"/>
        <w:ind w:left="567" w:hanging="0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Od dnia 15 listopada br. zostało złożonych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 187 wniosków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o preferencyjny zakup paliwa stałego. </w:t>
      </w:r>
      <w:r>
        <w:rPr>
          <w:rFonts w:cs="Calibri" w:ascii="Calibri" w:hAnsi="Calibri"/>
          <w:bCs/>
          <w:color w:val="000000"/>
          <w:sz w:val="26"/>
          <w:szCs w:val="26"/>
        </w:rPr>
        <w:t>Na dzień 28.12.2022 r pozytywnie rozpatrzono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 161 wniosków. </w:t>
      </w:r>
    </w:p>
    <w:p>
      <w:pPr>
        <w:pStyle w:val="TextBody"/>
        <w:spacing w:before="0" w:after="0"/>
        <w:ind w:left="567" w:hanging="0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Ilość sprzedanego węgla – sortyment ORZECH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:  98,50 tony </w:t>
      </w:r>
    </w:p>
    <w:p>
      <w:pPr>
        <w:pStyle w:val="TextBody"/>
        <w:spacing w:before="0" w:after="0"/>
        <w:ind w:left="567" w:hanging="0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 xml:space="preserve">Ilość sprzedanego węgla – sortyment EKOGROSZEK: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4,50 tony </w:t>
      </w:r>
    </w:p>
    <w:p>
      <w:pPr>
        <w:pStyle w:val="TextBody"/>
        <w:spacing w:before="0" w:after="0"/>
        <w:ind w:left="567" w:hanging="0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 xml:space="preserve">Kwota wpłat w kasie: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233 700,00 zł</w:t>
      </w:r>
    </w:p>
    <w:p>
      <w:pPr>
        <w:pStyle w:val="TextBody"/>
        <w:spacing w:before="0" w:after="0"/>
        <w:ind w:left="567" w:hanging="0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 xml:space="preserve">Zakupiono w PGG Kopalnia Piast-Ziemowit: węgiel sortyment ORZECH: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94,13 ton oraz </w:t>
      </w:r>
      <w:r>
        <w:rPr>
          <w:rFonts w:cs="Calibri" w:ascii="Calibri" w:hAnsi="Calibri"/>
          <w:bCs/>
          <w:color w:val="000000"/>
          <w:sz w:val="26"/>
          <w:szCs w:val="26"/>
        </w:rPr>
        <w:t>węgiel sortyment EKOGROSZEK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: 101,60 ton czyli razem 295,73 tony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co jest powodem unieważnienia postępowania dotyczącego usług dla Urzędu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powiedział, że powodem była niewystarczająca kwota osiągnięta w postępowaniu przetargowym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odał, że nie wpływanie to na realizację projekt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na Maria-Szczepaniak- Radn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a czy zostały zakończone prace dotyczące oczyszczania doprowadzalników                 w Parku Potulickich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edział, że w sprawozdaniu z działalności Prezydenta nie ma o tym mowy                    i będzie można poruszyć ten temat w innym punkcie obrad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Małgorzata Widera- Przewodnicząca komisji OKiS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pytała o Zarządzenie nr 253 z 14.11.2022 odnoszące się do powołania komisji zajmującej się strategią ochrony zdrowa psychicznego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a ile odbyło się spotkań tej komisji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nie jest w stanie odpowiedzieć ile razy zespół się spotkał, ale jest                  w stanie w najbliższym czasie ustalić takie informacj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  <w:br/>
      </w:r>
      <w:r>
        <w:rPr>
          <w:rFonts w:cs="Calibri"/>
          <w:b/>
          <w:bCs/>
          <w:i/>
          <w:iCs/>
          <w:sz w:val="32"/>
          <w:szCs w:val="32"/>
          <w:u w:val="single"/>
        </w:rPr>
        <w:t>Ad.pkt.5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Anna Mielniczek- Skarbnik Miasta</w:t>
      </w:r>
    </w:p>
    <w:p>
      <w:pPr>
        <w:pStyle w:val="Normal"/>
        <w:spacing w:lineRule="auto" w:line="240" w:before="0" w:after="0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 xml:space="preserve">Przedstawiła projekt uchwały w sprawie </w:t>
      </w:r>
      <w:r>
        <w:rPr>
          <w:rFonts w:eastAsia="Arial"/>
          <w:sz w:val="26"/>
          <w:szCs w:val="26"/>
        </w:rPr>
        <w:t xml:space="preserve">ustalenia wydatków, które nie wygasają                           </w:t>
      </w:r>
    </w:p>
    <w:p>
      <w:pPr>
        <w:pStyle w:val="Normal"/>
        <w:spacing w:lineRule="auto" w:line="240" w:before="0" w:after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z upływem  roku budżetowego 2022.</w:t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  <w:sz w:val="26"/>
          <w:szCs w:val="26"/>
          <w:u w:val="single"/>
        </w:rPr>
      </w:pPr>
      <w:r>
        <w:rPr>
          <w:rFonts w:eastAsia="Arial"/>
          <w:b/>
          <w:bCs/>
          <w:sz w:val="26"/>
          <w:szCs w:val="26"/>
          <w:u w:val="single"/>
        </w:rPr>
        <w:t>Józef Moczuło- Przewodniczący komisji SBiF</w:t>
      </w:r>
    </w:p>
    <w:p>
      <w:pPr>
        <w:pStyle w:val="Normal"/>
        <w:spacing w:lineRule="auto" w:line="240" w:before="0" w:after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Poinformował, że opinia komisji była pozytywna. </w:t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  <w:sz w:val="26"/>
          <w:szCs w:val="26"/>
          <w:u w:val="single"/>
        </w:rPr>
      </w:pPr>
      <w:r>
        <w:rPr>
          <w:rFonts w:eastAsia="Arial"/>
          <w:b/>
          <w:bCs/>
          <w:sz w:val="26"/>
          <w:szCs w:val="26"/>
          <w:u w:val="single"/>
        </w:rPr>
        <w:t>Edgar Czop- Wiceprzewodniczący komisji RFiE</w:t>
      </w:r>
    </w:p>
    <w:p>
      <w:pPr>
        <w:pStyle w:val="Normal"/>
        <w:spacing w:lineRule="auto" w:line="240" w:before="0" w:after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Zapytał dlaczego decyzje o środkach finansowych w dużych kwotach są wprowadzane autopoprawkami?</w:t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  <w:sz w:val="26"/>
          <w:szCs w:val="26"/>
          <w:u w:val="single"/>
        </w:rPr>
      </w:pPr>
      <w:r>
        <w:rPr>
          <w:rFonts w:eastAsia="Arial"/>
          <w:b/>
          <w:bCs/>
          <w:sz w:val="26"/>
          <w:szCs w:val="26"/>
          <w:u w:val="single"/>
        </w:rPr>
        <w:t>Konrad Sipiera- Zastępca Prezydenta Mias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dpowiedział, że pewnych kwestii nie można zaplanować gdyż prace nad zadaniami nadal są kontynuowa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prosił o powtórzenie kwoty z katalogu zadań niewygasający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Anna Mielniczek- Skarbnik Mias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wtórzyła kwoty, o które poprosił radnych.</w:t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  <w:sz w:val="26"/>
          <w:szCs w:val="26"/>
          <w:u w:val="single"/>
        </w:rPr>
      </w:pPr>
      <w:r>
        <w:rPr>
          <w:rFonts w:eastAsia="Arial"/>
          <w:b/>
          <w:bCs/>
          <w:sz w:val="26"/>
          <w:szCs w:val="26"/>
          <w:u w:val="single"/>
        </w:rPr>
        <w:t>Konrad Sipiera- Zastępca Prezydenta Miasta</w:t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>Poinformow</w:t>
      </w:r>
      <w:r>
        <w:rPr>
          <w:rFonts w:cs="Calibri"/>
          <w:sz w:val="26"/>
          <w:szCs w:val="26"/>
        </w:rPr>
        <w:t>ał, że autopoprawka wynika ze zdjęcia 11 000 000 zł z dochodów                           i wydatków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wrócił się z prośbą o uporządkowanie wniosków i autopoprawek do uchwały. Zapytał czy są środki na zabezpieczenie katalogu wykazanych zadań na kwotę                        25 000 000 zł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Anna Mielniczek- Skarbnik Mias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dpowiedziała, że środki finansowe na pokrycie wydatków niewygasających zostaną zaproponowane Radzie przesunięcia w budżeci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prosił o informację, z jakich zadań  zostanie pokryta  kwota 25 000 000 zł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Anna Mielniczek- Skarbnik Mias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dpowiedziała, że są to środki z zaciągniętego kredytu oraz ze środków niewydatkowanych w roku bieżącym na inwestycj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pytał jaka część zaciągniętego kredytu ma stanowić zabezpieczenie dla wydatków niewygasających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Łukasz Stępień- Naczelnik Wydziału Finansów i Budżetu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informował, że kredyt jest przeznaczony na spłatę wcześniej zaciągniętych zobowiązań oraz na pokrycie wydatków inwestycyjnych i z tej części będą rozliczane środki niewygasające. Omówił trzy złożone autopoprawk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Uchwała w sprawie </w:t>
      </w:r>
      <w:r>
        <w:rPr>
          <w:rFonts w:eastAsia="Arial"/>
          <w:b/>
          <w:bCs/>
          <w:sz w:val="26"/>
          <w:szCs w:val="26"/>
        </w:rPr>
        <w:t>ustalenia wydatków, które nie wygasają upływem  roku budżetowego 2022 została podjęta stosunkiem głosów 15 za przy braku przeciwnych i 4 wstrzymujących się.</w:t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Uchwała nr LXX.633.2022 stanowi załącznik nr 3 do protokołu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  <w:br/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6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Anna Mielniczek- Skarbnik Miasta</w:t>
      </w:r>
    </w:p>
    <w:p>
      <w:pPr>
        <w:pStyle w:val="Normal"/>
        <w:spacing w:lineRule="auto" w:line="240" w:before="0" w:after="0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 xml:space="preserve">Przedstawiła projekt uchwały w sprawie </w:t>
      </w:r>
      <w:r>
        <w:rPr>
          <w:rFonts w:eastAsia="Arial"/>
          <w:sz w:val="26"/>
          <w:szCs w:val="26"/>
        </w:rPr>
        <w:t>określenia stawek dotacji przedmiotowych dla samorządowych zakładów budżetowych na 2023 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Józef Moczuło-Przewodniczący komisji SBiF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informował, że opinia była pozytywn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chwała w sprawie </w:t>
      </w:r>
      <w:r>
        <w:rPr>
          <w:rFonts w:eastAsia="Arial"/>
          <w:b/>
          <w:bCs/>
          <w:sz w:val="26"/>
          <w:szCs w:val="26"/>
        </w:rPr>
        <w:t>określenia stawek dotacji przedmiotowych dla samorządowych zakładów budżetowych na 2023 r została podjęta jednogłośnie 19 głosami z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Uchwała nr LXX.633.2022 stanowi załącznik nr 3 do protokoł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  <w:br/>
      </w:r>
      <w:r>
        <w:rPr>
          <w:rFonts w:cs="Calibri"/>
          <w:b/>
          <w:bCs/>
          <w:i/>
          <w:iCs/>
          <w:sz w:val="32"/>
          <w:szCs w:val="32"/>
          <w:u w:val="single"/>
        </w:rPr>
        <w:t>Ad.pkt.7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Anna Mielniczek- Skarbnik Miasta</w:t>
      </w:r>
    </w:p>
    <w:p>
      <w:pPr>
        <w:pStyle w:val="Normal"/>
        <w:spacing w:lineRule="auto" w:line="240" w:before="0" w:after="0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 xml:space="preserve">Przedstawiła projekt uchwały w sprawie </w:t>
      </w:r>
      <w:r>
        <w:rPr>
          <w:rFonts w:eastAsia="Arial"/>
          <w:sz w:val="26"/>
          <w:szCs w:val="26"/>
        </w:rPr>
        <w:t>uchwalenia Wieloletniej Prognozy Finansowej Miasta Pruszkowa na lata 2023-2045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czytał opinię RIO wraz z uzasadnieniem do prezentowanej uchwały, która stanowi załącznik nr 4 do protokoł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Józef Moczuło-Przewodniczący komisji SBiF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informował, że opinia Komisji była negatywn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 była nega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acek Rybczyński- Przewodniczący komisji RFiIE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 była pozy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łgorzata Widera- Przewodnicząca komisji OKiS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a, że opinia Komisji była nega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lgierd Lewan- Przewodniczący komisji PAiB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 była pozy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ugeniusz Kulpa- Przewodniczący komisji PSiOZ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Komisja nie wydała jednoznacznej opinii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łożył w imieniu klubu radnych SPP oraz PO wniosek do projektu uchwały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MNIEJSZENIE wydatków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hanging="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10 – 71004 – 4300 o kwotę: 50.000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750 – 75023 – 4210 o kwotę: 10.000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750 – 75023 – 4300 o kwotę: 110.000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750 – 75075 – 4300 o kwotę: 70.000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758 – 75818 – 4810 o kwotę: 300.000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801 – 80113 – 4300 o kwotę: 300.000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851 – 85195 – 4280 o kwotę: 360.000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900 – 90004 – 4210 o kwotę: 25.000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900 – 90095 – 4300 o kwotę: 50.000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921 – 92105 – 4300 o kwotę: 250.000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WIĘKSZENIE wydatków: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630 – 63003 – 4300 o kwotę: 400.000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700 – 70005 – 4270 o kwotę: 100.000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801 – 80195 – 4270 o kwotę: 200.000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851 – 85195 – 4280 o kwotę: 225.000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921 – 92116 – 2480 o kwotę: 100.000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921 – 92118 – 2480 o kwotę: 100.000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926 – 92604 – 2360 o kwotę: 150.000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926 – 92605 – 2360 o kwotę: 100.000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926 – 92605 – 3250 o kwotę: 150.000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gatywnie ocenił czytelność przygotowanego projektu WPF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wrócił się o zwiększenie dokładności analizowania wpływów do budżetu zarówno     po pierwszym, drugim jak i trzecim kwartale roku tak, aby w odpowiednim terminie można było dokonać ewentualnych zmian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mienił szereg wątpliwości związanych z założeniami finansowymi zawartymi                       w omawianej uchwale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wrócił się z prośbą, aby z dużą rozwagą podchodzić do wpisywania nowych zadań inwestycyjnych do katalogu inwestycji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całością  wypowiedzi radnego Karola Chlebińskiego można zapoznać się w  1:22:43 minucie nagrania  </w:t>
      </w:r>
      <w:hyperlink r:id="rId3">
        <w:r>
          <w:rPr>
            <w:rStyle w:val="InternetLink"/>
            <w:sz w:val="26"/>
            <w:szCs w:val="26"/>
          </w:rPr>
          <w:t>https://www.youtube.com/watch?v=8lxC6RWqGoQ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a podstawie złożonych wniosków do budżetu przez radnych, również zasugerował kwestię zwiększenia oszczędności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na Maria Szczepaniak- Radn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łożyła wniosek dotyczący zmniejszenia wydatków w dziale 801 rozdziale 80101                       § 4390 na zadaniu pn. „Zakup usług obejmujących wykonanie ekspertyz, analiz                        i opinii” o kwotę 10 000 zł oraz zmniejszenia wydatków w dziale 851 rozdziale 85154 § 4240 zadaniu pn. „Zakup środków dydaktycznych i książek” o kwotę 20 000 zł                          i przesunięcia w/w środków – w sumie 30 000 zł do działu 730 (szkolnictwo wyższe) rozdziału 73016 (pomoc materialna dla studentów i doktorantów)                                   z wyszczególnieniem na zadanie pn. „Stypendia motywacyjne dla studentów”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ulina Chacińska- Wydział Edukacji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informowała, że zdjęcie 30 000 zł z dowozu uczniów z niepełnosprawnościami sprawi, iż taki dowóz nie będzie możliwy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czy postępowanie przetargowe zostało już rozstrzygnięte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powiedział, że tak - informował o tym w sprawozdaniu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odał, że miasto nie ma możliwości prawnych, aby motywować studentów. Zaznaczył, że w pierwszej kolejności należy się zastanowić czy w przyszłości powinno się wprowadzić tego typu dodatek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dgar Czop- Radny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yraził przekonanie, iż uda się znaleźć klucz do przyznawania środków w formie stypendiów studentom z Pruszkow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Zagrajek- Radny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apelował, aby pochylić się nad powyższym tematem jak pojawi się konkretny problem i aby w chwili obecnej nie blokować kwoty 30 000 zł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łgorzata Widera- Przewodnicząca komisji OKiS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a, że podobny wniosek został zgłoszony  również podczas Komisji OKi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kwota zaplanowana na dowóz uczniów z niepełnosprawnościami wynika z tego, co zostało określone po rozstrzygnięciu przetargu i informacji zamieszczonej w BiP-i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Anna Mielniczek- Skarbnik Mias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a czy kwota 30 000 zł będzie wystarczająca i czy radni posiadają wstępny projekt uchwały, w której zostały określone wytyczne oraz zasady przydzielania stypendiów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dgar Czop- Radny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powiedział, że przewiduje, iż zaproponowana kwota wystarczy dla 6 osób po 500 zł miesięcznie przez cały rok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odał, że są benchmarki w innych miastach, z których można skorzystać i, że jest to oferta pilotażowa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 w sprawie wprowadzenia zmian do projektu WPF na lata 2023-2045 złożony przez Kluby radnych SPP i KO został przyjęty stosunkiem głosów 15 za przy 4 przeciwnych i braku wstrzymujących się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 w sprawie zmniejszenia wydatków w dziale 801 rozdziale 80101 § 4390                  na zadanie pn. „Zakup usług obejmujących wykonanie ekspertyz, analiz i opinii”                       o kwotę 10 000 zł oraz w dziale 851 rozdziale 85154 § 4240 zadaniu pn. „Zakup środków dydaktycznych i książek” o kwotę 20 000 zł i przesunięcia w/w środków – w sumie kwoty 30 000 zł do działu 730 (szkolnictwo wyższe) rozdziału 73016 (pomoc materialna dla studentów i doktorantów) z wyszczególnieniem na zadanie pn. „Stypendia motywacyjne dla studentów” został przyjęty stosunkiem głosów          12 za przy 4 przeciwnych i 3 wstrzymujących się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chwała w sprawie </w:t>
      </w:r>
      <w:r>
        <w:rPr>
          <w:rFonts w:eastAsia="Arial"/>
          <w:b/>
          <w:bCs/>
          <w:sz w:val="26"/>
          <w:szCs w:val="26"/>
        </w:rPr>
        <w:t>uchwalenia Wieloletniej Prognozy Finansowej Miasta Pruszkowa na lata 2023-2045 została podjęta stosunkiem głosów 16 za przy braku przeciwnych i 3 wstrzymujących się.</w:t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6"/>
        </w:rPr>
      </w:pPr>
      <w:bookmarkStart w:id="10" w:name="_Hlk127903544"/>
      <w:bookmarkEnd w:id="10"/>
      <w:r>
        <w:rPr>
          <w:rFonts w:cs="Calibri"/>
          <w:b/>
          <w:bCs/>
          <w:sz w:val="26"/>
          <w:szCs w:val="26"/>
        </w:rPr>
        <w:t>Uchwała nr LXX.634.2022 stanowi załącznik nr 5 do protokoł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  <w:bookmarkStart w:id="11" w:name="_Hlk127903544"/>
      <w:bookmarkStart w:id="12" w:name="_Hlk127903544"/>
      <w:bookmarkEnd w:id="12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8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Anna Mielniczek- Skarbnik Miasta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sz w:val="26"/>
          <w:szCs w:val="26"/>
        </w:rPr>
      </w:pPr>
      <w:r>
        <w:rPr>
          <w:sz w:val="26"/>
          <w:szCs w:val="26"/>
        </w:rPr>
        <w:t xml:space="preserve">Przedstawiła projekt uchwały w sprawie </w:t>
      </w:r>
      <w:r>
        <w:rPr>
          <w:rFonts w:eastAsia="Arial" w:cs="Calibri"/>
          <w:sz w:val="26"/>
          <w:szCs w:val="26"/>
        </w:rPr>
        <w:t>uchwalenia budżetu Miasta Pruszkowa                   na 2023 rok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czytał opinię RIO wraz z uzasadnieniem do prezentowanej uchwały, która stanowi załącznik nr 6 do protokoł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Józef Moczuło-Przewodniczący komisji SBiF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informował, że opinia Komisji była negatywn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 była nega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acek Rybczyński- Przewodniczący komisji RFiIE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 była pozy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łgorzata Widera- Przewodnicząca komisji OKiS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a, że opinia Komisji była nega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lgierd Lewan- Przewodniczący komisji PAiB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 była pozytywna po przegłosowaniu wniosk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ugeniusz Kulpa- Przewodniczący komisji PSiOZ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Komisja nie wydała jednoznacznej opinii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czytał wnioski komisji, które nie zostały uwzględnione w projekcie budżetu Miasta Pruszkowa na 2023 rok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wyższy wykaz stanowi załącznik nr 7 do protokołu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dgar Czop- Radn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Zapytał z czego wynika wzrost o 307% względem roku 2022 kwoty ze sprzedaży majątku miasta Pruszkowa oraz dlaczego świadczenia dla osób fizycznych stanowią 33% w planie na rok 2022?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również jaki jest plan w sprawie wskazanej przez RIO do powtórnej analizy?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Łukasz Stępień- Naczelnik Wydziału Finansów i Budżetu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powiedział, że kwota po stronie wydatków majątkowych wynika z wniosków złożonych przez wydziały i takie wnioski zostały wprowadzone do budżetu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odał, że jeśli chodzi o kwotę wskazaną przez RIO dla osób fizycznych jest kwota          związana z wypłatą dodatku 500+, której Urząd w 2023 nie będzie już wypłacał.                        W  związku z powyższym nastąpiło zmniejszenie wydatków bieżących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łożył w imieniu klubu radnych SPP oraz PO wniosek do projektu uchwały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MNIEJSZENIE wydatków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hanging="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10 – 71004 – 4300 o kwotę: 50.000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750 – 75023 – 4210 o kwotę: 10.000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750 – 75023 – 4300 o kwotę: 110.000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750 – 75075 – 4300 o kwotę: 70.000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758 – 75818 – 4810 o kwotę: 300.000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801 – 80113 – 4300 o kwotę: 300.000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851 – 85195 – 4280 o kwotę: 360.000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900 – 90004 – 4210 o kwotę: 25.000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900 – 90095 – 4300 o kwotę: 50.000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921 – 92105 – 4300 o kwotę: 250.000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WIĘKSZENIE wydatków: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630 – 63003 – 4300 o kwotę: 400.000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700 – 70005 – 4270 o kwotę: 100.000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801 – 80195 – 4270 o kwotę: 200.000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851 – 85195 – 4280 o kwotę: 225.000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921 – 92116 – 2480 o kwotę: 100.000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921 – 92118 – 2480 o kwotę: 100.000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926 – 92604 – 2360 o kwotę: 150.000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926 – 92605 – 2360 o kwotę: 100.000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926 – 92605 – 3250 o kwotę: 150.000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o autopoprawkę w kwocie 9 000 000 zł wynikającą ze zwiększenia wydatków inwestycyjnych. Poprosił o objaśnienia do autopoprawki, aby wszystko było spójne                                            z zaprezentowanymi dokumentam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Anna Mielniczek- Skarbnik Mias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edziała, że  kwota 9 000 000 zostanie pokryta z przyszłorocznego kredytu 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Łukasz Stępień- Naczelnik Wydziału Finansów i Budżetu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odał, że jest to autopoprawka związana ze zwiększeniem wydatków majątkowych                        o kwotę 9 000 000 zł oraz ze wzrostem przychodów z działu przychodów i pożyczek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czytał opinię klubu radnych KO do prezentowanych projektów WPF oraz budżetu miasta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pinia klubu stanowi załącznik nr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8 do protokołu.</w:t>
      </w:r>
    </w:p>
    <w:p>
      <w:pPr>
        <w:pStyle w:val="Normal"/>
        <w:spacing w:lineRule="auto" w:line="240" w:before="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Józef Moczuło-Przewodniczący komisji SBiF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yraził negatywną opinię w sprawie prezentowanego projektu budżetu miasta                  na 2023 rok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ównież wyraził negatywną opinię nt.  projektu budżetu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wrócił uwagę, że brakuję w nim wielu pozycji, które wynikały z dokumentów strategicznych przyjętych wcześniej przez komisje Rady Miasta w trakcie roku m.in. strategię miasta Pruszkowa i w tym np. rozwój roweru miejskiego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informował o konieczności zmiany modelu konstruowania całej mechaniki finansowej, jeśli chodzi o pokrywanie wydatków bieżących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znaczył, że brak kontroli nad realizacją budżetu na rok 2023 może mieć katastrofalne konsekwencje w latach kolejnych w kontekście rosnącego długu publiczneg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lgierd Lewan- Przewodniczący komisji PAiB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łożył wniosek zgłoszony podczas posiedzenia Komisji PAiB w sprawie zmniejszenia                       w dziale 750 rozdział 75023 paragraf 6060 - zakup pojazdu z napędem elektrycznym – 30 000 zł i zwiększenie w dziale 754 paragraf 6060 poz. zakup samochodu elektrycznego dla Straży Miejskiej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na Maria Szczepaniak- Radn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łożyła wniosek w sprawie zmniejszenia wydatków w dziale 801 rozdziale 80101                         § 4390 na zadaniu pn. „Zakup usług obejmujących wykonanie ekspertyz, analiz                         i opinii” o kwotę 10 000 zł, zmniejszenia wydatków w dziale 851 rozdziale 85154                  § 4240 na zadaniu pn. „Zakup środków dydaktycznych i książek” o kwotę 20 000 zł                    i przesunięcia w/w środków – w sumie 30 000 zł. do działu 730 (szkolnictwo wyższe) rozdział 73016 (pomoc materialna dla studentów i doktorantów) z wyszczególnieniem na zadanie pn. „Stypendia motywacyjne dla studentów”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w sprawie wprowadzenia zmian do projektu budżetu Miasta na rok 2023 Klubu radnych SPP i KO został przyjęty stosunkiem głosów 15 za przy 4 przeciwnych i braku wstrzymujących się.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w sprawie zmniejszenia wydatków w dziale 801 rozdziale 80101 § 4390 zadaniu pn. „zakup usług obejmujących wykonanie ekspertyz, analiz i opinii”                     o kwotę 10 000 zł, zmniejszenia wydatków w dziale 851 rozdziale 85154 § 4240                   na zadaniu pn. „Zakup środków dydaktycznych i książek” o kwotę 20 000 zł                             i przesunięcia w/w środków – w sumie 30 000 zł. do działu 730 (szkolnictwo wyższe) rozdziału 73016 (pomoc materialna dla studentów i doktorantów)                                             z wyszczególnieniem na zadanie pn. „Stypendia motywacyjne dla studentów” został przyjęty stosunkiem głosów 14 za przy 3 przeciwnych i 2 wstrzymujących się.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w sprawie zmniejszenia w dziale 750 rozdział 75023 paragraf 6060 zakup pojazdu z napędem elektrycznym - 30.000 PLN i zwiększenia w dziale 754 paragraf 6060 poz. zakup samochodu elektrycznego dla Straży Miejskiej został przyjęty stosunkiem głosów 14 za przy 2 przeciwnych i 2 wstrzymujących się.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chwała w sprawie </w:t>
      </w:r>
      <w:r>
        <w:rPr>
          <w:rFonts w:eastAsia="Arial" w:cs="Calibri"/>
          <w:b/>
          <w:bCs/>
          <w:sz w:val="26"/>
          <w:szCs w:val="26"/>
        </w:rPr>
        <w:t>uchwalenia budżetu Miasta Pruszkowa na 2023 rok została podjęta stosunkiem głosów 13 za przy braku przeciwnych i 6 wstrzymujących się.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bCs/>
          <w:sz w:val="16"/>
          <w:szCs w:val="16"/>
        </w:rPr>
      </w:pPr>
      <w:r>
        <w:rPr>
          <w:rFonts w:eastAsia="Arial"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6"/>
          <w:szCs w:val="26"/>
          <w:u w:val="single"/>
        </w:rPr>
      </w:pPr>
      <w:r>
        <w:rPr>
          <w:rFonts w:cs="Calibri"/>
          <w:b/>
          <w:bCs/>
          <w:color w:val="000000"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color w:val="000000"/>
          <w:sz w:val="26"/>
          <w:szCs w:val="26"/>
          <w:u w:val="single"/>
        </w:rPr>
        <w:t>– Przewodniczący Rady Miasta Pruszkow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Podziękował wszystkim osobom zaangażowanym w pracę nad projektem budżetu miasta na 2023 rok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Również podziękował wszystkim, którzy pracowali nad stworzeniem budżetu miasta na rok kolejny. </w:t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aznaczył, że rezygnacja z projektu roweru miejskiego podyktowana była m.in. koniecznością wprowadzenia oszczędności.</w:t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  <w:color w:val="FF0000"/>
          <w:sz w:val="16"/>
          <w:szCs w:val="16"/>
        </w:rPr>
      </w:pPr>
      <w:r>
        <w:rPr>
          <w:rFonts w:eastAsia="Arial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Uchwała nr LXX.635.2022 stanowi załącznik nr 9 do protokoł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9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ndrzej Guzik- Naczelnik Wydziału Geodezji, Mienia i Estetyki Mias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stawił projekt uchwały w sprawie zmiany uchwały w sprawie przyjęcia Regulaminu bezpłatnego parkingu w systemie  „Parkuj i Jedź” (Park&amp;Ride) przy 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sz w:val="26"/>
          <w:szCs w:val="26"/>
        </w:rPr>
      </w:pPr>
      <w:r>
        <w:rPr>
          <w:sz w:val="26"/>
          <w:szCs w:val="26"/>
        </w:rPr>
        <w:t>ul. Sienkiewicza w Pruszkowie</w:t>
      </w:r>
      <w:r>
        <w:rPr>
          <w:rFonts w:eastAsia="Arial" w:cs="Calibri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lgierd Lewan- Przewodniczący komisji PAiB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 była pozytywna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sz w:val="26"/>
          <w:szCs w:val="26"/>
        </w:rPr>
      </w:pPr>
      <w:r>
        <w:rPr>
          <w:b/>
          <w:sz w:val="26"/>
          <w:szCs w:val="26"/>
        </w:rPr>
        <w:t>Uchwała w sprawie zmiany uchwały w sprawie przyjęcia Regulaminu bezpłatnego parkingu w systemie  „Parkuj i Jedź” (Park&amp;Ride) przy ul. Sienkiewicza                                 w Pruszkowie</w:t>
      </w:r>
      <w:r>
        <w:rPr>
          <w:rFonts w:eastAsia="Arial" w:cs="Calibri"/>
          <w:b/>
          <w:sz w:val="26"/>
          <w:szCs w:val="26"/>
        </w:rPr>
        <w:t xml:space="preserve"> została podjęta stosunkiem głosów 17 za przy braku przeciwnych                       i braku wstrzymujących się.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sz w:val="16"/>
          <w:szCs w:val="16"/>
        </w:rPr>
      </w:pPr>
      <w:r>
        <w:rPr>
          <w:rFonts w:eastAsia="Arial"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Uchwała nr LXX.636.2022 stanowi załącznik nr 10 do protokoł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  <w:br/>
      </w:r>
      <w:r>
        <w:rPr>
          <w:rFonts w:cs="Calibri"/>
          <w:b/>
          <w:bCs/>
          <w:i/>
          <w:iCs/>
          <w:sz w:val="32"/>
          <w:szCs w:val="32"/>
          <w:u w:val="single"/>
        </w:rPr>
        <w:t>Ad.pkt.10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6"/>
          <w:szCs w:val="26"/>
          <w:u w:val="single"/>
        </w:rPr>
      </w:pPr>
      <w:r>
        <w:rPr>
          <w:rFonts w:cs="Calibri"/>
          <w:b/>
          <w:bCs/>
          <w:color w:val="000000"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color w:val="000000"/>
          <w:sz w:val="26"/>
          <w:szCs w:val="26"/>
          <w:u w:val="single"/>
        </w:rPr>
        <w:t>– Przewodniczący Rady Miasta Pruszkowa</w:t>
      </w:r>
    </w:p>
    <w:p>
      <w:pPr>
        <w:pStyle w:val="Normal"/>
        <w:spacing w:lineRule="auto" w:line="240" w:before="0" w:after="0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 xml:space="preserve">Przedstawił projekt uchwały w sprawie </w:t>
      </w:r>
      <w:r>
        <w:rPr>
          <w:rFonts w:eastAsia="Arial"/>
          <w:sz w:val="26"/>
          <w:szCs w:val="26"/>
        </w:rPr>
        <w:t>zmian w składach osobowych komisji Rady Miasta Pruszkowa.</w:t>
      </w:r>
    </w:p>
    <w:p>
      <w:pPr>
        <w:pStyle w:val="Normal"/>
        <w:spacing w:lineRule="auto" w:line="240" w:before="0" w:after="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Uchwała w sprawie </w:t>
      </w:r>
      <w:r>
        <w:rPr>
          <w:rFonts w:eastAsia="Arial"/>
          <w:b/>
          <w:sz w:val="26"/>
          <w:szCs w:val="26"/>
        </w:rPr>
        <w:t>zmian w składach osobowych komisji Rady Miasta Pruszkowa z</w:t>
      </w:r>
      <w:r>
        <w:rPr>
          <w:b/>
          <w:sz w:val="26"/>
          <w:szCs w:val="26"/>
        </w:rPr>
        <w:t xml:space="preserve">ostała podjęta </w:t>
      </w:r>
      <w:r>
        <w:rPr>
          <w:rFonts w:eastAsia="Arial" w:cs="Calibri"/>
          <w:b/>
          <w:sz w:val="26"/>
          <w:szCs w:val="26"/>
        </w:rPr>
        <w:t>stosunkiem głosów 17 za przy braku przeciwnych i braku wstrzymujących się.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bCs/>
          <w:color w:val="FF0000"/>
          <w:sz w:val="16"/>
          <w:szCs w:val="16"/>
        </w:rPr>
      </w:pPr>
      <w:r>
        <w:rPr>
          <w:rFonts w:eastAsia="Arial" w:cs="Calibri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Uchwała nr LXX.637.2022 stanowi załącznik nr 11 do protokoł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  <w:br/>
      </w:r>
      <w:r>
        <w:rPr>
          <w:rFonts w:cs="Calibri"/>
          <w:b/>
          <w:bCs/>
          <w:i/>
          <w:iCs/>
          <w:sz w:val="32"/>
          <w:szCs w:val="32"/>
          <w:u w:val="single"/>
        </w:rPr>
        <w:t>Ad.pkt.11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rota Kossakowska- Przewodnicząca komisji Rewizyjnej</w:t>
      </w:r>
    </w:p>
    <w:p>
      <w:pPr>
        <w:pStyle w:val="Normal"/>
        <w:spacing w:lineRule="auto" w:line="240" w:before="0" w:after="0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 xml:space="preserve">Przedstawiła projekt uchwały w sprawie </w:t>
      </w:r>
      <w:r>
        <w:rPr>
          <w:rFonts w:eastAsia="Arial"/>
          <w:sz w:val="26"/>
          <w:szCs w:val="26"/>
        </w:rPr>
        <w:t>planu pracy Komisji Rewizyjnej Rady Miasta Pruszkowa na 2023 rok.</w:t>
      </w:r>
    </w:p>
    <w:p>
      <w:pPr>
        <w:pStyle w:val="Normal"/>
        <w:spacing w:lineRule="auto" w:line="240" w:before="0" w:after="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Uchwała w sprawie </w:t>
      </w:r>
      <w:r>
        <w:rPr>
          <w:rFonts w:eastAsia="Arial"/>
          <w:b/>
          <w:bCs/>
          <w:sz w:val="26"/>
          <w:szCs w:val="26"/>
        </w:rPr>
        <w:t xml:space="preserve">planu pracy Komisji Rewizyjnej Rady Miasta Pruszkowa na 2023 rok została podjęta </w:t>
      </w:r>
      <w:r>
        <w:rPr>
          <w:rFonts w:eastAsia="Arial" w:cs="Calibri"/>
          <w:b/>
          <w:bCs/>
          <w:sz w:val="26"/>
          <w:szCs w:val="26"/>
        </w:rPr>
        <w:t>stosunkiem głosów 17 za przy braku przeciwnych i</w:t>
      </w:r>
      <w:r>
        <w:rPr>
          <w:rFonts w:eastAsia="Arial" w:cs="Calibri"/>
          <w:b/>
          <w:sz w:val="26"/>
          <w:szCs w:val="26"/>
        </w:rPr>
        <w:t xml:space="preserve"> braku wstrzymujących się.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sz w:val="16"/>
          <w:szCs w:val="16"/>
        </w:rPr>
      </w:pPr>
      <w:r>
        <w:rPr>
          <w:rFonts w:eastAsia="Arial"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Uchwała nr LXX.638.2022 stanowi załącznik nr 12 do protokoł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  <w:br/>
      </w:r>
      <w:r>
        <w:rPr>
          <w:rFonts w:cs="Calibri"/>
          <w:b/>
          <w:bCs/>
          <w:i/>
          <w:iCs/>
          <w:sz w:val="32"/>
          <w:szCs w:val="32"/>
          <w:u w:val="single"/>
        </w:rPr>
        <w:t>Ad.pkt.12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6"/>
          <w:szCs w:val="26"/>
          <w:u w:val="single"/>
        </w:rPr>
      </w:pPr>
      <w:r>
        <w:rPr>
          <w:rFonts w:cs="Calibri"/>
          <w:b/>
          <w:bCs/>
          <w:color w:val="000000"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color w:val="000000"/>
          <w:sz w:val="26"/>
          <w:szCs w:val="26"/>
          <w:u w:val="single"/>
        </w:rPr>
        <w:t>– Przewodniczący Rady Miasta Pruszkowa</w:t>
      </w:r>
    </w:p>
    <w:p>
      <w:pPr>
        <w:pStyle w:val="Normal"/>
        <w:spacing w:lineRule="auto" w:line="240" w:before="0" w:after="0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 xml:space="preserve">Przedstawił projekt </w:t>
      </w:r>
      <w:r>
        <w:rPr>
          <w:rFonts w:eastAsia="Arial"/>
          <w:sz w:val="26"/>
          <w:szCs w:val="26"/>
        </w:rPr>
        <w:t>uchwały w sprawie przekazania skargi do Komisji Skarg, Wniosków i Petycji Rady Miasta Pruszkowa.</w:t>
      </w:r>
    </w:p>
    <w:p>
      <w:pPr>
        <w:pStyle w:val="Normal"/>
        <w:spacing w:lineRule="auto" w:line="240" w:before="0" w:after="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Uchwała w sprawie przekazania skargi do Komisji Skarg, Wniosków i Petycji Rady Miasta Pruszkowa została podjęta </w:t>
      </w:r>
      <w:r>
        <w:rPr>
          <w:rFonts w:eastAsia="Arial" w:cs="Calibri"/>
          <w:b/>
          <w:sz w:val="26"/>
          <w:szCs w:val="26"/>
        </w:rPr>
        <w:t>stosunkiem głosów 16 za przy braku przeciwnych                       i braku wstrzymujących się.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sz w:val="16"/>
          <w:szCs w:val="16"/>
        </w:rPr>
      </w:pPr>
      <w:r>
        <w:rPr>
          <w:rFonts w:eastAsia="Arial"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Uchwała nr LXX.639.2022 stanowi załącznik nr 13 do protokoł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13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ieczysław Maliszewski- Przewodniczący komisji Skarg Wniosków i Petycji</w:t>
      </w:r>
    </w:p>
    <w:p>
      <w:pPr>
        <w:pStyle w:val="Normal"/>
        <w:spacing w:lineRule="auto" w:line="240" w:before="0" w:after="0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 xml:space="preserve">Przedstawił projekt uchwały w sprawie </w:t>
      </w:r>
      <w:r>
        <w:rPr>
          <w:rFonts w:eastAsia="Arial"/>
          <w:sz w:val="26"/>
          <w:szCs w:val="26"/>
        </w:rPr>
        <w:t>rozpatrzenia skargi z dnia 15 listopada 2022 r. na Prezesa TBS „Zieleń Miejska” Sp. z o.o.</w:t>
      </w:r>
    </w:p>
    <w:p>
      <w:pPr>
        <w:pStyle w:val="Normal"/>
        <w:spacing w:lineRule="auto" w:line="240" w:before="0" w:after="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Uchwała w sprawie </w:t>
      </w:r>
      <w:r>
        <w:rPr>
          <w:rFonts w:eastAsia="Arial"/>
          <w:b/>
          <w:sz w:val="26"/>
          <w:szCs w:val="26"/>
        </w:rPr>
        <w:t xml:space="preserve">rozpatrzenia skargi z dnia 15 listopada 2022 r. na Prezesa TBS „Zieleń Miejska” Sp. z o.o została podjęta </w:t>
      </w:r>
      <w:r>
        <w:rPr>
          <w:rFonts w:eastAsia="Arial" w:cs="Calibri"/>
          <w:b/>
          <w:sz w:val="26"/>
          <w:szCs w:val="26"/>
        </w:rPr>
        <w:t>stosunkiem głosów 17 za przy braku przeciwnych  i braku wstrzymujących się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 w:cs="Calibri"/>
          <w:b/>
          <w:b/>
          <w:bCs/>
          <w:color w:val="FF0000"/>
          <w:sz w:val="16"/>
          <w:szCs w:val="16"/>
        </w:rPr>
      </w:pPr>
      <w:r>
        <w:rPr>
          <w:rFonts w:eastAsia="Arial" w:cs="Calibri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Uchwała nr LXX.640.2022 stanowi załącznik nr 14 do protokoł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  <w:br/>
      </w:r>
      <w:r>
        <w:rPr>
          <w:rFonts w:cs="Calibri"/>
          <w:b/>
          <w:bCs/>
          <w:i/>
          <w:iCs/>
          <w:sz w:val="32"/>
          <w:szCs w:val="32"/>
          <w:u w:val="single"/>
        </w:rPr>
        <w:t>Ad.pkt.14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Arial"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ieczysław Maliszewski- Przewodniczący komisji Skarg Wniosków i Petycji</w:t>
      </w:r>
    </w:p>
    <w:p>
      <w:pPr>
        <w:pStyle w:val="Normal"/>
        <w:spacing w:lineRule="auto" w:line="240" w:before="0" w:after="0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 xml:space="preserve">Przedstawił projekt uchwały w sprawie </w:t>
      </w:r>
      <w:r>
        <w:rPr>
          <w:rFonts w:eastAsia="Arial"/>
          <w:sz w:val="26"/>
          <w:szCs w:val="26"/>
        </w:rPr>
        <w:t>rozpatrzenia skargi z dnia 16  listopada 2022 r. na Prezesa TBS „Zieleń Miejska” Sp. z o.o.</w:t>
      </w:r>
    </w:p>
    <w:p>
      <w:pPr>
        <w:pStyle w:val="Normal"/>
        <w:spacing w:lineRule="auto" w:line="240" w:before="0" w:after="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chwały w sprawie </w:t>
      </w:r>
      <w:r>
        <w:rPr>
          <w:rFonts w:eastAsia="Arial"/>
          <w:b/>
          <w:sz w:val="26"/>
          <w:szCs w:val="26"/>
        </w:rPr>
        <w:t>rozpatrzenia skargi z dnia 16  listopada 2022 r. na Prezesa TBS „Zieleń Miejska” Sp. z o.o. została podjęta stosunkiem głosów 13 za przy                                  1 przeciwnym i 2 wstrzymującymi się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b/>
          <w:b/>
          <w:bCs/>
          <w:color w:val="FF0000"/>
          <w:sz w:val="16"/>
          <w:szCs w:val="16"/>
        </w:rPr>
      </w:pPr>
      <w:r>
        <w:rPr>
          <w:rFonts w:eastAsia="Arial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Uchwała nr LXX.641.2022 stanowi załącznik nr 15 do protokoł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  <w:br/>
      </w:r>
      <w:r>
        <w:rPr>
          <w:rFonts w:cs="Calibri"/>
          <w:b/>
          <w:bCs/>
          <w:i/>
          <w:iCs/>
          <w:sz w:val="32"/>
          <w:szCs w:val="32"/>
          <w:u w:val="single"/>
        </w:rPr>
        <w:t>Ad.pkt.15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Arial"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sz w:val="26"/>
          <w:szCs w:val="26"/>
          <w:u w:val="single"/>
        </w:rPr>
      </w:pPr>
      <w:r>
        <w:rPr>
          <w:rFonts w:eastAsia="Arial"/>
          <w:b/>
          <w:sz w:val="26"/>
          <w:szCs w:val="26"/>
          <w:u w:val="single"/>
        </w:rPr>
        <w:t>Lidia Micberger- Wydział Planowania Przestrzennego</w:t>
      </w:r>
    </w:p>
    <w:p>
      <w:pPr>
        <w:pStyle w:val="Normal"/>
        <w:spacing w:lineRule="auto" w:line="240" w:before="0" w:after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Przedstawiła informację wynikająca z art. 37 ust. 8 ustawy z dnia </w:t>
        <w:br/>
        <w:t>27 marca 2003 r. o planowaniu i zagospodarowaniu przestrzennym (t.j. Dz. U. z 2022 r. poz. 503 z późn. zm.).</w:t>
      </w:r>
    </w:p>
    <w:p>
      <w:pPr>
        <w:pStyle w:val="Normal"/>
        <w:spacing w:lineRule="auto" w:line="240" w:before="0" w:after="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Informacja stanowi załącznik nr 16 do protokołu.</w:t>
      </w:r>
    </w:p>
    <w:p>
      <w:pPr>
        <w:pStyle w:val="Normal"/>
        <w:spacing w:lineRule="auto" w:line="240" w:before="0" w:after="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Zaznaczył, że zmiana PZP w obszarze ul. Piwnej i ul. Sadowej nastąpiła na wniosek Pana Prezydenta. </w:t>
      </w:r>
    </w:p>
    <w:p>
      <w:pPr>
        <w:pStyle w:val="Normal"/>
        <w:spacing w:lineRule="auto" w:line="240" w:before="0" w:after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Dodał, że Rada miała świadomość możliwych odszkodowań wynikających                                   z wprowadzonej zmiany, dlatego też Komisja GKiOŚ składała wniosek w sprawie zabezpieczenia kwoty na pokrycie potencjalnego odszkodowania.</w:t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sz w:val="26"/>
          <w:szCs w:val="26"/>
          <w:u w:val="single"/>
        </w:rPr>
      </w:pPr>
      <w:r>
        <w:rPr>
          <w:rFonts w:eastAsia="Arial"/>
          <w:b/>
          <w:sz w:val="26"/>
          <w:szCs w:val="26"/>
          <w:u w:val="single"/>
        </w:rPr>
        <w:t xml:space="preserve">Konrad Sipiera- Zastępca Prezydenta Miasta. </w:t>
      </w:r>
    </w:p>
    <w:p>
      <w:pPr>
        <w:pStyle w:val="Normal"/>
        <w:spacing w:lineRule="auto" w:line="240" w:before="0" w:after="0"/>
        <w:jc w:val="both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  <w:t xml:space="preserve">Odpowiedział, że oczekiwania właściciela, a realne możliwości miasta co do wypłaty stanowią znaczną różnicę. </w:t>
      </w:r>
    </w:p>
    <w:p>
      <w:pPr>
        <w:pStyle w:val="Normal"/>
        <w:spacing w:lineRule="auto" w:line="240" w:before="0" w:after="0"/>
        <w:jc w:val="both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  <w:t>Dodał, że sprawa jeszcze nie jest na etapie postępowania sądoweg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  <w:t>Zapytał czy w ramach zmiany planu zagospodarowania w ul. Spacerowej zgłoszono wnioski o odszkodowania?</w:t>
      </w:r>
    </w:p>
    <w:p>
      <w:pPr>
        <w:pStyle w:val="Normal"/>
        <w:spacing w:lineRule="auto" w:line="240" w:before="0" w:after="0"/>
        <w:jc w:val="both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sz w:val="26"/>
          <w:szCs w:val="26"/>
          <w:u w:val="single"/>
        </w:rPr>
      </w:pPr>
      <w:r>
        <w:rPr>
          <w:rFonts w:eastAsia="Arial"/>
          <w:b/>
          <w:sz w:val="26"/>
          <w:szCs w:val="26"/>
          <w:u w:val="single"/>
        </w:rPr>
        <w:t>Lidia Micberger- Wydział Planowania Przestrzennego</w:t>
      </w:r>
    </w:p>
    <w:p>
      <w:pPr>
        <w:pStyle w:val="Normal"/>
        <w:spacing w:lineRule="auto" w:line="240" w:before="0" w:after="0"/>
        <w:jc w:val="both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  <w:t>Odpowiedziała, że nie wpłynęły wnioski dotyczące roszczenia odszkodowawcz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  <w:br/>
      </w:r>
      <w:r>
        <w:rPr>
          <w:rFonts w:cs="Calibri"/>
          <w:b/>
          <w:bCs/>
          <w:i/>
          <w:iCs/>
          <w:sz w:val="32"/>
          <w:szCs w:val="32"/>
          <w:u w:val="single"/>
        </w:rPr>
        <w:t>Ad.pkt.16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Arial"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sz w:val="26"/>
          <w:szCs w:val="26"/>
          <w:u w:val="single"/>
        </w:rPr>
      </w:pPr>
      <w:r>
        <w:rPr>
          <w:rFonts w:eastAsia="Arial"/>
          <w:b/>
          <w:sz w:val="26"/>
          <w:szCs w:val="26"/>
          <w:u w:val="single"/>
        </w:rPr>
        <w:t>Jakub Gruzel- Mieszkaniec</w:t>
      </w:r>
    </w:p>
    <w:p>
      <w:pPr>
        <w:pStyle w:val="Normal"/>
        <w:spacing w:lineRule="auto" w:line="240" w:before="0" w:after="0"/>
        <w:jc w:val="both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  <w:t xml:space="preserve">Podsumował pozytywne aspekty rozwoju miasta w roku 2022. </w:t>
      </w:r>
    </w:p>
    <w:p>
      <w:pPr>
        <w:pStyle w:val="Normal"/>
        <w:spacing w:lineRule="auto" w:line="240" w:before="0" w:after="0"/>
        <w:jc w:val="both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  <w:t>Złożył wszystkim życzenia na nowy rok.</w:t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sz w:val="26"/>
          <w:szCs w:val="26"/>
          <w:u w:val="single"/>
        </w:rPr>
      </w:pPr>
      <w:r>
        <w:rPr>
          <w:rFonts w:eastAsia="Arial"/>
          <w:b/>
          <w:sz w:val="26"/>
          <w:szCs w:val="26"/>
          <w:u w:val="single"/>
        </w:rPr>
        <w:t>Arkadiusz Gębicz- Mieszkaniec</w:t>
      </w:r>
    </w:p>
    <w:p>
      <w:pPr>
        <w:pStyle w:val="Normal"/>
        <w:spacing w:lineRule="auto" w:line="240" w:before="0" w:after="0"/>
        <w:jc w:val="both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  <w:t xml:space="preserve">Uznał, że spotkania w ważnych sprawach dla miasta powinny być dostępne dla mieszkańców. </w:t>
      </w:r>
    </w:p>
    <w:p>
      <w:pPr>
        <w:pStyle w:val="Normal"/>
        <w:spacing w:lineRule="auto" w:line="240" w:before="0" w:after="0"/>
        <w:jc w:val="both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  <w:t>Odniósł się negatywnie do uchwalonego budżetu miasta Pruszkowa na 2023 rok.</w:t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sz w:val="26"/>
          <w:szCs w:val="26"/>
          <w:u w:val="single"/>
        </w:rPr>
      </w:pPr>
      <w:r>
        <w:rPr>
          <w:rFonts w:eastAsia="Arial"/>
          <w:b/>
          <w:sz w:val="26"/>
          <w:szCs w:val="26"/>
          <w:u w:val="single"/>
        </w:rPr>
        <w:t>Józef Osiński- Radny</w:t>
      </w:r>
    </w:p>
    <w:p>
      <w:pPr>
        <w:pStyle w:val="Normal"/>
        <w:spacing w:lineRule="auto" w:line="240" w:before="0" w:after="0"/>
        <w:jc w:val="both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  <w:t>Zwrócił się o pilnowanie czasu wypowiedzi osób zabierających głos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  <w:t xml:space="preserve">Poinformował, że spotkanie, które się odbyło, zostało zwołane na prośbę Pana Prezydenta i było wynikiem rozstrzygnięcia RIO wobec podjętych wcześniej uchwał. Podkreślił, że pismo zapraszające radnych na spotkanie wpłynęło do BRM w środę około godz. 15. </w:t>
      </w:r>
    </w:p>
    <w:p>
      <w:pPr>
        <w:pStyle w:val="Normal"/>
        <w:spacing w:lineRule="auto" w:line="240" w:before="0" w:after="0"/>
        <w:jc w:val="both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  <w:t xml:space="preserve">Zaznaczył, że spotkanie pozwoliło rozwiązać impas w jakim znalazło się miasto                        w związku z rozstrzygnięciem RIO nakazującym poprawienie uchwały w zakresie uszczegółowienia wniosku dotyczącego 11 000 000 zł. </w:t>
      </w:r>
    </w:p>
    <w:p>
      <w:pPr>
        <w:pStyle w:val="Normal"/>
        <w:spacing w:lineRule="auto" w:line="240" w:before="0" w:after="0"/>
        <w:jc w:val="both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  <w:t>Wyraził opinię, że sprawa została załatwiona tak, aby zarówno organ uchwałodawczy jak i organ wykonawczy nadal mogli procedować swoje dokumenty.</w:t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sz w:val="26"/>
          <w:szCs w:val="26"/>
          <w:u w:val="single"/>
        </w:rPr>
      </w:pPr>
      <w:r>
        <w:rPr>
          <w:rFonts w:eastAsia="Arial"/>
          <w:b/>
          <w:sz w:val="26"/>
          <w:szCs w:val="26"/>
          <w:u w:val="single"/>
        </w:rPr>
        <w:t>Anna Maria Szczepaniak- Rad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/>
          <w:bCs/>
          <w:sz w:val="26"/>
          <w:szCs w:val="26"/>
        </w:rPr>
        <w:t xml:space="preserve">Zapytała czy zostały już zakończone prace w sprawie oczyszczenia doprowadzalników? </w:t>
      </w:r>
    </w:p>
    <w:p>
      <w:pPr>
        <w:pStyle w:val="Normal"/>
        <w:spacing w:lineRule="auto" w:line="240" w:before="0" w:after="0"/>
        <w:jc w:val="both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  <w:t>Zapytała również, na jakim etapie jest sprawa oceny technicznego jazu na rzece Utracie?</w:t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sz w:val="26"/>
          <w:szCs w:val="26"/>
          <w:u w:val="single"/>
        </w:rPr>
      </w:pPr>
      <w:r>
        <w:rPr>
          <w:rFonts w:eastAsia="Arial"/>
          <w:b/>
          <w:sz w:val="26"/>
          <w:szCs w:val="26"/>
          <w:u w:val="single"/>
        </w:rPr>
        <w:t xml:space="preserve">Konrad Sipiera- Zastępca Prezydenta Miasta. </w:t>
      </w:r>
    </w:p>
    <w:p>
      <w:pPr>
        <w:pStyle w:val="Normal"/>
        <w:spacing w:lineRule="auto" w:line="240" w:before="0" w:after="0"/>
        <w:jc w:val="both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  <w:t xml:space="preserve">Odpowiedział, że prace są zakończone. </w:t>
      </w:r>
    </w:p>
    <w:p>
      <w:pPr>
        <w:pStyle w:val="Normal"/>
        <w:spacing w:lineRule="auto" w:line="240" w:before="0" w:after="0"/>
        <w:jc w:val="both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  <w:t>W sprawie odpowiedzi na drugie pytanie należy zwrócić się do Wód Polskich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  <w:t xml:space="preserve">Podziękował Prezydentowi Miasta za docenienie roli Rady w rozwiązaniu zaistniałego impasu dotyczącego bieżącego budżetu miasta. </w:t>
      </w:r>
    </w:p>
    <w:p>
      <w:pPr>
        <w:pStyle w:val="Normal"/>
        <w:spacing w:lineRule="auto" w:line="240" w:before="0" w:after="0"/>
        <w:jc w:val="both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  <w:t>Zaapelował, aby w przyszłych budżetach, zabezpieczenia środków na dofinansowanie placówek publicznych dokonywać wcześniej, z wyprzedzeniem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  <w:t xml:space="preserve">Wyraził nadzieję, iż rok 2023 poprawi współpracę między Radą a miastem. </w:t>
      </w:r>
    </w:p>
    <w:p>
      <w:pPr>
        <w:pStyle w:val="Normal"/>
        <w:spacing w:lineRule="auto" w:line="240" w:before="0" w:after="0"/>
        <w:jc w:val="both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  <w:t>Zaznaczył, że nie byłoby problemu, gdyby nie przerwa w obradach Rady Miasta oraz podjęcie problematycznej uchwały w dniu 16 listopada 2022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lgierd Lewan- Przewodniczący komisji PAiB</w:t>
      </w:r>
    </w:p>
    <w:p>
      <w:pPr>
        <w:pStyle w:val="Normal"/>
        <w:spacing w:lineRule="auto" w:line="240" w:before="0" w:after="0"/>
        <w:jc w:val="both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  <w:t xml:space="preserve">Zapytał czy jeśli decyzją sądu w Szczecinie będzie pozytywna, czy Miasto Pruszków </w:t>
      </w:r>
    </w:p>
    <w:p>
      <w:pPr>
        <w:pStyle w:val="Normal"/>
        <w:spacing w:lineRule="auto" w:line="240" w:before="0" w:after="0"/>
        <w:jc w:val="both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  <w:t>również wystąpi o zwrot nadmiernych kosztów na wydatki edukacyjne, które nie pokrywają potrzeb rzeczywistych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  <w:t>Odpowiedział, że postępowanie sądowe jest ostatecznością, natomiast jeśli ocena biura prawnego zdecyduje, że są ku temu szanse, to będzie trzeba rozpatrzeć możliwoś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  <w:br/>
      </w:r>
      <w:r>
        <w:rPr>
          <w:rFonts w:cs="Calibri"/>
          <w:b/>
          <w:bCs/>
          <w:i/>
          <w:iCs/>
          <w:sz w:val="32"/>
          <w:szCs w:val="32"/>
          <w:u w:val="single"/>
        </w:rPr>
        <w:t>Ad.pkt.17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Arial"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6"/>
          <w:szCs w:val="26"/>
          <w:u w:val="single"/>
        </w:rPr>
      </w:pPr>
      <w:r>
        <w:rPr>
          <w:rFonts w:cs="Calibri"/>
          <w:b/>
          <w:bCs/>
          <w:color w:val="000000"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color w:val="000000"/>
          <w:sz w:val="26"/>
          <w:szCs w:val="26"/>
          <w:u w:val="single"/>
        </w:rPr>
        <w:t>– Przewodniczący Rady Miasta Pruszkowa</w:t>
      </w:r>
    </w:p>
    <w:p>
      <w:pPr>
        <w:pStyle w:val="Normal"/>
        <w:spacing w:lineRule="auto" w:line="240" w:before="0" w:after="0"/>
        <w:jc w:val="both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  <w:t xml:space="preserve">Poinformował, że kolejne posiedzenie Sesji Rady Miasta wyznacza na dzień 26.01.2023 na ul. Drzymały 30. </w:t>
      </w:r>
    </w:p>
    <w:p>
      <w:pPr>
        <w:pStyle w:val="Normal"/>
        <w:spacing w:lineRule="auto" w:line="240" w:before="0" w:after="0"/>
        <w:jc w:val="both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  <w:t>Złożył wszystkim życzenia z okazji zbliżającego się Nowego Rok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Również złożył wszystkim życzenia z okazji Nowego Rok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18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6"/>
          <w:szCs w:val="26"/>
          <w:u w:val="single"/>
        </w:rPr>
      </w:pPr>
      <w:r>
        <w:rPr>
          <w:rFonts w:cs="Calibri"/>
          <w:b/>
          <w:bCs/>
          <w:color w:val="000000"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color w:val="000000"/>
          <w:sz w:val="26"/>
          <w:szCs w:val="26"/>
          <w:u w:val="single"/>
        </w:rPr>
        <w:t>– Przewodniczący Rady Miasta Pruszkowa</w:t>
      </w:r>
    </w:p>
    <w:p>
      <w:pPr>
        <w:pStyle w:val="Normal"/>
        <w:spacing w:lineRule="auto" w:line="240" w:before="0" w:after="0"/>
        <w:jc w:val="both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  <w:t>Zamknął obrady LXX Sesji Rady Miasta</w:t>
      </w:r>
    </w:p>
    <w:p>
      <w:pPr>
        <w:pStyle w:val="Normal"/>
        <w:spacing w:lineRule="auto" w:line="240" w:before="0" w:after="0"/>
        <w:jc w:val="both"/>
        <w:rPr>
          <w:rFonts w:eastAsia="Arial"/>
          <w:bCs/>
          <w:sz w:val="16"/>
          <w:szCs w:val="16"/>
        </w:rPr>
      </w:pPr>
      <w:r>
        <w:rPr>
          <w:rFonts w:eastAsia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Przewodniczący Rady Mias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</w:t>
      </w:r>
      <w:r>
        <w:rPr>
          <w:rFonts w:cs="Calibri"/>
          <w:sz w:val="26"/>
          <w:szCs w:val="26"/>
        </w:rPr>
        <w:tab/>
        <w:tab/>
        <w:tab/>
        <w:tab/>
        <w:tab/>
        <w:tab/>
        <w:tab/>
        <w:tab/>
        <w:t xml:space="preserve">        </w:t>
      </w:r>
      <w:r>
        <w:rPr>
          <w:rFonts w:cs="Calibri"/>
          <w:b/>
          <w:bCs/>
          <w:sz w:val="26"/>
          <w:szCs w:val="26"/>
        </w:rPr>
        <w:t xml:space="preserve">Krzysztof Biskupski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Protokół sporządził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Inspektor Biura Rady Mias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Dominik Kalin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lang w:eastAsia="en-US"/>
        </w:rPr>
      </w:pPr>
      <w:r>
        <w:rPr>
          <w:rFonts w:cs="Calibri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Sprawdziła: </w:t>
      </w:r>
      <w:r>
        <w:rPr>
          <w:rFonts w:cs="Calibri"/>
          <w:sz w:val="26"/>
          <w:szCs w:val="26"/>
        </w:rPr>
        <w:t>Agnieszka Pawlik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*Cały zapis wideo z posiedzeń komisji-sesji Rady Miasta Pruszkowa dostępny jest na portalu YouTube: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b/>
          <w:sz w:val="20"/>
          <w:szCs w:val="20"/>
        </w:rPr>
        <w:t>https://www.youtube.com/watch?v=T_Qvqu1mFJE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Cs/>
          <w:sz w:val="26"/>
          <w:szCs w:val="26"/>
          <w:lang w:eastAsia="en-US"/>
        </w:rPr>
      </w:pPr>
      <w:r>
        <w:rPr>
          <w:rFonts w:eastAsia="Arial" w:cs="Calibri"/>
          <w:bCs/>
          <w:sz w:val="26"/>
          <w:szCs w:val="26"/>
          <w:lang w:eastAsia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Times New Roman" w:cs="Times New Roman"/>
    </w:rPr>
  </w:style>
  <w:style w:type="character" w:styleId="StopkaZnak">
    <w:name w:val="Stopka Znak"/>
    <w:qFormat/>
    <w:rPr>
      <w:rFonts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pruszkow.pl/zarzadzenia/25" TargetMode="External"/><Relationship Id="rId3" Type="http://schemas.openxmlformats.org/officeDocument/2006/relationships/hyperlink" Target="https://www.youtube.com/watch?v=8lxC6RWqGoQ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9:56:00Z</dcterms:created>
  <dc:creator>Dominik Kalina</dc:creator>
  <dc:description/>
  <cp:keywords/>
  <dc:language>en-US</dc:language>
  <cp:lastModifiedBy>Agnieszka Pawlik</cp:lastModifiedBy>
  <dcterms:modified xsi:type="dcterms:W3CDTF">2023-02-21T19:56:00Z</dcterms:modified>
  <cp:revision>2</cp:revision>
  <dc:subject/>
  <dc:title/>
</cp:coreProperties>
</file>