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b/>
          <w:sz w:val="28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chwała Nr LXXIII.667.2023</w:t>
      </w:r>
    </w:p>
    <w:p>
      <w:pPr>
        <w:pStyle w:val="Heading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Rady Miasta Pruszkow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 dnia 9 marca 2023 r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mieniająca uchwałę Nr XLIII.438.2021 Rady Miasta  Pruszkowa z dnia 26 sierpnia 2021r. w sprawie wyrażenia zgody na sprzedaż w drodze bezprzetargowej</w:t>
      </w:r>
    </w:p>
    <w:p>
      <w:pPr>
        <w:pStyle w:val="TextBody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eruchomości gruntowej zajętej pod cmentarz parafialny </w:t>
      </w:r>
    </w:p>
    <w:p>
      <w:pPr>
        <w:pStyle w:val="TextBody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łożony w Pruszkowie przy ul.Domaniewskiej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dstawie art. 18 ust. 2 pkt. 9 lit. a 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tawy z dnia 8 marca 1990 roku o samorządzie gminnym (t.j. Dz. U. z 2023 r. poz. 40) w związku z art. 13 ust.1 ustawy z  dnia 21 sierpnia 1997 r. o gospodarce  nieruchomościami (t.j. Dz. U. z 2021 r. poz. 1899 ze zm.)  Rada Miasta Pruszkowa uchwala, co następuje: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1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okonuje się zmiany uchwały nr Nr XLIII.438.2021 Rady Miasta  Pruszkowa z dnia 26 sierpnia 2021r. w sprawie wyrażenia zgody na sprzedaż w drodze bezprzetargowej nieruchomości gruntowej zajętej pod cmentarz parafialny położony w Pruszkowie przy ul.Domaniewskiej </w:t>
      </w:r>
    </w:p>
    <w:p>
      <w:pPr>
        <w:pStyle w:val="TextBody"/>
        <w:jc w:val="both"/>
        <w:rPr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w ten sposób, że:</w:t>
      </w: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agraf 1 ust. 2 uchwały otrzymuje brzmienie : 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§ 1.2. Nieruchomość, będącą przedmiotem zbycia stanowią: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.nr ewid. 40/1</w:t>
        <w:tab/>
        <w:t>o pow. 5189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</w:rPr>
        <w:t>dz.nr ewid. 41/1</w:t>
        <w:tab/>
        <w:t>o pow. 5316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</w:rPr>
        <w:t>dz.nr ewid.    42</w:t>
        <w:tab/>
        <w:t>o pow. 2173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</w:rPr>
        <w:t>dz.nr ewid.    78</w:t>
        <w:tab/>
        <w:t>o pow. 2036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</w:rPr>
        <w:t>dz.nr ewid.    80</w:t>
        <w:tab/>
        <w:t>o pow. 2034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z.nr ewid.    </w:t>
      </w:r>
      <w:bookmarkStart w:id="0" w:name="_Hlk71721328"/>
      <w:r>
        <w:rPr>
          <w:rFonts w:cs="Calibri" w:ascii="Calibri" w:hAnsi="Calibri"/>
          <w:sz w:val="24"/>
          <w:szCs w:val="24"/>
        </w:rPr>
        <w:t>83</w:t>
        <w:tab/>
        <w:t>o pow. 2126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bookmarkEnd w:id="0"/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.nr ewid. 85/2</w:t>
      </w:r>
      <w:r>
        <w:rPr>
          <w:rFonts w:cs="Calibri" w:ascii="Calibri" w:hAnsi="Calibri"/>
          <w:sz w:val="24"/>
          <w:szCs w:val="24"/>
          <w:u w:val="single"/>
        </w:rPr>
        <w:tab/>
        <w:t>o pow.   615 m</w:t>
      </w:r>
      <w:r>
        <w:rPr>
          <w:rFonts w:cs="Calibri" w:ascii="Calibri" w:hAnsi="Calibri"/>
          <w:sz w:val="24"/>
          <w:szCs w:val="24"/>
          <w:u w:val="single"/>
          <w:vertAlign w:val="superscript"/>
        </w:rPr>
        <w:t>2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ab/>
        <w:t xml:space="preserve">            Łącznie pow. 19 489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 ”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2.</w:t>
      </w:r>
      <w:bookmarkStart w:id="1" w:name="_Hlk71711291"/>
    </w:p>
    <w:p>
      <w:pPr>
        <w:pStyle w:val="Normal"/>
        <w:rPr/>
      </w:pPr>
      <w:bookmarkEnd w:id="1"/>
      <w:r>
        <w:rPr>
          <w:rFonts w:cs="Calibri" w:ascii="Calibri" w:hAnsi="Calibri"/>
          <w:sz w:val="24"/>
          <w:szCs w:val="24"/>
        </w:rPr>
        <w:t>Wykonanie uchwały powierza się Prezydentowi Miasta Pruszkow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3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chwała wchodzi w życie z dniem podjęcia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b/>
          <w:sz w:val="24"/>
          <w:szCs w:val="24"/>
        </w:rPr>
        <w:t xml:space="preserve">Przewodniczący </w:t>
      </w:r>
    </w:p>
    <w:p>
      <w:pPr>
        <w:pStyle w:val="Normal"/>
        <w:ind w:left="495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Rady Miasta Pruszkow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</w:r>
    </w:p>
    <w:p>
      <w:pPr>
        <w:pStyle w:val="Heading1"/>
        <w:ind w:left="4956" w:hanging="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</w:t>
      </w:r>
      <w:r>
        <w:rPr>
          <w:rFonts w:cs="Calibri" w:ascii="Calibri" w:hAnsi="Calibri"/>
          <w:szCs w:val="24"/>
        </w:rPr>
        <w:t>Krzysztof Biskupsk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retekstu">
    <w:name w:val="Treść tekstu"/>
    <w:basedOn w:val="Normal"/>
    <w:qFormat/>
    <w:pPr>
      <w:widowControl w:val="false"/>
      <w:autoSpaceDE w:val="false"/>
      <w:spacing w:before="0" w:after="120"/>
    </w:pPr>
    <w:rPr>
      <w:rFonts w:cs="Tahoma"/>
      <w:sz w:val="24"/>
      <w:szCs w:val="24"/>
    </w:rPr>
  </w:style>
  <w:style w:type="paragraph" w:styleId="Zawartotabeli">
    <w:name w:val="Zawartość tabeli"/>
    <w:basedOn w:val="Tretekstu"/>
    <w:qFormat/>
    <w:pPr>
      <w:spacing w:before="0" w:after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32:00Z</dcterms:created>
  <dc:creator>Piotrowska</dc:creator>
  <dc:description/>
  <cp:keywords/>
  <dc:language>en-US</dc:language>
  <cp:lastModifiedBy>Katarzyna Kozińska-Suska</cp:lastModifiedBy>
  <cp:lastPrinted>2023-02-08T10:47:00Z</cp:lastPrinted>
  <dcterms:modified xsi:type="dcterms:W3CDTF">2023-03-13T15:36:00Z</dcterms:modified>
  <cp:revision>4</cp:revision>
  <dc:subject/>
  <dc:title>Pruszków 2007</dc:title>
</cp:coreProperties>
</file>