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ind w:left="2124" w:right="931" w:firstLine="708"/>
        <w:rPr/>
      </w:pPr>
      <w:r>
        <w:rPr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TextBody"/>
        <w:jc w:val="center"/>
        <w:rPr>
          <w:szCs w:val="24"/>
        </w:rPr>
      </w:pPr>
      <w:r>
        <w:rPr>
          <w:szCs w:val="22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rządzenie Nr  77/ 2023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zydenta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z dnia 9 marca 2023 r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powołania Komisji Przetargowej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ab/>
        <w:t xml:space="preserve">Na podstawie art.42 ustawy z dnia 21 sierpnia 1997r. o gospodarce nieruchomościami (t.j. Dz. U z 2023 r.  poz. 344) oraz  § 8 ust. 2 Rozporządzenia Rady Ministrów z dnia 14 września 2004r. w sprawie sposobu i trybu przeprowadzania przetargów oraz rokowań na zbycie nieruchomości (t.j. Dz. U z 2014 r.  poz. 1490 ze zm. ),  zarządzam co następuje: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Powołuję komisję przetargową do przeprowadzenia  II przetargu ustnego nieograniczonego na sprzedaż nieruchomości gruntowej położonej w Pruszkowie przy ul. Korczaka, uregulowanej w KW – WA1P/00039838/2, stanowiącej w rejestrze ewidencji gruntów działkę nr 191/1 oraz 191/2 , obr.07 o łącznej pow. 1670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2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 składzie: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wodniczący - </w:t>
        <w:tab/>
        <w:t>Konrad Sipiera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łonek - </w:t>
        <w:tab/>
        <w:tab/>
        <w:t>Andrzej Guzik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łonek -</w:t>
        <w:tab/>
        <w:tab/>
        <w:t>Piotr Lewandowski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łonek - </w:t>
        <w:tab/>
        <w:tab/>
        <w:t>Katarzyna Kozińska-Suska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Komisja przeprowadzi przetarg w dniu 09.03.2023 r. o godz.11°°   w sali nr 25 Urzędu Miasta  Pruszkowa </w:t>
      </w:r>
    </w:p>
    <w:p>
      <w:pPr>
        <w:pStyle w:val="Normal"/>
        <w:suppressAutoHyphens w:val="false"/>
        <w:spacing w:lineRule="auto" w:line="256" w:before="0" w:after="11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rządzenie wchodzi w życie z dniem podpisania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Prezydent Miasta Pruszkowa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Paweł Maku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7:00Z</dcterms:created>
  <dc:creator>Kozinska</dc:creator>
  <dc:description/>
  <cp:keywords/>
  <dc:language>en-US</dc:language>
  <cp:lastModifiedBy>Anna Skuza</cp:lastModifiedBy>
  <cp:lastPrinted>2022-09-19T11:04:00Z</cp:lastPrinted>
  <dcterms:modified xsi:type="dcterms:W3CDTF">2023-03-10T08:37:00Z</dcterms:modified>
  <cp:revision>2</cp:revision>
  <dc:subject/>
  <dc:title>Zarządzenie</dc:title>
</cp:coreProperties>
</file>