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0"/>
        <w:rPr/>
      </w:pPr>
      <w:r>
        <w:rPr/>
      </w:r>
      <w:bookmarkStart w:id="0" w:name="_Hlk128485962"/>
      <w:bookmarkStart w:id="1" w:name="_Hlk128485962"/>
      <w:bookmarkEnd w:id="1"/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</w:rPr>
        <w:t xml:space="preserve">Załącznik do Zarządzenia Nr 163 /2019 Prezydenta Miasta Pruszkowa z dnia 1 sierpnia 2019 r. </w:t>
        <w:br/>
        <w:t>w sprawie nadania Regulaminu Organizacyjnego Urzędu Miasta Pruszkowa</w:t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Cs/>
          <w:i/>
          <w:i/>
          <w:color w:val="1F4E79"/>
          <w:sz w:val="32"/>
        </w:rPr>
      </w:pPr>
      <w:r>
        <w:rPr>
          <w:rFonts w:cs="Times New Roman" w:ascii="Times New Roman" w:hAnsi="Times New Roman"/>
          <w:bCs/>
          <w:i/>
          <w:color w:val="1F4E79"/>
          <w:sz w:val="32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i/>
          <w:i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>
          <w:rFonts w:ascii="Times New Roman" w:hAnsi="Times New Roman" w:cs="Times New Roman"/>
          <w:b/>
          <w:b/>
          <w:bCs/>
          <w:color w:val="1F4E79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F4E79"/>
          <w:sz w:val="40"/>
          <w:szCs w:val="40"/>
        </w:rPr>
      </w:r>
    </w:p>
    <w:p>
      <w:pPr>
        <w:pStyle w:val="NormalnyWeb"/>
        <w:spacing w:lineRule="auto" w:line="276" w:before="0" w:after="120"/>
        <w:ind w:left="0" w:right="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0"/>
          <w:sz w:val="40"/>
          <w:szCs w:val="40"/>
        </w:rPr>
        <w:t xml:space="preserve">REGULAMIN ORGANIZACYJNY </w:t>
        <w:br/>
        <w:t>URZĘDU MIASTA PRUSZKOWA</w:t>
      </w:r>
    </w:p>
    <w:p>
      <w:pPr>
        <w:pStyle w:val="NormalnyWeb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TEKST JEDNOLITY)</w:t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ind w:left="0" w:right="9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66" w:gutter="0" w:header="426" w:top="1101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lineRule="auto" w:line="276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agwekspisutreci"/>
        <w:spacing w:lineRule="auto" w:line="276" w:before="0" w:after="12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13" w:leader="dot"/>
            </w:tabs>
            <w:ind w:left="210" w:hanging="0"/>
            <w:rPr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25553573">
            <w:r>
              <w:rPr>
                <w:rStyle w:val="IndexLink"/>
                <w:rFonts w:cs="Times New Roman" w:ascii="Times New Roman" w:hAnsi="Times New Roman"/>
                <w:bCs/>
                <w:color w:val="000000"/>
                <w:lang w:val="en-US" w:eastAsia="en-US"/>
              </w:rPr>
              <w:t>Postanowienia ogólne</w:t>
            </w:r>
            <w:r>
              <w:rPr>
                <w:rStyle w:val="IndexLink"/>
                <w:rFonts w:cs="Calibri Light" w:ascii="Calibri Light" w:hAnsi="Calibri Light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7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II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21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7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Zakresy zadań Prezydenta, Zastępców Prezydenta, Sekretarza i Skarbnika</w:t>
            </w:r>
            <w:r>
              <w:rPr>
                <w:rStyle w:val="IndexLink"/>
                <w:rFonts w:cs="Calibri Light" w:ascii="Calibri Light" w:hAnsi="Calibri Light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III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77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Organizacja pracy komórek organizacyjnych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7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IV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79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Zadania ogólne kierowników komórek organizacyjnych i pracowników Urzędu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V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1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Struktura organizacyjna urzędu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VI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21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Zakresy działań komórek organizacyjnych Urzędu</w:t>
            </w:r>
            <w:r>
              <w:rPr>
                <w:rStyle w:val="IndexLink"/>
                <w:rFonts w:cs="Calibri Light" w:ascii="Calibri Light" w:hAnsi="Calibri Light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4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Edukacji – WED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5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Finansów i Budżetu – WFB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6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Geodezji, Mienia i Estetyki Miasta – WGM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7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Inicjatyw Społecznych – WIS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8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Ochrony Środowiska – WOS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89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Organizacyjny – WOA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0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Planowania Przestrzennego – WPP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1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Realizacji Inwestycji – WRI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2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Spraw Obywatelskich i Obsługi Mieszkańców – WOM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36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3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Strategii i Rozwoju – WSR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4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Biuro Kontroli Wewnętrznej – BKW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5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Audytor Wewnętrzny – AUD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6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Biuro Prawne – BRP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7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Biuro Prezydenta Miasta – BPR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8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Biuro Promocji i Marketingu – BPM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599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Biuro Rady Miasta – BRM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47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0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Biuro Zarządzania Kryzysowego – BZK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48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1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Urząd  Stanu Cywilnego – USC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49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2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Stanowisko d/s Bezpieczeństwa i Higieny Pracy – BHP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3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Wydział Bezpieczeństwa i Teleinformatyki – WBI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51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5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Pełnomocnik d/s Ochrony Informacji Niejawnych – PIN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VII</w:t>
            </w:r>
            <w:r>
              <w:rPr>
                <w:rStyle w:val="IndexLink"/>
                <w:color w:val="000000"/>
                <w:lang w:val="en-US" w:eastAsia="en-US"/>
              </w:rPr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42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7">
            <w:r>
              <w:rPr>
                <w:rStyle w:val="IndexLink"/>
                <w:rFonts w:eastAsia="SimSun;宋体" w:cs="Times New Roman" w:ascii="Times New Roman" w:hAnsi="Times New Roman"/>
                <w:color w:val="000000"/>
                <w:lang w:val="en-US" w:eastAsia="en-US"/>
              </w:rPr>
              <w:t>Zasady i tryb pracy Urzędu</w:t>
            </w:r>
            <w:r>
              <w:rPr>
                <w:rStyle w:val="IndexLink"/>
                <w:rFonts w:eastAsia="SimSun;宋体" w:cs="Calibri Light" w:ascii="Calibri Light" w:hAnsi="Calibri Light"/>
                <w:color w:val="000000"/>
                <w:lang w:val="en-US" w:eastAsia="en-US"/>
              </w:rPr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VIII</w:t>
            </w:r>
            <w:r>
              <w:rPr>
                <w:rStyle w:val="IndexLink"/>
                <w:color w:val="000000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21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Obieg korespondencji w Urzędzie</w:t>
            </w:r>
            <w:r>
              <w:rPr>
                <w:rStyle w:val="IndexLink"/>
                <w:rFonts w:cs="Calibri Light" w:ascii="Calibri Light" w:hAnsi="Calibri Light"/>
                <w:color w:val="000000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Rozdział IX</w:t>
            </w:r>
            <w:r>
              <w:rPr>
                <w:rStyle w:val="IndexLink"/>
                <w:color w:val="000000"/>
                <w:lang w:val="en-US" w:eastAsia="en-US"/>
              </w:rPr>
              <w:tab/>
              <w:t>57</w:t>
            </w:r>
          </w:hyperlink>
        </w:p>
        <w:p>
          <w:pPr>
            <w:pStyle w:val="Normal"/>
            <w:tabs>
              <w:tab w:val="clear" w:pos="708"/>
              <w:tab w:val="right" w:pos="9013" w:leader="dot"/>
            </w:tabs>
            <w:ind w:left="210" w:hanging="0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2555361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ostanowienia końcowe</w:t>
            </w:r>
            <w:r>
              <w:rPr>
                <w:rStyle w:val="IndexLink"/>
                <w:rFonts w:cs="Calibri Light" w:ascii="Calibri Light" w:hAnsi="Calibri Light"/>
                <w:color w:val="000000"/>
                <w:lang w:val="en-US" w:eastAsia="en-US"/>
              </w:rPr>
              <w:tab/>
              <w:t>57</w:t>
            </w:r>
          </w:hyperlink>
          <w:r>
            <w:rPr>
              <w:rStyle w:val="IndexLink"/>
              <w:rFonts w:cs="Calibri Light" w:ascii="Calibri Light" w:hAnsi="Calibri Light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Heading2"/>
        <w:spacing w:lineRule="auto" w:line="276" w:before="0" w:after="120"/>
        <w:rPr>
          <w:rFonts w:ascii="Times New Roman" w:hAnsi="Times New Roman" w:cs="Times New Roman"/>
          <w:bCs/>
        </w:rPr>
      </w:pPr>
      <w:bookmarkStart w:id="2" w:name="__RefHeading___Toc125553573"/>
      <w:bookmarkEnd w:id="2"/>
      <w:r>
        <w:rPr>
          <w:rFonts w:cs="Times New Roman" w:ascii="Times New Roman" w:hAnsi="Times New Roman"/>
          <w:bCs/>
        </w:rPr>
        <w:t>Postanowienia ogólne</w:t>
      </w:r>
    </w:p>
    <w:p>
      <w:pPr>
        <w:pStyle w:val="NormalnyWeb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rganizacyjny określa strukturę, organizację i zasady funkcjonowania Urzędu Miasta Pruszkow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zie – należy przez to rozumieć Radę Miasta Pruszkow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ydencie – należy przez to rozumieć Prezydenta Miasta Pruszkow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ępcy Prezydenta – należy przez to rozumieć Zastępcę lub Zastępców Prezydenta Miasta Pruszkow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kretarzu – należy przez to rozumieć Sekretarza Miasta Pruszkowa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arbniku – należy przez to rozumieć Skarbnika Miasta Pruszkow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ędzie – należy przez to rozumieć Urząd Miasta Pruszkowa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u Urzędu – należy przez to rozumieć Prezydenta Miasta Pruszkow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órce organizacyjnej – należy przez to rozumieć Wydziały, Biura, Referaty, </w:t>
        <w:br/>
        <w:t>samodzielne stanowiska i Urząd Stanu Cywilneg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u komórki organizacyjnej – należy przez to rozumieć osobę kierującą komórką organizacyjną tj. Naczelnika Wydziału, Kierownika Biura, Kierownika Referatu </w:t>
        <w:br/>
        <w:t xml:space="preserve">lub osobę upoważnioną do wykonywania jej zadań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zelniku – należy przez to rozumieć Naczelnika Wydział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u Biura – należy przez to rozumieć Kierownika Biur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u Referatu – należy przez to rozumieć Kierownika Referat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tucie – należy przez to rozumieć Statut Miasta Pruszkow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ie – należy przez to rozumieć Regulamin Organizacyjny Urzędu Miasta Pruszkow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ce – należy przez to rozumieć spółkę, w której Miasto Pruszków posiada udziały </w:t>
        <w:br/>
        <w:t>lub akcje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Miasta, zwany dalej „Urzędem” jest jednostką organizacyjną, przy pomocy której Prezydent wykonuje zadania określone przepisami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ści Urząd realizuje zadania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sne miasta wynikające z ustawy z dnia 08 marca 1990 r. o samorządzie gminnym oraz z innych ustaw szczególnych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one z zakresu administracji rządowej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ające z zawartych porozumień z organami administracji rządowej oraz innymi organami samorządu terytorialnego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onne wynikające z Planu Operacyjnego Funkcjonowania Miasta Pruszkowa </w:t>
        <w:br/>
        <w:t>w warunkach zewnętrznego zagrożenia państwa i w czasie woj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ą Urzędu jest Miasto Pruszków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Urzędzie obowiązuje instrukcja kancelaryjna dla urzędów gmin oraz jednolity rzeczowy wykaz ak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mowy podział akt dla komórek organizacyjnych Urzędu ustalają na podstawie jednolitego rzeczowego wykazu akt Naczelnicy lub Kierownicy w porozumieniu </w:t>
        <w:br/>
        <w:t>z Naczelnikiem Wydziału Organizacyjnego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utacja na wolne stanowiska urzędnicze w tym na kierownicze stanowiska urzędnicze </w:t>
        <w:br/>
        <w:t>w Urzędzie odbywa się w drodze naboru.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i zasady naboru, skład komisji rekrutacyjnej, zasady podawania do publicznej wiadomości informacji o naborze na wolne stanowisko oraz wyniki naboru określają odrębne zarządzenia Prezyd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3" w:name="__RefHeading___Toc125553574"/>
      <w:bookmarkEnd w:id="3"/>
      <w:r>
        <w:rPr>
          <w:rFonts w:cs="Times New Roman" w:ascii="Times New Roman" w:hAnsi="Times New Roman"/>
        </w:rPr>
        <w:t>Rozdział II</w:t>
      </w:r>
    </w:p>
    <w:p>
      <w:pPr>
        <w:pStyle w:val="Heading2"/>
        <w:spacing w:lineRule="auto" w:line="276" w:before="0" w:after="120"/>
        <w:rPr/>
      </w:pPr>
      <w:bookmarkStart w:id="4" w:name="__RefHeading___Toc125553575"/>
      <w:bookmarkEnd w:id="4"/>
      <w:r>
        <w:rPr>
          <w:rFonts w:cs="Times New Roman" w:ascii="Times New Roman" w:hAnsi="Times New Roman"/>
        </w:rPr>
        <w:t>Zakresy zadań Prezydenta, Zastępców Prezydenta, Sekretarza i Skarbn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 kieruje pracą Urzędu przy pomocy Zastępcy lub Zastępców Prezydenta, Sekretarza, Skarbnika Miasta oraz Naczelników Wydziałów, Kierowników Biur i Referatów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ydent jest zwierzchnikiem służbowym w stosunku do wszystkich pracowników Urzędu oraz kierowników jednostek organizacyjnych gminy, chyba że przepis prawa stanowi inaczej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pewnienia realizacji zadań o istotnym znaczeniu dla Miasta lub funkcjonowania Urzędu, Prezydent może w drodze pisemnego polecenia lub zarządzenia powołać zespół zadaniowy. Prezydent wyznacza koordynatora, który kieruje pracami zespołu i odpowiada </w:t>
        <w:br/>
        <w:t xml:space="preserve">za wykonanie zadania. Osoby powołane do pracy w zespole odpowiadają </w:t>
        <w:br/>
        <w:t>przed koordynatorem zespołu zadaniowego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kresu działania i koordynacji Prezydenta należy przede wszystkim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bieżącymi sprawami Miasta i Urzędu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e Miasta i Urzędu na zewnątrz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Radzie projektów uchwał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decyzji w sprawach indywidualnych z zakresu administracji publicznej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anie Zastępców Prezydenta, Naczelników Wydziałów i pracowników Urzędu Miasta do wydawania w imieniu Prezydenta decyzji administracyjnych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upoważnień i pełnomocnictw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rządzeń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realizacji zadań zleconych z zakresu administracji rządowej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ie oświadczeń woli w imieniu gminy w zakresie zarządu mieniem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uprawnień zwierzchnika służbowego pracowników Urzędu Miasta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nie naboru na wolne stanowiska pracy w Urzędzie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anie zakresów czynności i odpowiedzialności Naczelników, Kierowników </w:t>
        <w:br/>
        <w:t>i pracowników Urzędu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nie Radzie sprawozdań i raportów z realizacji zadań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cen kwalifikacyjnych bezpośrednio podległych pracowników zatrudnionych na stanowiskach urzędniczych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anie sporów kompetencyjnych między Wydziałami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projektu budżetu Miasta, ogłaszanie uchwały budżetowej </w:t>
        <w:br/>
        <w:t>i sprawozdania z jej wykonania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zadań Szefa Obrony Cywilnej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akcji ratowniczych w przypadku klęsk żywiołowych i katastrof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i koordynowanie przygotowań i realizacji przedsięwzięć obrony cywilnej przez instytucje, przedsiębiorców i inne jednostki organizacyjne oraz organizacje społeczne działające na terenie Miasta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anie działaniami związanymi z monitorowaniem, planowaniem, zarządzaniem </w:t>
        <w:br/>
        <w:t>i usuwaniem skutków zagrożeń na terenie Miasta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i koordynowanie przygotowań i realizacji przedsięwzięć obronnych ujętych w Planie Operacyjnym Funkcjonowania Miasta Pruszkowa w warunkach zewnętrznego zagrożenia państwa i w czasie wojny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w zakresie obronności i bezpieczeństwa wynikających z odrębnych przepisów;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Wojewody Mazowieckiego o zamiarze przystąpienia Miasta do związku komunalnego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Wojewodzie Mazowieckiemu uchwał Rady, w ustawowym terminie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Regionalnej Izbie Obrachunkowej w terminie ustawowym uchwały budżetowej, uchwały w sprawie absolutorium dla Prezydenta oraz innych uchwał objętych zakresem nadzoru Izby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do publikacji w Dzienniku Urzędowym aktów prawnych wymagających ogłos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Prezydent nie może pełnić obowiązków służbowych, jego funkcje wykonuje wskazany przez niego Zastęp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ępca lub Zastępcy Prezydenta wykonują wyznaczone przez Prezydenta zadania, </w:t>
        <w:br/>
        <w:t xml:space="preserve">w zakresie im powierzonym. Na podstawie udzielonych umocowań, zapewniają nadzorowanie realizacji zadań Urzędu, nadzorują działalność podlegających </w:t>
        <w:br/>
        <w:t xml:space="preserve">im Wydziałów, Biur, miejskich jednostek organizacyjnych oraz spółek, </w:t>
        <w:br/>
        <w:t xml:space="preserve">a w szczególności: 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spacing w:lineRule="auto" w:line="276"/>
        <w:ind w:left="1105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ją Wydziały i Biura z realizacji zadań;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spacing w:lineRule="auto" w:line="276"/>
        <w:ind w:left="1105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ują działania Wydziałów i Biur z miejskimi jednostkami organizacyjnymi;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spacing w:lineRule="auto" w:line="276"/>
        <w:ind w:left="1105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bują dokumenty kierowane do Prezydenta, Rady i Komisji;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spacing w:lineRule="auto" w:line="276"/>
        <w:ind w:left="1105" w:hanging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ą wykonanie dyspozycj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76"/>
        <w:ind w:left="127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ających z uchwał Rady i zarządzeń Prezydenta, interpelacji Radnych, wniosków i interwencji posłów i senator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76"/>
        <w:ind w:left="127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ających z wystąpień pokontrolnych Najwyższej Izby Kontroli i innych organów kontroli zewnętrznej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 interesantów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ą ocen kwalifikacyjnych bezpośrednio podległych pracowników zatrudnionych na stanowiskach urzędniczych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 wywiadów i informacji środkom masowego przekazu w sprawach dotyczących powierzonego im zakresu oraz pracy Urzędu;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ują inne zlecone przez Prezydenta zadania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ydent może w drodze stosownego umocowania określić szczegółowy podział kompetencji pomiędzy Zastępcą lub Zastępcami, Skarbnikiem i Sekretarzem </w:t>
      </w:r>
      <w:r>
        <w:rPr>
          <w:rFonts w:cs="Times New Roman" w:ascii="Times New Roman" w:hAnsi="Times New Roman"/>
          <w:sz w:val="24"/>
          <w:szCs w:val="24"/>
        </w:rPr>
        <w:t>oraz obszar nadzoru nad poszczególnymi komórkami organizacyjnymi i spółk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Skarbnika Miasta należy w szczególności: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i kontrola realizacji budżetu Miasta;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przygotowania budżetu Miasta i przygotowanie zmian w budżecie wynikających z bieżącego wykonania budżetu;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funkcji głównego księgowego budżetu Miasta;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określonych przepisami prawa obowiązków w zakresie rachunkowości;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asygnowanie czynności prawnych mogących spowodować powstanie zobowiązań pieniężnych;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sporządzaniu sprawozdawczości budżetowej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i czuwanie nad prawidłowym obiegiem informacji i dokumentacji finansowej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analiz gospodarki finansowej Miasta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cen kwalifikacyjnych bezpośrednio podległych pracowników zatrudnionych na stanowiskach urzędniczych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zadań obronnych ujętych w Planie Operacyjnym Funkcjonowania Miasta Pruszkowa w warunkach zewnętrznego zagrożenia państwa i w czasie wojny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innych zleconych przez Prezydenta zada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ekretarza Miasta należy w szczególności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sprawnego funkcjonowania Urzędu, warunków jego działania </w:t>
        <w:br/>
        <w:t>oraz organizacji pracy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zygotowania projektów dotyczących ustalenia i nowelizacji regulaminu organizacyjnego Urzęd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opracowania i nowelizacji regulaminu pracy Urzęd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sytuacji kadrowej Urzęd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kosztów utrzymania Urzęd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organizacja zadań związanych z wyborami, referendami i spisam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ustnych oświadczeń woli spadkodawcy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 kwalifikacyjnych bezpośrednio podległych pracowników zatrudnionych na stanowiskach urzędniczych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zadań obronnych ujętych w Planie Operacyjnym Funkcjonowania Miasta </w:t>
      </w:r>
      <w:r>
        <w:rPr>
          <w:rFonts w:cs="Times New Roman" w:ascii="Times New Roman" w:hAnsi="Times New Roman"/>
          <w:color w:val="000000"/>
          <w:sz w:val="24"/>
          <w:szCs w:val="24"/>
        </w:rPr>
        <w:t>Pruszkowa w warunkach zewnętrznego zagrożenia państwa i w czasie wojny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centralnego rejestru umów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ywiadów i informacji środkom masowego przekazu w sprawach dotyczących powierzonego zakresu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leconych przez Prezydenta zadań.</w:t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5" w:name="__RefHeading___Toc125553576"/>
      <w:bookmarkEnd w:id="5"/>
      <w:r>
        <w:rPr>
          <w:rFonts w:cs="Times New Roman" w:ascii="Times New Roman" w:hAnsi="Times New Roman"/>
        </w:rPr>
        <w:t>Rozdział III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  <w:color w:val="2E74B5"/>
        </w:rPr>
      </w:pPr>
      <w:bookmarkStart w:id="6" w:name="__RefHeading___Toc125553577"/>
      <w:bookmarkEnd w:id="6"/>
      <w:r>
        <w:rPr>
          <w:rFonts w:cs="Times New Roman" w:ascii="Times New Roman" w:hAnsi="Times New Roman"/>
          <w:color w:val="2E74B5"/>
        </w:rPr>
        <w:t>Organizacja pracy komórek organizacyjnyc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E74B5"/>
          <w:sz w:val="10"/>
          <w:szCs w:val="10"/>
        </w:rPr>
      </w:pPr>
      <w:r>
        <w:rPr>
          <w:rFonts w:cs="Times New Roman" w:ascii="Times New Roman" w:hAnsi="Times New Roman"/>
          <w:color w:val="2E74B5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kcjonowanie Urzędu oparte jest na zasadach jednoosobowego kierownictwa, służbowego podporządkowania, podziału czynności służbowych i indywidualnej odpowiedzialności </w:t>
        <w:br/>
        <w:t>za wykonywanie powierzonych zadań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Urzędu wchodzą następujące komórki organizacyjne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y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ra;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y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e Stanowiska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Stanu Cywil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em kieruje Naczelnik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urem i Referatem może kierować Kierownik lub pracownik pełniący funkcję koordynator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ym stanowiskiem pracy może kierować pracownik pełniący funkcję koordynator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e stanowisko liczy maksymalnie trzy osoby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em Stanu Cywilnego kieruje Kierowni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eferatu stanowiącego część wydziału, w którym nie ma osoby sprawującej funkcję kierownika lub koordynatora, nadzór nad jego pracą sprawuje naczelnik </w:t>
        <w:br/>
        <w:t>tego wydzia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ujący komórkami organizacyjnymi wykonują swoje zadania przy pomocy podległych pracowników i obowiązani są systematycznie rozliczać pracowników z realizacji zadań </w:t>
        <w:br/>
        <w:t>i sposobu ich wykon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osoba kierująca komórką organizacyjną nie może pełnić swoich obowiązków z powodu urlopu, choroby lub innych przyczyn jej zadania i kompetencje przejmuje zastępca, a w przypadku jego braku inny wyznaczony przez przełożonego pracownik.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7" w:name="__RefHeading___Toc125553578"/>
      <w:bookmarkEnd w:id="7"/>
      <w:r>
        <w:rPr>
          <w:rFonts w:cs="Times New Roman" w:ascii="Times New Roman" w:hAnsi="Times New Roman"/>
        </w:rPr>
        <w:t>Rozdział IV</w:t>
      </w:r>
    </w:p>
    <w:p>
      <w:pPr>
        <w:pStyle w:val="Heading3"/>
        <w:spacing w:lineRule="auto" w:line="276" w:before="0" w:after="120"/>
        <w:jc w:val="both"/>
        <w:rPr>
          <w:rFonts w:ascii="Times New Roman" w:hAnsi="Times New Roman" w:cs="Times New Roman"/>
          <w:color w:val="2E74B5"/>
        </w:rPr>
      </w:pPr>
      <w:bookmarkStart w:id="8" w:name="__RefHeading___Toc125553579"/>
      <w:bookmarkEnd w:id="8"/>
      <w:r>
        <w:rPr>
          <w:rFonts w:cs="Times New Roman" w:ascii="Times New Roman" w:hAnsi="Times New Roman"/>
          <w:color w:val="2E74B5"/>
        </w:rPr>
        <w:t>Zadania ogólne kierowników komórek organizacyjnych i pracowników Urzędu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omórek organizacyjnych zapewniają sprawne funkcjonowanie komórki organizacyjnej Urzędu, poprzez kształtowanie ich prawidłowej struktury, dyscypliny pracy </w:t>
        <w:br/>
        <w:t>i relacji międzyludzki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cy komórek organizacyjnych Urzędu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akresie im powierzonym prowadzą i wykonują zadania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ują ich pracę, kontrolują i nadzorują realizację zadań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ją zasady funkcjonowania, tryb pracy komórki organizacyjnej oraz przydzielają zadania poszczególnym pracownikom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lają zasady zastępowania nieobecnych pracowników na poszczególnych stanowiskach w komórce organizacyjnej oraz wyznaczają pracowników zastępujących, tak aby zapewnić ciągłość pracy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lają zakresy czynności dla pracowników komór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wspólnych Naczelników i Kierowników należ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pozycji do budżetu Mias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budżetu Mias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kwot poszczególnych zamówień realizowanych przez Miasto Pruszk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prognoz, analiz i programów do strategii rozwoju miasta </w:t>
        <w:br/>
        <w:t>w zakresie działania wydział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przedsięwzięć organizacyjnych niezbędnych dla zapewnienia wykonania zadań określonych w budżecie, wynikających z powszechnie obowiązujących przepisów prawa, uchwał Rady i zarządzeń Prezyden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innymi wydziałami w celu właściwego realizowania zadań Urzę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konywaniem nadzoru nad miejskimi jednostkami organizacyjnym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projektów zarządzeń Prezydenta, projektów uchwał </w:t>
        <w:br/>
        <w:t>i innych materiałów wnoszonych pod obrady Rady i jej organ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interpelacje i wnioski radnych oraz wnioski </w:t>
        <w:br/>
        <w:t>i interwencje posłów i senator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wnioski o udostępnienie informacji publicznej </w:t>
        <w:br/>
        <w:t>w zakresie działania komórki organizacyj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Sesjach Rady, w posiedzeniach Komisji Rad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odpowiedzi na skargi, badanie ich zasadności, analizowanie źródeł i przyczyn powstawania, zapewnienie należytego i terminowego załatwiania spraw, przyjmowanie interesantów i udzielanie im wyjaśni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raportu o stanie gmi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stępowań administracyjnych w sprawach indywidual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prowadzenie kontroli wewnętrznej kierowanej komórk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czynności organizatorskich i technicznych związanych z ochroną informacji niejawnych i ochroną danych osob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porządek, ład i estetykę w podległej komórce organizacyj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zepisów bezpieczeństwa i higieny pracy oraz przepisów przeciwpożar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Wydziałem Organizacyjnym w zakresie polityki kadrowej, dyscypliny pracy, szkolenia pracowników, przeciwdziałania mobbingow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cen kwalifikacyjnych bezpośrednio podległych pracowników zatrudnionych na stanowiskach urzędnicz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zakresie wdrażania rozwiązań doskonalących organizację pracy Wydział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ór nad aktualizacją Regulaminu Organizacyjnego w zakresie danej komórki organizacyjnej, w tym niezwłoczne informowanie Wydziału Organizacyjnego </w:t>
        <w:br/>
        <w:t>o zmianach wynikających z prawa powszechnie obowiązującego, a dotyczącego komórki organizacyj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e zadań wynikających z ustawy prawo zamówień publicznych, </w:t>
        <w:br/>
        <w:t xml:space="preserve">w tym prowadzenie i rejestrowanie postępowań o zamówienia publiczne </w:t>
        <w:br/>
        <w:t xml:space="preserve">o wartości poniżej kwoty określonej w ustawie prawo zamówień publicznych </w:t>
        <w:br/>
        <w:t>oraz udzielanych w trybie „zapytania o cenę” i „zamówienia z wolnej ręki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powierzonych zadań obronnych ujętych w Planie Operacyjnym Funkcjonowania Miasta Pruszkowa w warunkach zewnętrznego zagrożenia państwa i w czasie woj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organami administracji publicznej, jednostkami pomocniczymi Miasta Pruszkowa, organizacjami społecznymi i pozarządowymi w celu realizacji zadań samorządow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zenie jakości usług świadczonych przez Urzą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prac związanych z Elektronicznym Biurem Obsługi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kompetentną i kulturalną obsługę interesantów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0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cy komórek organizacyjnych Urzędu ponoszą odpowiedzialność wobec Prezydenta z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i skuteczność działania podległej komórki organizacyjnej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rytoryczną i formalną prawidłowość, legalność i celowość przygotowywanych </w:t>
        <w:br/>
        <w:t>przez siebie i podległych pracowników dokumentów i innych rozstrzygnięć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wykonywanie uchwał Rady, zarządzeń i poleceń Prezydenta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cy i pracownicy pełniący funkcję koordynatora Referatów utworzonych wewnątrz Wydziałów ponoszą odpowiedzialność w zakresie określonym w ust. 1 wobec Naczelników Wydziałów.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dzielne Stanowiska mogą podlegać pod Prezydenta, Zastępcę lub Zastępców Prezydenta, Sekretarza i Skarbnik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i obowiązków wszystkich pracowników należ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oraz przestrzeganie przepisów prawa, zwłaszcza przy opracowywaniu projektów uchwał, zarządzeń, decyzji administracyjnych bądź innych aktów normatywnych stanowiących przedmiot działania komórki organizacyjn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ta, kulturalna i zgodna z przepisami obsługa interesant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terminów załatwiania powierzonych spraw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te prowadzenie dokumentacji, w tym ewidencjonowanie i przechowywanie </w:t>
        <w:br/>
        <w:t>akt oraz dokumentów zgodnie z obowiązującym jednolitym rzeczowym wykazem akt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zasad dyscypliny pracy i norm postępowania zgodnie z obowiązującym regulaminem pracy i innymi aktami regulującymi zagadnienia pracy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zadań obronnych zgodnie z właściwością komórki organizacyjn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ów aktów prawnych Prezydenta, projektów uchwał i innych materiałów wnoszonych pod obrady Rady i jej organów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interpelacje i wnioski radnych oraz wnioski </w:t>
        <w:br/>
        <w:t>i interwencje posłów i senatorów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skargi, badanie ich zasadności, analizowanie źródeł </w:t>
        <w:br/>
        <w:t>i przyczyn powstawania, zapewnienie należytego i terminowego załatwiania spraw, przyjmowanie interesantów i udzielanie im wyjaśnień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doskonalenie organizacji, metod i narzędzi pracy komórki organizacyjn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pracownik jest zobowiązany do przestrzegania drogi służbow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cy Urzędu są zobowiązani do przestrzegania tajemnicy służbowej </w:t>
        <w:br/>
        <w:t>przy wykonywaniu zadań oraz respektowania poleceń przełożonych.</w:t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9" w:name="__RefHeading___Toc125553580"/>
      <w:bookmarkEnd w:id="9"/>
      <w:r>
        <w:rPr>
          <w:rFonts w:cs="Times New Roman" w:ascii="Times New Roman" w:hAnsi="Times New Roman"/>
        </w:rPr>
        <w:t>Rozdział V</w:t>
      </w:r>
    </w:p>
    <w:p>
      <w:pPr>
        <w:pStyle w:val="Heading3"/>
        <w:spacing w:lineRule="auto" w:line="276" w:before="0" w:after="120"/>
        <w:rPr/>
      </w:pPr>
      <w:bookmarkStart w:id="10" w:name="__RefHeading___Toc125553581"/>
      <w:bookmarkEnd w:id="10"/>
      <w:r>
        <w:rPr>
          <w:rFonts w:cs="Times New Roman" w:ascii="Times New Roman" w:hAnsi="Times New Roman"/>
          <w:color w:val="2E74B5"/>
        </w:rPr>
        <w:t>Struktura organizacyjna urzędu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3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kturę organizacyjną Urzędu określa schemat organizacyjny będący załącznikiem nr 1 do niniejszego Regulaminu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jednostek organizacyjnych Miasta Pruszkowa stanowi załącznik nr 2 </w:t>
        <w:br/>
        <w:t>do niniejszego Regulaminu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spółek prawa handlowego z udziałem Gminy Miasta Pruszkowa stanowi załącznik nr 3 do niniejszego Regulamin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onywania zadań w Urzędzie tworzy się następujące komórki organizacyjn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28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Eduka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D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Finansów i Budżetu</w:t>
            </w:r>
          </w:p>
          <w:p>
            <w:pPr>
              <w:pStyle w:val="Bezodstpw"/>
              <w:numPr>
                <w:ilvl w:val="0"/>
                <w:numId w:val="8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budżetu i podatków,</w:t>
            </w:r>
          </w:p>
          <w:p>
            <w:pPr>
              <w:pStyle w:val="Bezodstpw"/>
              <w:numPr>
                <w:ilvl w:val="0"/>
                <w:numId w:val="8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księgowości i finansów;</w:t>
            </w:r>
          </w:p>
          <w:p>
            <w:pPr>
              <w:pStyle w:val="Bezodstpw"/>
              <w:numPr>
                <w:ilvl w:val="0"/>
                <w:numId w:val="8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windykacji,</w:t>
            </w:r>
          </w:p>
          <w:p>
            <w:pPr>
              <w:pStyle w:val="Bezodstpw"/>
              <w:numPr>
                <w:ilvl w:val="0"/>
                <w:numId w:val="8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funduszy zewnętrzn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FB</w:t>
            </w:r>
          </w:p>
        </w:tc>
      </w:tr>
      <w:tr>
        <w:trPr>
          <w:trHeight w:val="12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ział Geodezji, Mienia i Estetyki Miasta 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geodezji,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lokalowych,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zarządzania mieniem komunalny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GM</w:t>
            </w:r>
          </w:p>
        </w:tc>
      </w:tr>
      <w:tr>
        <w:trPr>
          <w:trHeight w:val="9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Inicjatyw Społecznych</w:t>
            </w:r>
          </w:p>
          <w:p>
            <w:pPr>
              <w:pStyle w:val="Bezodstpw"/>
              <w:numPr>
                <w:ilvl w:val="0"/>
                <w:numId w:val="7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kultury, sportu i zdrowia,</w:t>
            </w:r>
          </w:p>
          <w:p>
            <w:pPr>
              <w:pStyle w:val="Bezodstpw"/>
              <w:numPr>
                <w:ilvl w:val="0"/>
                <w:numId w:val="71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partycypacji społecz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S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Ochrony Środowiska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środowiska,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ferat ds. odpadów, 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zieleni i utrzymania porządku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S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Organizacyjny</w:t>
            </w:r>
          </w:p>
          <w:p>
            <w:pPr>
              <w:pStyle w:val="Bezodstpw"/>
              <w:numPr>
                <w:ilvl w:val="0"/>
                <w:numId w:val="6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organizacji i kadr,</w:t>
            </w:r>
          </w:p>
          <w:p>
            <w:pPr>
              <w:pStyle w:val="Bezodstpw"/>
              <w:numPr>
                <w:ilvl w:val="0"/>
                <w:numId w:val="64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administracji i obsługi technicz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A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Planowania Przestrzennego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architektury,</w:t>
            </w:r>
          </w:p>
          <w:p>
            <w:pPr>
              <w:pStyle w:val="Bezodstpw"/>
              <w:numPr>
                <w:ilvl w:val="0"/>
                <w:numId w:val="67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urbanistyk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P</w:t>
            </w:r>
          </w:p>
        </w:tc>
      </w:tr>
      <w:tr>
        <w:trPr>
          <w:trHeight w:val="4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Realizacji Inwesty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</w:t>
            </w:r>
          </w:p>
        </w:tc>
      </w:tr>
      <w:tr>
        <w:trPr>
          <w:trHeight w:val="4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Spraw Obywatelskich i Obsługi Mieszkańców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Spraw Obywatelskich,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Obsługi Mieszkańców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M</w:t>
            </w:r>
          </w:p>
        </w:tc>
      </w:tr>
      <w:tr>
        <w:trPr>
          <w:trHeight w:val="10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Strategii i Rozwoju</w:t>
            </w:r>
          </w:p>
          <w:p>
            <w:pPr>
              <w:pStyle w:val="Bezodstpw"/>
              <w:numPr>
                <w:ilvl w:val="0"/>
                <w:numId w:val="60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strategii i polityki rozwoju miasta,</w:t>
            </w:r>
          </w:p>
          <w:p>
            <w:pPr>
              <w:pStyle w:val="Bezodstpw"/>
              <w:numPr>
                <w:ilvl w:val="0"/>
                <w:numId w:val="60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transportu publicznego,</w:t>
            </w:r>
          </w:p>
          <w:p>
            <w:pPr>
              <w:pStyle w:val="Bezodstpw"/>
              <w:numPr>
                <w:ilvl w:val="0"/>
                <w:numId w:val="60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zamówień publiczn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R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Praw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P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Prezyden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R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Promocji i Marketing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M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Rady Mias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M</w:t>
            </w:r>
          </w:p>
        </w:tc>
      </w:tr>
      <w:tr>
        <w:trPr>
          <w:trHeight w:val="2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Zarządzania Kryzysow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ZK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Kontroli Wewnętrzn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KW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ytor Wewnętrz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owisko d/s Bezpieczeństwa i Higieny Prac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P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Bezpieczeństwa Informacji i Teleinformatyki</w:t>
            </w:r>
          </w:p>
          <w:p>
            <w:pPr>
              <w:pStyle w:val="Bezodstpw"/>
              <w:numPr>
                <w:ilvl w:val="0"/>
                <w:numId w:val="5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at ds. ochrony informacji,</w:t>
            </w:r>
          </w:p>
          <w:p>
            <w:pPr>
              <w:pStyle w:val="Bezodstpw"/>
              <w:numPr>
                <w:ilvl w:val="0"/>
                <w:numId w:val="5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ferat ds. informatycznych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I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łnomocnik d/s Ochrony Informacji Niejawnych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N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Stanu Cywi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C</w:t>
            </w:r>
          </w:p>
        </w:tc>
      </w:tr>
    </w:tbl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r>
        <w:br w:type="page"/>
      </w:r>
      <w:bookmarkStart w:id="11" w:name="__RefHeading___Toc125553582"/>
      <w:bookmarkEnd w:id="11"/>
      <w:r>
        <w:rPr>
          <w:rFonts w:cs="Times New Roman" w:ascii="Times New Roman" w:hAnsi="Times New Roman"/>
        </w:rPr>
        <w:t>Rozdział VI</w:t>
      </w:r>
    </w:p>
    <w:p>
      <w:pPr>
        <w:pStyle w:val="Heading2"/>
        <w:spacing w:lineRule="auto" w:line="276" w:before="0" w:after="120"/>
        <w:rPr/>
      </w:pPr>
      <w:bookmarkStart w:id="12" w:name="__RefHeading___Toc125553583"/>
      <w:bookmarkEnd w:id="12"/>
      <w:r>
        <w:rPr>
          <w:rFonts w:cs="Times New Roman" w:ascii="Times New Roman" w:hAnsi="Times New Roman"/>
        </w:rPr>
        <w:t>Zakresy działań komórek organizacyjnych Urzęd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5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3" w:name="__RefHeading___Toc125553584"/>
      <w:bookmarkStart w:id="14" w:name="_Hlk125553486"/>
      <w:bookmarkEnd w:id="13"/>
      <w:r>
        <w:rPr>
          <w:rFonts w:cs="Times New Roman" w:ascii="Times New Roman" w:hAnsi="Times New Roman"/>
        </w:rPr>
        <w:t>Wydział Edukacji – WED</w:t>
      </w:r>
      <w:bookmarkEnd w:id="14"/>
    </w:p>
    <w:p>
      <w:pPr>
        <w:pStyle w:val="StylX"/>
        <w:spacing w:lineRule="auto" w:line="276"/>
        <w:ind w:left="360" w:hanging="360"/>
        <w:rPr/>
      </w:pPr>
      <w:r>
        <w:rPr>
          <w:rFonts w:cs="Times New Roman" w:ascii="Times New Roman" w:hAnsi="Times New Roman"/>
        </w:rPr>
        <w:t>Do zadań Wydziału Edukacji należy w szczególności:</w:t>
      </w:r>
    </w:p>
    <w:p>
      <w:pPr>
        <w:pStyle w:val="StylX"/>
        <w:numPr>
          <w:ilvl w:val="0"/>
          <w:numId w:val="8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Monitorowanie jakości pracy szkół, przedszkoli i żłobków;</w:t>
      </w:r>
    </w:p>
    <w:p>
      <w:pPr>
        <w:pStyle w:val="StylX"/>
        <w:numPr>
          <w:ilvl w:val="0"/>
          <w:numId w:val="82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Nadzór nad działalnością szkół, przedszkoli i żłobków prowadzonych przez Miasto Pruszków w zakresie spraw:</w:t>
      </w:r>
    </w:p>
    <w:p>
      <w:pPr>
        <w:pStyle w:val="StylX"/>
        <w:numPr>
          <w:ilvl w:val="2"/>
          <w:numId w:val="63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hd w:fill="FFFFFF" w:val="clear"/>
        </w:rPr>
        <w:t>opracowywanie wytycznych oraz opiniowanie arkuszy organizacyjnych szkół, przedszkoli i żłobków oraz aneksów do organizacji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X"/>
        <w:numPr>
          <w:ilvl w:val="2"/>
          <w:numId w:val="6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adzorowanie działalności podległych szkół, przedszkoli w zakresie zgodności organizacji ich pracy z zatwierdzonymi arkuszami organizacji roku szkolnego,</w:t>
      </w:r>
    </w:p>
    <w:p>
      <w:pPr>
        <w:pStyle w:val="StylX"/>
        <w:numPr>
          <w:ilvl w:val="2"/>
          <w:numId w:val="6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adzór nad zapewnieniem kształcenia, wychowania i opieki w szkołach, przedszkolach oraz jako zadania własnego gminy;</w:t>
      </w:r>
    </w:p>
    <w:p>
      <w:pPr>
        <w:pStyle w:val="StylX"/>
        <w:spacing w:lineRule="auto" w:line="276"/>
        <w:ind w:left="360" w:hanging="360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Prowadzenie spraw związanych z siecią szkół prowadzonych przez Miasto Pruszków: 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 ustalanie sieci i obwodów szkół, prowadzenie ewidencji publicznych szkół </w:t>
        <w:br/>
        <w:t>i placówek,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2)</w:t>
        <w:tab/>
        <w:t xml:space="preserve"> zakładanie, przekształcanie, likwidacja szkół, przedszkoli, żłobków i placówek edukacyjnych oraz łączenie ich w zespół,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3)</w:t>
        <w:tab/>
        <w:t>przygotowywanie projektów aktów założycielskich i pierwszych statutów placówek publicznych,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planowanie i </w:t>
      </w:r>
      <w:r>
        <w:rPr>
          <w:rFonts w:cs="Times New Roman" w:ascii="Times New Roman" w:hAnsi="Times New Roman"/>
          <w:color w:val="000000"/>
          <w:shd w:fill="FFFFFF" w:val="clear"/>
        </w:rPr>
        <w:t>koordynowanie prac związanych z naborem do szkół, przedszkoli, żłobków;</w:t>
      </w:r>
    </w:p>
    <w:p>
      <w:pPr>
        <w:pStyle w:val="StylX"/>
        <w:spacing w:lineRule="auto" w:line="276"/>
        <w:ind w:left="360" w:hanging="360"/>
        <w:rPr/>
      </w:pPr>
      <w:r>
        <w:rPr>
          <w:rFonts w:cs="Times New Roman" w:ascii="Times New Roman" w:hAnsi="Times New Roman"/>
          <w:color w:val="000000"/>
        </w:rPr>
        <w:t>4.</w:t>
        <w:tab/>
        <w:t>Prowadzenie spraw związanych ze szkołami i placówkami niepublicznymi i publicznymi prowadzonymi przez osoby prawne lub fizyczne: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ewidencji szkół i placówek niepublicznych oraz wydawanie zaświadczeń,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nadawanie i pozbawianie szkół niepublicznych uprawnień szkoły publicznej,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3)</w:t>
        <w:tab/>
        <w:t xml:space="preserve">wydawanie zezwoleń lub odmowy na założenie szkoły lub placówki publicznej prowadzonej przez osobę prawną inną niż jednostka samorządu terytorialnego </w:t>
        <w:br/>
        <w:t>lub osobę fizyczną oraz wyrażanie zgody na ich likwidację, prowadzenie ewidencji tych szkół i placówek,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wydawanie decyzji o odmowie wpisu do ewidencji szkół i placówek niepublicznych, prowadzonej przez Miasto Pruszków, wykreślanie szkół </w:t>
        <w:br/>
        <w:t>i placówek niepublicznych z w/w ewidencji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5. Sprawowanie nadzoru nad dyrektorami szkół, przedszkoli, żłobków i placówek oświatowych prowadzonych przez Miasto Pruszków: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owierzanie i odwoływanie ze stanowisk kierowniczych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2) dokonywanie oceny pracy dyrektorów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3) wnioskowanie i prowadzenie spraw dotyczących nagród i odznaczeń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rowadzenie spraw osobowych dyrektorów, w tym ustalanie wysokości dodatku motywacyjnego i funkcyjnego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6. Prowadzenie spraw dotyczących nauczycieli: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1) opiniowanie przeniesienia nauczyciela mianowanego do innej szkoły lub placówki prowadzonej przez Miasto Pruszków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dawanie decyzji o uzupełnianiu etatu przez nauczyciela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3) organizacja egzaminu na stopień nauczyciela mianowanego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4) prowadzenie rejestru wydanych zaświadczeń o zdaniu egzaminu na stopień awansu nauczyciela mianowanego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color w:val="000000"/>
          <w:shd w:fill="FFFFFF" w:val="clear"/>
        </w:rPr>
        <w:t>prowadzenie spraw dotyczących regulaminu wynagradzania nauczycieli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shd w:fill="FFFFFF" w:val="clear"/>
        </w:rPr>
        <w:t>prowadzenie spraw związanych z przyznawaniem nauczycielom nagród Prezydenta Miasta Pruszkowa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7. Prowadzenie spraw dotyczących uczniów: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oordynowanie organizacji kształcenia specjalnego,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>2) organizowanie dowozu uczniów niepełnosprawnych do szkół i placówek prowadzonych przez Miasto Pruszków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kontrola spełniania obowiązku nauki przez młodzież zamieszkałą na terenie Miasta Pruszkowa i prowadzenie ewidencji spełniania obowiązku nauki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rowadzenie spraw związanych z przydzielaniem uczniom stypendiów i zasiłków szkolnych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koordynowanie organizacji wypoczynku letniego i zimowego dzieci i młodzieży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i/>
          <w:iCs/>
          <w:color w:val="000000"/>
        </w:rPr>
        <w:t>skreślono.</w:t>
      </w:r>
    </w:p>
    <w:p>
      <w:pPr>
        <w:pStyle w:val="StylX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ydawanie decyzji dotyczących dofinansowania kształcenia zawodowego młodocianych pracowników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9. Prowadzenie spraw związanych z udzielaniem dotacji celowej na wyposażenie szkół </w:t>
        <w:br/>
        <w:t>w podręczniki, materiały edukacyjne i materiały ćwiczeniowe;</w:t>
      </w:r>
    </w:p>
    <w:p>
      <w:pPr>
        <w:pStyle w:val="StylX"/>
        <w:spacing w:lineRule="auto" w:line="276"/>
        <w:rPr/>
      </w:pPr>
      <w:r>
        <w:rPr>
          <w:rFonts w:cs="Times New Roman" w:ascii="Times New Roman" w:hAnsi="Times New Roman"/>
          <w:color w:val="000000"/>
        </w:rPr>
        <w:t>10. Przy realizacji zadań własnych i zleconych, Wydział Edukacji współpracuje z: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Mazowieckim Kuratorium Oświaty i innymi instytucjami oświatowymi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Centrum Usług Wspólnych w zakresie </w:t>
      </w:r>
      <w:r>
        <w:rPr>
          <w:rFonts w:cs="Times New Roman" w:ascii="Times New Roman" w:hAnsi="Times New Roman"/>
          <w:color w:val="000000"/>
          <w:shd w:fill="FFFFFF" w:val="clear"/>
        </w:rPr>
        <w:t>sprawowania nadzoru nad działalnością szkół i placówek prowadzonych przez Miasto w zakresie planowania i realizacji wydatków budżetowych;</w:t>
      </w:r>
    </w:p>
    <w:p>
      <w:pPr>
        <w:pStyle w:val="StylX"/>
        <w:spacing w:lineRule="auto" w:line="276"/>
        <w:ind w:left="708" w:hanging="0"/>
        <w:rPr/>
      </w:pPr>
      <w:r>
        <w:rPr>
          <w:rFonts w:cs="Times New Roman" w:ascii="Times New Roman" w:hAnsi="Times New Roman"/>
          <w:color w:val="000000"/>
        </w:rPr>
        <w:t xml:space="preserve">3) innymi gminami, prowadząc sprawy dotyczące porozumień w zakresie zadań oświatowych; 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</w:rPr>
        <w:t>dyrektorami placówek i Wydziałem Realizacji Inwestycji w zakresie remontów, unowocześniania i modernizacji bazy edukacyjnej Miasta w celu pełnej realizacji programów nauczania i zadań statutowych przez placówki;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Referatem ds. pozyskiwania funduszy zewnętrznych przy realizacji projektów edukacyjnych w szkołach, przedszkolach, żłobkach i placówkach edukacyjnych;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iejskimi jednostkami oraz ze związkami twórczymi, stowarzyszeniami </w:t>
        <w:br/>
        <w:t>i organizacjami społecznymi w zakresie rozwoju edukacji;</w:t>
      </w:r>
    </w:p>
    <w:p>
      <w:pPr>
        <w:pStyle w:val="StylX"/>
        <w:spacing w:lineRule="auto" w:line="276"/>
        <w:ind w:left="360" w:hanging="360"/>
        <w:rPr/>
      </w:pPr>
      <w:r>
        <w:rPr>
          <w:rFonts w:cs="Times New Roman" w:ascii="Times New Roman" w:hAnsi="Times New Roman"/>
          <w:color w:val="000000"/>
        </w:rPr>
        <w:t>11. Ponadto Wydział Edukacji: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ształtuje politykę edukacyjną oraz inspiruje inicjatywy edukacyjne,</w:t>
      </w:r>
    </w:p>
    <w:p>
      <w:pPr>
        <w:pStyle w:val="StylX"/>
        <w:spacing w:lineRule="auto" w:line="276"/>
        <w:ind w:left="106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ziała na rzecz tworzenia pozytywnego wizerunku pruszkowskich jednostek</w:t>
      </w:r>
    </w:p>
    <w:p>
      <w:pPr>
        <w:pStyle w:val="StylX"/>
        <w:spacing w:lineRule="auto" w:line="276"/>
        <w:ind w:left="1068" w:hanging="360"/>
        <w:rPr/>
      </w:pPr>
      <w:r>
        <w:rPr>
          <w:rFonts w:cs="Times New Roman" w:ascii="Times New Roman" w:hAnsi="Times New Roman"/>
          <w:color w:val="000000"/>
        </w:rPr>
        <w:t>oświatowych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spółuczestniczy przy tworzeniu miejskiego kalendarza imprez i współpracuje </w:t>
        <w:br/>
        <w:t>przy ich realizacji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pracowuje analizy i plany strategiczne dotyczące lokalnego systemu oświaty </w:t>
        <w:br/>
        <w:t>i opieki żłobkowej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rzygotowuje informacje o stanie realizacji zadań oświatowych, w tym o wynikach sprawdzianów i egzaminów w szkołach, dla których organem prowadzącym </w:t>
        <w:br/>
        <w:t>jest Miasto Pruszków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  <w:shd w:fill="FFFFFF" w:val="clear"/>
        </w:rPr>
        <w:t>przyjmuje interesantów i rozpatruje skargi dotyczące funkcjonowania jednostek oświatowych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7) </w:t>
      </w:r>
      <w:r>
        <w:rPr>
          <w:rFonts w:cs="Times New Roman" w:ascii="Times New Roman" w:hAnsi="Times New Roman"/>
          <w:color w:val="000000"/>
        </w:rPr>
        <w:t>sporządzanie sprawozdań statystycznych w zakresie działania Wydziału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prowadzi rejestr umów realizowanych przez Wydział,</w:t>
      </w:r>
    </w:p>
    <w:p>
      <w:pPr>
        <w:pStyle w:val="StylX"/>
        <w:spacing w:lineRule="auto" w:line="27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zamieszczanie w Biuletynie Informacji Publicznej, wymaganych przepisami informacji z zakresu merytorycznego Wydziału,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realizacja zadań dotyczących Budżetu Obywatelskiego w ramach kompetencji wydziału,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zygotowywanie i przekazywanie do Wydziału Organizacyjnego, projektów odpowiedzi na wnioski w trybie informacji publicznej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6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5" w:name="__RefHeading___Toc125553585"/>
      <w:bookmarkEnd w:id="15"/>
      <w:r>
        <w:rPr>
          <w:rFonts w:cs="Times New Roman" w:ascii="Times New Roman" w:hAnsi="Times New Roman"/>
        </w:rPr>
        <w:t>Wydział Finansów i Budżetu – WFB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u Finansów i Budżetu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budżetu i podat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księgowości i finan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windy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at ds. funduszy zewnętrznych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działu Finansów i Budżetu należy w szczególnośc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jektu budżetu Miasta oraz przedkładanie go w obowiązującym trybie zgodnie z procedurą uchwalania budżet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owanie wykonania budżetu i przygotowywanie projektów zmian w budżeci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jektów planów wykonawczych do budżetu i innych planów finansowych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żące realizowanie budżetu Miasta oraz okresowe informowanie organów Miasta </w:t>
        <w:br/>
        <w:t>o przebiegu jego realizacji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sprawozdań jednostkowych i zbiorczych z działalności finansowej </w:t>
        <w:br/>
        <w:t>i budżetowej Miasta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Regionalną Izbą Obrachunkową, Urzędem Skarbowym, organami finansowym i bankami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gnoz finansowych dla Miasta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miarem i poborem podatków oraz prowadzenie kontroli w tym zakresi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ecyzji administracyjnych w sprawach podatkowych realizowanych przez Urząd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gzekucji administracyjnej należności podatkowych, należności niepodatkowych i innych dochodów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o stanie majątkowym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płatami skarbowymi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finansowo – księgowej Urzędu Miasta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postępowaniem egzekucyjnym wobec Miasta Pruszków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finansowaniem i rozliczaniem inwestycji realizowanych przez Miasto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finansowo – księgowa funduszy celowych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ewidencji finansowo-księgowej mienia Miasta, organizacja i nadzór </w:t>
        <w:br/>
        <w:t>nad inwentaryzacją składników majątkowych oraz jej rozliczani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kontrolowanie prawidłowego obiegu dokumentacji finansowej zgodnie z obowiązującymi przepisami o rachunkowości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iczanie wynagrodzeń oraz składek ZUS i podatku od wynagrodzeń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ewidencji pracowników w ZUS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nie należności pieniężnych z Urzędem Skarbowym i Zakładem Ubezpieczeń Społecznych oraz prowadzenie sprawozdawczości w tym zakresi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rozliczeń w zakresie scentralizowanego podatku VAT, ewidencja </w:t>
        <w:br/>
        <w:t>i rozliczenia z Urzędem Skarbowym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kasowej w tym: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bieranie należności z tytułu podatków,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ieranie opłat za gospodarowanie odpadami komunalnymi,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bieranie opłat za dzierżawę gruntów i użytkowanie wieczyste,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bieranie opłat za zajęcie pasa drogi i opłat za umieszczenie urządzenia </w:t>
        <w:br/>
        <w:t>w pasie drogi,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bieranie opłat za wycinkę drzew,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bieranie opłat z innych należności i tytułów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bankami i prowadzenie rachunku podstawowego i rachunków bankowych budżet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anie w Biuletynie Informacji Publicznej, wymaganych przepisami informacji z zakresu merytorycznego Wydział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i pozyskiwanie zewnętrznych środków finansowych na realizację zadań budżetowych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inwestycji, które mogą być dofinansowane ze źródeł zewnętrznych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zmierzających do pozyskania i wdrożenia środków pochodzących ze źródeł zewnętrznych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ygotowaniu projektów będących podstawą wystąpień o środki zewnętrzn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terminowym, formalnym i merytorycznym procesem przygotowania wniosków o dofinansowanie ze źródeł zewnętrznych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dofinansowywanych projektów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7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6" w:name="__RefHeading___Toc125553586"/>
      <w:bookmarkEnd w:id="16"/>
      <w:r>
        <w:rPr>
          <w:rFonts w:cs="Times New Roman" w:ascii="Times New Roman" w:hAnsi="Times New Roman"/>
        </w:rPr>
        <w:t>Wydział Geodezji, Mienia i Estetyki Miasta – WG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u Geodezji, Mienia i Estetyki Miasta wchodz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geodezj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lokalow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zarządzania mieniem komunalnym.</w:t>
      </w:r>
    </w:p>
    <w:p>
      <w:pPr>
        <w:pStyle w:val="Normal"/>
        <w:numPr>
          <w:ilvl w:val="0"/>
          <w:numId w:val="8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działu Geodezji, Mienia i Estetyki Miasta należy w szczególności: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ór merytoryczny prowadzonych przez Spółkę TBS Zieleń Miejską spraw wynikających z umów z Miastem dotyczących m.in.: administrowania, gospodarowania i zarządzania lokalami użytkowymi, mieszkalnymi oraz nieruchomościami budynkowymi; 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sprawami związanymi z przyznawaniem i zamianą komunalnych lokali mieszkalnych, socjalnych i zastępczych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egzekucją w sprawach lokalowych i usuwania skutków samowoli lokalowej, realizacja zadań wynikających z przepisów dotyczących najmu lokali komunalnych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brotem lokalami mieszkalnymi będącymi własnością Miasta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kreślaniem stawek czynszów i opłat za lokale mieszkalne i użytkowe, będące własnością Miasta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ługa Komisji Mieszkaniowej i realizacja podejmowanych przez nią ustaleń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lanu wydatków i sprawozdań wynikających z realizowanych zadań Wydziału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a zasobu nieruchomości gminnych wraz z prowadzeniem rejestru mienia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wartości nieruchomości gminnych, aktualizacja tych wartości i sporządzanie informacji o stanie mienia do celów budżetowych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dokumentów OT i PT oraz prowadzenie książek środków trwałych </w:t>
        <w:br/>
        <w:t>dla gruntów, budynków i budowli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cja stanów prawnych nieruchomości w drodze postępowań sądowych </w:t>
        <w:br/>
        <w:t>i administracyjnych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awnianie praw własności do nieruchomości gminnych w Księgach Wieczystych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ziały i rozgraniczanie nieruchomości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awianie służebności przesyłu dla dostawców mediów; 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awanie numerów porządkowych dla nieruchomości wraz z przekazywaniem danych do systemów centralnych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okumentacji niezbędnej do wywłaszczenia nieruchomości na cel publiczny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łaty odszkodowań za punkty wywłaszczone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opłat za czasowe użytkowanie nieruchomości gminnych na cele inwestycyjne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ształcanie prawa użytkowania wieczystego w prawo własności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w zakresie uwłaszczania osób fizycznych, prawnych i spółdzielni </w:t>
        <w:br/>
        <w:t xml:space="preserve">na nieruchomościach pozostających w ich użytkowaniu wieczystym; 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opłat adiacenckich z tytułu podziału nieruchomości oraz wypłaty odszkodowań za grunty przejęte pod drogi przy podziale nieruchomości na wniosek właściciela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konywaniem prawa pierwokupu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ż, dzierżawa, najem oraz oddawanie w trwały zarząd nieruchomości gminnych, z wyłączeniem dzierżaw terenów zajętych pod drogi wewnętrzne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bywanie nieruchomości na cel publiczny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nieruchomości gminnych na cele szczególne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anie, adaptacja i bieżące utrzymanie budynków oraz budowli zajmowanych </w:t>
        <w:br/>
        <w:t>i administrowanych przez Miasto z wyłączeniem pomieszczeń zajmowanych przez Urząd Miasta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bookmarkStart w:id="17" w:name="_Hlk81830853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</w:t>
      </w:r>
      <w:bookmarkEnd w:id="17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Wydziałem Ochrony Środowiska w ramach procesu inwestycyjnego polegającego na budowie i modernizacji terenów zieleni w Mieście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Wydziałem Ochrony Środowiska w sprawie utrzymania porządku,  konserwacji i pielęgnacji terenów zieleni miejskiej, parków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interwencyjnych prac ogrodniczych i wynikających z bieżących potrzeb utrzymania estetyki oraz polepszenia wizerunku miasta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anie, konserwacja małej architektury (ławek, koszy na śmieci, pojemników </w:t>
        <w:br/>
        <w:t>na torebki na psie odchody), wchodzących w skład dróg gminnych i skwerów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przestrzeganiem zasad i warunków sytuowania </w:t>
        <w:br/>
        <w:t>na terenach należących do miasta obiektów małej architektury, tablic i banerów reklamowych, przy współpracy ze Strażą Miejską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erwacja Miejsc Pamięci Narodowej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rganizacją i eksploatacją lodowiska miejskiego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iluminacji ozdobnych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ieszczanie w Biuletynie Informacji Publicznej, wymaganych przepisami informacji z zakresu merytorycznego Wydziału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dotyczących spadków na rzecz Gminy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merytoryczny działań prowadzonych przez Zakład Budżetowy „Targowisko Miejskie”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ór nad kompleksowym przygotowaniem oraz realizacja montażu pomników </w:t>
        <w:br/>
        <w:t>i tablic pamiątkowych na terenie Miasta;</w:t>
      </w:r>
    </w:p>
    <w:p>
      <w:pPr>
        <w:pStyle w:val="Normal"/>
        <w:numPr>
          <w:ilvl w:val="0"/>
          <w:numId w:val="69"/>
        </w:numPr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korowanie Miasta flagami z okazji świąt narodowych i uroczystości miejskich </w:t>
        <w:br/>
        <w:t>oraz innych wydarzeń według potrze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8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8" w:name="__RefHeading___Toc125553587"/>
      <w:bookmarkEnd w:id="18"/>
      <w:r>
        <w:rPr>
          <w:rFonts w:cs="Times New Roman" w:ascii="Times New Roman" w:hAnsi="Times New Roman"/>
        </w:rPr>
        <w:t>Wydział Inicjatyw Społecznych – WIS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u Inicjatyw Społecznych wchodzą:</w:t>
      </w:r>
    </w:p>
    <w:p>
      <w:pPr>
        <w:pStyle w:val="Normal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kultury, sportu i zdrowia;</w:t>
      </w:r>
    </w:p>
    <w:p>
      <w:pPr>
        <w:pStyle w:val="Normal"/>
        <w:numPr>
          <w:ilvl w:val="0"/>
          <w:numId w:val="48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partycypacji społecznej.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działu Inicjatyw Społecznych należy w szczególności: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organizatora gminnych instytucji prowadzących działalność </w:t>
        <w:br/>
        <w:t>w zakresie kultury, kultury fizycznej 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aktów tworzenia i statutów gminnych instytucji prowadzących działalność w zakresie kultury, kultury fizycznej 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powoływaniem dyrektora lub powierzeniem zarządzania gminnymi instytucjami prowadzącymi działalność w zakresie kultury, kultury fizycznej 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łączeniem, podziałem i likwidacją gminnych instytucji prowadzących działalność w zakresie kultury, kultury fizycznej 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zgłoszeń o organizowanych imprezach artystycznych, kulturalnych, sportowych i turystycznych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daniem decyzji o zezwoleniu lub odmowie wydania zezwolenia na przeprowadzenie artystycznej, rozrywkowej, sportowej lub turystycznej imprezy masowej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nie warunków działalności i rozwoju podmiotom prowadzącym działalność </w:t>
        <w:br/>
        <w:t>w zakresie kultury, kultury fizycznej 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związanych z nadzorem merytorycznym i organizacyjnym </w:t>
        <w:br/>
        <w:t xml:space="preserve">nad instytucjami prowadzącymi działalność w zakresie kultury, kultury fizycznej </w:t>
        <w:br/>
        <w:t>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organizacjami pozarządowymi, których cele statutowe związane </w:t>
        <w:br/>
        <w:t>są z działalnością związaną z upowszechnianiem kultury, kultury fizycznej 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konkursów i umów na zadania publiczne zlecane do realizacji organizacjom pozarządowym w zakresie kultury, kultury fizycznej 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regulaminów, projektów zarządzeń i uchwał, niezbędnych do udzielenia dotacji celowych z budżetu Miasta Pruszkowa organizacjom pozarządowym </w:t>
        <w:br/>
        <w:t>w zakresie kultury, kultury fizycznej i turystyki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owanie pod względem merytorycznym zadań zlecanych do realizacji </w:t>
        <w:br/>
        <w:t xml:space="preserve">dla organizacji pozarządowych, zgodnie z obowiązującymi przepisami prawa </w:t>
        <w:br/>
        <w:t>w tym zakresie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sprawozdań, w tym statystycznych, w zakresie kultury, kultury fizycznej </w:t>
        <w:br/>
        <w:t>i turystyki.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działań mających wpływ na rozwój kultury, sportu, turystyki i rekreacji </w:t>
        <w:br/>
        <w:t>w Pruszkowie, w tym: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owanie nowych atrakcji w obszarze kultury i produktów turystycznych, sportowych, rekreacyjnych,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ałań z zakresu informacji turystycznej,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imprez miejskich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madzenie i opracowywanie danych dotyczących infrastruktury turystycznej </w:t>
        <w:br/>
        <w:t>i okołoturystycznej oraz turystycznych zasobów Miasta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dokumentów związanych z określaniem szczegółowych zasad, trybu przyznawania, wstrzymywania i pozbawiania stypendiów sportowych </w:t>
        <w:br/>
        <w:t xml:space="preserve">dla zawodników osiągających wysokie wyniki sportowe we współzawodnictwie krajowym lub międzynarodowym; 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omadzenie i ocena informacji dotyczących potrzeb zdrowotnych mieszkańców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i realizowanie programów profilaktycznych i promocji zdrowia, kierowanych do wybranej grupy mieszkańców lub całej społeczności lokalnej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Narodowego Programu Zdrowia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publicznymi i niepublicznymi zakładami opieki zdrowotnej w zakresie prawidłowego zabezpieczenia potrzeb zdrowotnych mieszkańców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biurowej i koordynacja działań rad konsultacyjnych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i przeprowadzanie wyborów do społecznych rad miasta; 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omadzenie, aktualizacja i upowszechnianie informacji istotnych dla sektora pozarządowego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szkoleń, konferencji, wykładów, spotkań tematycznych oraz dyżurów specjalistów z przedstawicielami sektora NGO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i koordynacja zadań związanych z realizacją ustawy o działalności pożytku publicznego i o wolontariacie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spraw związanych z inicjatywą lokalną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pełnej bazy danych o organizacjach pozarządowych działających </w:t>
        <w:br/>
        <w:t>w Mieście i umieszczanie oraz aktualizacja tych informacji w serwisie informacyjnym Miasta, aktualizacja mapy aktywności NGO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e organizacji o możliwościach pozyskania środków na realizację zadań pożytku publicznego z budżetu Miasta i innych źródeł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nymi komórkami Urzędu w obszarze przygotowywania, przeprowadzania i analizowania wyników konsultacji społecznych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realizacją Budżetu Obywatelskiego, sporządzanie harmonogramu prac, współpraca z komórkami organizacyjnymi w zakresie budżetu obywatelskiego, przygotowanie, publikowanie, gromadzenie i przetwarzanie materiałów informacyjnych dotyczących działań będących jego przedmiotem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przyznawaniem nagród Urbs Nova i innych nagród związanych z inicjatywą społeczną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anie w Biuletynie Informacji Publicznej, wymaganych przepisami informacji </w:t>
        <w:br/>
        <w:t>z zakresu merytorycznego Wydziału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widencji innych obiektów świadczących usługi hotelarskie;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nadzorowanie opieki pielęgniarskiej i stomatologicznej w środowisku nauczania i wychowania.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9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19" w:name="__RefHeading___Toc125553588"/>
      <w:bookmarkEnd w:id="19"/>
      <w:r>
        <w:rPr>
          <w:rFonts w:cs="Times New Roman" w:ascii="Times New Roman" w:hAnsi="Times New Roman"/>
        </w:rPr>
        <w:t>Wydział Ochrony Środowiska – WOS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Wydziału Ochrony Środowiska wchodzą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s. środowisk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s. odpad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s. zieleni i utrzymania porządku.</w:t>
      </w:r>
    </w:p>
    <w:p>
      <w:pPr>
        <w:pStyle w:val="Normal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Ochrony Środowiska należy w szczególności: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decyzji w zakresie ochrony środowiska w ramach zwykłego korzystania </w:t>
        <w:br/>
        <w:t>ze środowiska przez osoby fizyczne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decyzji nakazujących właścicielom odpadów usuwanie ich z miejsc do tego nieprzeznaczony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decyzji posiadaczom odpadów usunięcie ich z miejsc nieprzeznaczonych </w:t>
        <w:br/>
        <w:t>do składania lub magazynowania odpadów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Rejestru Działalności Regulowanej oraz wydawanie zezwoleń </w:t>
        <w:br/>
        <w:t xml:space="preserve">na prowadzenie działalności w zakresie opróżniania zbiorników bezodpływowych </w:t>
        <w:br/>
        <w:t xml:space="preserve">i transportu nieczystości ciekłych; 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nie w zakresie zapobiegania nadzwyczajnym zagrożeniom środowisk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eksploatacją i konserwacją studni oligoceńskich wraz ze sporządzaniem informacji o poborze wody i wnoszeniem należnych opłat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chroną zasobów przyrodniczych na terenie Miast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pomników przyrody, użytków ekologicznych oraz zespołów przyrodniczo-krajobrazowy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procesu inwestycyjnego dot. urządzania parków, placów zieleni i zabaw oraz przy modernizacji i konserwacji istniejący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szanie chwastów z terenów stanowiących własność Miast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eksploatacją fontann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i konserwacja elementów małej architektury na terenach miejskich ze szczególnym uwzględnieniem zieleni miejskiej, terenów rekreacyjnych i parków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konserwacją i remontem rowów odwadniających na terenie Miast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a procesu inwestycyjnego polegającego na budowie i przebudowie rowów odwadniających na terenie Miasta, połączona ze współpracą z innymi podmiotami </w:t>
        <w:br/>
        <w:t xml:space="preserve">i gminami, opiniowanie projektów w zakresie odprowadzanie wód deszczowych </w:t>
        <w:br/>
        <w:t>do rowów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bazy danych dotyczących umów zawartych przez właścicieli poszczególnych nieruchomości na odbiór odpadów komunalnych i opróżnianie zbiorników bezodpływowych oraz ewidencji ilości odpadów komunalnych i nieczystości płynnych usuwanych przez podmioty prowadzące działalność w ww. zakresie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anie uciążliwości powodowanej przez kanalizację lokalną oraz wydawanie decyzji nakazujących podłączenie posesji do kanalizacji sanitarnej; 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kazywanie właścicielowi gruntu przywrócenia stanu poprzedniego lub wykonywanie urządzeń zapobiegających szkodom w przypadku spowodowania zmiany stanu wody</w:t>
        <w:br/>
        <w:t>na gruntach sąsiedni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w drodze decyzji ugód dotyczących zmian stanu wody na gruntach sąsiedni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dokumentacji projektowej wykonania prac geologicznych na terenie Miast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postępowania w sprawach związanych z wydawaniem zezwoleń </w:t>
        <w:br/>
        <w:t>na usuwanie drzew i krzewów wraz z naliczaniem opłat i kar, prowadzenie postępowania w przypadku zniszczenia zieleni oraz wycinki bez wymaganego zezwoleni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e zgłoszeniem usunięcia drzew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edukacją ekologiczną i współpraca w tym zakresie </w:t>
        <w:br/>
        <w:t>z placówkami oświatowymi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segregacją odpadów komunalnych w Mieście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prac i realizacja zadań wynikających z ustawy o utrzymaniu czystości</w:t>
        <w:br/>
        <w:t>i porządku w gminach oraz uchwał lokalny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kwidacja dzikich wysypisk śmieci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tnie oczyszczanie ulic miejskich, chodników i ciągów pieszych należących do Miast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realizacją zadań związanych z zimowym utrzymaniem ulic miejski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realizacją umowy dotyczącej usytuowania kabin sanitarnych na terenie Miast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gospodarowaniem odpadami komunalnymi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nie objęcia wszystkich mieszkańców Miasta zorganizowanym systemem odbierania wszystkich rodzajów odpadów komunalnych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nie warunków funkcjonowania systemu selektywnego odbierania odpadów komunalnych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aktualizacja uchwał związanych z funkcjonowaniem systemu gospodarowania odpadami na terenie miasta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i weryfikacja deklaracji o wysokości opłaty za gospodarowanie odpadami komunalnymi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decyzji określających wysokość opłaty za gospodarowanie odpadami komunalnymi w przypadku niezłożenia lub złożenia nieprawidłowej deklaracji </w:t>
        <w:br/>
        <w:t>o wysokości opłaty za gospodarowanie odpadami komunalnymi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owanie sprawozdań od przedsiębiorców w zakresie odbioru odpadów </w:t>
        <w:br/>
        <w:t>z nieruchomości oraz odbioru nieczystości ciekłych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działalności regulowanej w zakresie odbierania odpadów komunalnych od właścicieli nieruchomości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aświadczeń w zakresie wpisywania/wykreślania przedsiębiorców </w:t>
        <w:br/>
        <w:t>do rejestru działalności regulowanej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pieki bezdomnym zwierzętom oraz nadzór nad ich wyłapywaniem poprzez współpracę ze schroniskiem dla bezdomnych zwierząt, służbami weterynaryjnymi, </w:t>
        <w:br/>
        <w:t>eko-patrolem Straży Miejskiej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programu opieki nad zwierzętami bezdomnymi oraz zapobiegania bezdomności zwierząt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zezwoleń na utrzymywanie psów ras uznawanych za agresywne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rolnictwem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planów Ochrony Środowiska, aktualizacja i sprawozdawczość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ublicznie dostępnego wykazu danych o środowisku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danych o środowisku w związku z wpływającymi wnioskami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informacji w związku z zapytaniami w trybie dostępu do informacji publicznej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dawaniem decyzji o środowiskowych uwarunkowania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ublicznie dostępnego wykazu danych o dokumentach zawierających informację o środowisku i jego ochronie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naliczaniem opłat za zmniejszoną retencję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anych do budżetu, sporządzanie umów, sprawozdań, dokumentów finansowy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w zakresie poprawy jakości powietrz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w zakresie wdrażania gospodarki niskoemisyjnej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ów uchwał województwa mazowieckiego w zakresie ochrony powietrza jak również przygotowywanie wymaganych sprawozdań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 mieszkańców w zakresie dofinansowania przedsięwzięć związanych </w:t>
        <w:br/>
        <w:t>z wymianą źródeł ciepł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marszałkowi województwa informacji o rodzaju, ilości i miejscach występowania substancji stwarzających szczególne zagrożenie dla środowisk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 mieszkańców w zakresie dofinansowania przedsięwzięć związanych </w:t>
        <w:br/>
        <w:t>z wymianą pokryć dachowych z płyt azbestowych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anie i konserwacja zieleni wchodzącej w skład dróg gminnych i skwerów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konserwacją placów zabaw na terenach stanowiących własność miast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wentaryzacja źródeł ogrzewania na terenie miast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 realizacją zadań związanych z dotacją do wymiany źródeł ogrzewania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w zakresie małej retencji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 realizacją zadań związanych z dotacją do małej retencji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zadaniami związanymi z dofinansowaniem do wymiany azbestu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anie w Biuletynie Informacji Publicznej, wymaganych przepisami informacji </w:t>
        <w:br/>
        <w:t>z zakresu merytorycznego Wydziału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7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0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0" w:name="__RefHeading___Toc125553589"/>
      <w:bookmarkEnd w:id="20"/>
      <w:r>
        <w:rPr>
          <w:rFonts w:cs="Times New Roman" w:ascii="Times New Roman" w:hAnsi="Times New Roman"/>
        </w:rPr>
        <w:t>Wydział Organizacyjny – WO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kład Wydziału Organizacyjnego wchodzą: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Referat ds. organizacji i kadr;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Referat ds. administracji i obsługi technicznej. </w:t>
      </w:r>
    </w:p>
    <w:p>
      <w:pPr>
        <w:pStyle w:val="Bezodstpw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Organizacyjnego należy w szczególności: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e zadań związanych z prowadzeniem obsługi narad organizowanych przez Prezydenta Miasta, w tym: 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jektów porządku posiedzeń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komórkami organizacyjnymi Urzędu i jednostkami organizacyjnymi w zakresie przygotowania materiałów do tematów zgłoszonych </w:t>
        <w:br/>
        <w:t>na narady organizowane przez Prezydenta Miasta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protokołów i sprawozdań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podjętych na posiedzeniach ustaleń komórkom organizacyjnym Urzędu i jednostkom organizacyjnym – do wiadomości i realizacji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rejestru skarg i wniosków </w:t>
      </w:r>
      <w:bookmarkStart w:id="21" w:name="_Hlk125543603"/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kierowanie skarg i wniosków do załatwienia przez merytoryczne komórki organizacyjne Urzędu i nadzór nad terminowością </w:t>
        <w:br/>
        <w:t>ich załatwienia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ów wniosków złożonych w trybie informacji publicznej, przekazywanie ich do załatwienia przez merytoryczne komórki organizacyjne Urzędu oraz koordynacja udzielania odpowiedzi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petycji, przekazywanie ich do załatwienia przez merytoryczne komórki organizacyjne Urzędu oraz koordynacja odpowiedzi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redakcji i publikacji Biuletynu Informacji Publicznej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enie w Biuletynie Informacji Publicznej, wymaganych przepisami informacji z zakresu merytorycznego Wydziału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ywanie do Biura Rady otrzymanych projektów uchwał, przygotowanych </w:t>
        <w:br/>
        <w:t>przez poszczególne wydziały na sesje Rady Miasta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pracy i nadzór nad osobami wykonującymi prace społeczne na terenie Urzędu Miasta, w ramach orzeczonych przez sąd kar ograniczenia woln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obsługi wyborów i referen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socjalnych pracowników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 polityki kadrowej i płacowej we współpracy z kierownictwem Urzędu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dotyczących składanych oświadczeń majątkowych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naborem na wolne stanowiska pracy w Urzędz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e służbą przygotowawczą pracowników </w:t>
        <w:br/>
        <w:t>po raz pierwszy podejmujących pracę na stanowisku urzędniczym w administracji samorządowej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zwoju pracowników i podnoszenia kwalifikacji w celu zapewnienia Urzędowi wysoko wykwalifikowanej kadry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przestrzegania dyscypliny pracy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kresową oceną pracowników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osobowych pracowników Urzędu i kierowników miejskich jednostek organizacyjnych z wyłączeniem placówek oświatowych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przydatności stanowisk i optymalna etatyzacja; 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udział w planowaniu funduszu płac i nagród oraz racjonalne gospodarowanie </w:t>
        <w:br/>
        <w:t>tymi funduszami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akładowego funduszu świadczeń socjalnych, w tym optymalne planowanie funduszu z uwzględnieniem interesu pracowników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dbywaniem praktyk zawodowych i studenckich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e stanowiskiem ds. BHP oraz IOD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ługi komisji dyscyplinarnych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projektów regulaminu pracy Urzędu i regulaminu wynagradzania </w:t>
        <w:br/>
        <w:t>oraz ich zmian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utrzymaniem należytego stanu technicznego budynku Urzędu Miasta i Urzędu Stanu Cywiln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bezpiecznych i higienicznych warunków pracy, zapewnienie bezpieczeństwa przeciwpożarowego i BHP oraz ochrona mienia Urzęd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idencja środków trwałych i wyposażenia w Urzędzie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pieczęci i tablic urzędowych oraz gospodarka drukami </w:t>
        <w:br/>
        <w:t>i formularzami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gospodarczych Urzędu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patrzenie materiałowo – techniczne Urzędu, gospodarka środkami rzeczowymi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e porządku i czystości w pomieszczeniach Urzędu Miasta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18"/>
        </w:numPr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analiz, sprawozdań statystycznych, opinii i innych opracowań w zakresie merytorycznym Wydział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1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2" w:name="__RefHeading___Toc125553590"/>
      <w:bookmarkEnd w:id="22"/>
      <w:r>
        <w:rPr>
          <w:rFonts w:cs="Times New Roman" w:ascii="Times New Roman" w:hAnsi="Times New Roman"/>
        </w:rPr>
        <w:t>Wydział Planowania Przestrzennego – WPP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kład Wydziału Planowania Przestrzennego wchodzą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architektury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at ds. urbanisty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Planowania Przestrzennego należy w szczególności: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i rejestrowanie wniosków o sporządzenie planów lub sporządzenie zmian w planach zagospodarowania przestrzenn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projektu uchwały w sprawie przystąpienia do sporządzenia planu </w:t>
        <w:br/>
        <w:t>lub zmiany planu zagospodarowania przestrzennego a także sporządzenia studium uwarunkowań i kierunków zagospodarowania przestrzenn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niezbędnych materiałów do sporządzenia opracowań planistycznych: studium uwarunkowań i kierunków zagospodarowania przestrzennego i miejscowych planów zagospodarowania przestrzenn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wanie do publicznej wiadomości informacji o przystąpieniu do sporządzenia </w:t>
        <w:br/>
        <w:t>i o wyłożeniu do publicznego wglądu projektów dokumentów planistycznych (su i kzp oraz mpzp)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a i obsługa działań związanych z uzgadnianiem projektu mpzp i su i kzp </w:t>
        <w:br/>
        <w:t>i z ich wyłożeniem do publicznego wglądu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e do publicznej wiadomości informacji o uchwaleniu miejscowego planu zagospodarowania i studium uwarunkowań i kierunków zagospodarowania przestrzenn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i aktualizacja rejestru miejscowych planów zagospodarowania przestrzenn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owywanie- archiwizacja  miejscowych planów zagospodarowania przestrzennego jako aktów prawa miejscow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okresowej oceny zmian w zagospodarowaniu przestrzennym miasta </w:t>
        <w:br/>
        <w:t>oraz analiza wniosków w sprawie sporządzenia lub zmiany mpzp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opiniowaniem projektów planów zagospodarowania  przestrzennego województwa i gmin sąsiednich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ecyzji o wysokości opłat z tytułu roszczeń z art. 36 ustawy </w:t>
        <w:br/>
        <w:t>o planowaniu i zagospodarowaniu przestrzennym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wypisów i wyrysów z miejscowych planów zagospodarowania przestrzenn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ecyzji o sposobie tymczasowego zagospodarowania terenu, </w:t>
        <w:br/>
        <w:t>dla którego miejscowy plan zagospodarowania przestrzennego ustala inne przeznaczenie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aświadczeń o zgodności zamierzonego sposobu użytkowania obiektu </w:t>
        <w:br/>
        <w:t>z ustaleniami miejscowego planu zagospodarowania przestrzenn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e o podziale nieruchomości pod katem zgodności z ustaleniami mpzp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i obsługa działań związanych z wydaniem decyzji i warunkach zabudowy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i rejestrowanie wniosków o wydanie decyzji o warunkach zabudowy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analizy urbanistycznej; 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rojektu decyzji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e rejestru decyzji o warunkach zabudowy i lokalizacji celu publicznego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ecyzji stwierdzających wygaśniecie wydanej wcześniej decyzji </w:t>
        <w:br/>
        <w:t>o warunkach zabudowy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owanie decyzji dotyczących zagospodarowania terenu wydanych przez inne ograny administracji publicznej oraz analizowanie ich zgodności z zagospodarowaniem przestrzennym miasta; 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ewnictwo ulic i placów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bieranie wniosków w sprawach nadania nazw ulicom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rojektu uchwały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informacji na temat istniejącego i potencjalnego zagospodarowania terenów położonych w promieniu 1,0 km od realizowanej inwestycji mieszkaniowej </w:t>
        <w:br/>
        <w:t>na potrzeby inwestorów realizujących  tę inwestycję;</w:t>
      </w:r>
    </w:p>
    <w:p>
      <w:pPr>
        <w:pStyle w:val="Normal"/>
        <w:numPr>
          <w:ilvl w:val="0"/>
          <w:numId w:val="5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pisów programu opieki nad zabytkami oraz prowadzenie Ewidencji Zabytków: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Gminnej Ewidencji Zabytków,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gramu Ochrony Zabytków,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dotyczących wpisu obiektu do GEZ,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owywanie decyzji o wpisie do Wojewódzkiej Ewidencji Zabytków,</w:t>
      </w:r>
    </w:p>
    <w:p>
      <w:pPr>
        <w:pStyle w:val="Normal"/>
        <w:numPr>
          <w:ilvl w:val="0"/>
          <w:numId w:val="59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i przechowywanie korespondencji z Wojewódzkim Konserwatorem Zabytków dot. obiektów będących pod ochroną (dot. także stanowisk archeologicznych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o położeniu nieruchomości bądź nie, w obszarze zdegradowanym, obszarze rewitalizacji, i specjalnej strefie rewitalizacji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w Biuletynie Informacji Publicznej, wymaganych przepisami informacji z zakresu merytorycznego Wydziału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2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3" w:name="__RefHeading___Toc125553591"/>
      <w:bookmarkEnd w:id="23"/>
      <w:r>
        <w:rPr>
          <w:rFonts w:cs="Times New Roman" w:ascii="Times New Roman" w:hAnsi="Times New Roman"/>
        </w:rPr>
        <w:t>Wydział Realizacji Inwestycji – WR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Wydziału Realizacji Inwestycji należy realizacja zadań związanych </w:t>
        <w:br/>
        <w:t>z inwestycjami i remontami dotyczącymi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ynków i budowli stanowiących własność Miasta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óg gmin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ci wodno-kanalizacyj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ci deszczow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etlenia dróg i placów gmin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  <w:tab w:val="left" w:pos="1236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e wszelkich innych inwestycji na terenach miejskich w zakresie: 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pozycji do projektu budżetu Miasta w zakresie zadań inwestycyjnych i prac remontowych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kresowych ocen i informacji dotyczących zadań inwestycyjnych</w:t>
        <w:br/>
        <w:t xml:space="preserve"> i prac  remontowych realizowanych przez Miasto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całokształtu zagadnień w zakresie pozyskiwania kompletnej dokumentacji projektowo-kosztorysowej wraz ze stosownymi opiniami i decyzjami administracyjnymi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umów na prace projektowe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umów na wykonawstwo, generalne wykonawstwo i inwestorstwo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ępcze robót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dzoru inwestorskiego nad realizowanymi przez Miasto inwestycjami i remontami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w odbiorach technicznych inwestycji i remontów,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materiałów umożliwiających rozliczenie finansowe inwestycji: określenie wartości wykonanej inwestycji,  przygotowanie dokumentów OT i PT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rejestru umów inwestycyjnych i remontowych realizowanych </w:t>
        <w:br/>
        <w:t xml:space="preserve"> przez Wydział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 związanych z zarządzaniem drogami publicznymi zgodnie </w:t>
        <w:br/>
        <w:t xml:space="preserve"> z art. 20 Ustawy o drogach publicznych, w tym m.in.: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e nawierzchni dróg, chodników, drogowych obiektów inżynierskich, urządzeń zabezpieczających ruch, wykonywanie robót interwencyjnych, robót utrzymaniowych i zabezpieczających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wdrażanie projektów organizacji ruchu na drogach gminnych po zatwierdzeniu przez zarządzającego ruchem, opiniowanie projektów organizacji ruchu dla podmiotów zewnętrznych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ordynacja robót w pasie drogowym dróg gminnych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widencji dróg gminnych i obiektów mostowych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anie okresowych kontroli stanu dróg gminnych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okresowych pomiarów natężenia ruchu drogowego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ezwoleń na lokalizację zjazdów z dróg gminnych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zezwoleń na lokalizację urządzeń, obiektów i reklam w pasach dróg gminnych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ezwoleń na umieszczenie w pasach dróg gminnych urządzeń </w:t>
        <w:br/>
        <w:t>nie związanych z drogami, obiektów, reklam oraz na zajęcie pasa , naliczanie opłat,</w:t>
      </w:r>
    </w:p>
    <w:p>
      <w:pPr>
        <w:pStyle w:val="Normal"/>
        <w:numPr>
          <w:ilvl w:val="1"/>
          <w:numId w:val="51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decyzji na awaryjne zajęcie pasa drogowego, naliczanie opłat,</w:t>
      </w:r>
    </w:p>
    <w:p>
      <w:pPr>
        <w:pStyle w:val="Normal"/>
        <w:numPr>
          <w:ilvl w:val="1"/>
          <w:numId w:val="51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decyzji lokalizacji celu publicznego,</w:t>
      </w:r>
    </w:p>
    <w:p>
      <w:pPr>
        <w:pStyle w:val="Normal"/>
        <w:numPr>
          <w:ilvl w:val="1"/>
          <w:numId w:val="51"/>
        </w:numPr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decyzji o warunkach zabudowy,</w:t>
      </w:r>
    </w:p>
    <w:p>
      <w:pPr>
        <w:pStyle w:val="Normal"/>
        <w:numPr>
          <w:ilvl w:val="1"/>
          <w:numId w:val="51"/>
        </w:numPr>
        <w:spacing w:lineRule="auto" w:line="276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anie i utrzymywanie kanałów technologicznych zlokalizowanych </w:t>
        <w:br/>
        <w:t>w drogach gminnych, wydawanie decyzji na udostepnienie kanału technologicznego, naliczanie opłat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zór nad eksploatacją i konserwacją sygnalizacji świetlnych zlokalizowanych </w:t>
        <w:br/>
        <w:t>w pasach dróg gmin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projektów uchwał w sprawie zaliczenia dróg do  kategorii dróg </w:t>
        <w:br/>
        <w:t>gmin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eksploatacją i konserwacją oświetlenia dróg i placów gminnych;</w:t>
      </w:r>
    </w:p>
    <w:p>
      <w:pPr>
        <w:pStyle w:val="Normal"/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a)</w:t>
        <w:tab/>
        <w:t xml:space="preserve">wydawanie zezwoleń na umieszczenie w pasach dróg wewnętrznych urządzeń </w:t>
        <w:br/>
        <w:t>niezwiązanych z drogami, obiektów, reklam oraz na zajęcie pasa, naliczanie opłat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materiałów do przeprowadzenia postepowań przetargowych na zakup </w:t>
        <w:br/>
        <w:t xml:space="preserve"> energii elektrycznej dla Urzędu miasta, jednostek organizacyjnych Gminy Pruszków  </w:t>
        <w:br/>
        <w:t xml:space="preserve"> na potrzeby eksploatacji budynków, lokali, obiektów użytkowych, zasilania </w:t>
        <w:br/>
        <w:t xml:space="preserve"> oświetlenia dróg i placów gmin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budowa sieci monitoringu miejskiego, przygotowanie dokumentów </w:t>
        <w:br/>
        <w:t xml:space="preserve">  stanowiących podstawę przekazania środka trwałego Straży Miejskiej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eksploatacją i konserwacją miejskiej infrastruktury technicznej,</w:t>
        <w:br/>
        <w:t xml:space="preserve">w tym kanalizacji deszczowej i zdrojów ulicznych oraz współpraca z MPWiK </w:t>
        <w:br/>
        <w:t>w zakresie zapewnienia dostawy wody i odbioru ścieków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zapewniających techniczne utrzymanie Miejsc Pamięci Narodowej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wydziałem Ochrony Środowiska przy urządzaniu i modernizacji placów zabaw na terenach miejski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enie w Biuletynie Informacji Publicznej, wymaganych przepisami informacji z zakresu merytorycznego Wydziału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3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4" w:name="__RefHeading___Toc125553592"/>
      <w:bookmarkEnd w:id="24"/>
      <w:r>
        <w:rPr>
          <w:rFonts w:cs="Times New Roman" w:ascii="Times New Roman" w:hAnsi="Times New Roman"/>
        </w:rPr>
        <w:t>Wydział Spraw Obywatelskich i Obsługi Mieszkańców – WOM</w:t>
      </w:r>
    </w:p>
    <w:p>
      <w:pPr>
        <w:pStyle w:val="Normal"/>
        <w:numPr>
          <w:ilvl w:val="1"/>
          <w:numId w:val="8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Wydziału Spraw Obywatelskich i Obsługi Mieszkańców wchodzą: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Spraw Obywatelskich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at Obsługi Mieszkańców.</w:t>
      </w:r>
    </w:p>
    <w:p>
      <w:pPr>
        <w:pStyle w:val="Normal"/>
        <w:numPr>
          <w:ilvl w:val="1"/>
          <w:numId w:val="8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Wydziału </w:t>
      </w:r>
      <w:r>
        <w:rPr>
          <w:rFonts w:cs="Times New Roman" w:ascii="Times New Roman" w:hAnsi="Times New Roman"/>
          <w:sz w:val="24"/>
          <w:szCs w:val="24"/>
        </w:rPr>
        <w:t>Spraw Obywatelskich i Obsługi Mieszkań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czególności należy: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związanych z wydawaniem dokumentów stwierdzających tożsamość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ewidencji ludności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związanych z wydawaniem decyzji administracyjnych w sprawach zameldowania lub wymeldowania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rejestru wyborców oraz aktualizacja tego rejestru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i przygotowywanie niezbędnych materiałów do przeprowadzania wyborów prezydenckich, parlamentarnych , samorządowych oraz referendów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stępowanie do sądu z wnioskiem o wyznaczenie przedstawiciela dla osoby nieobecnej lub niezdolnej do czynności prawnych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dział w przygotowaniu i przeprowadzeniu kwalifikacji wojskowej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związanych z reklamowaniem żołnierzy rezerwy od obowiązku pełnienia czynnej służby wojskowej w czasie ogłoszenia mobilizacji i wojny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jmowanie zawiadomień o zgromadzeniach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ywanie decyzji orzekających o zakazie zgromadzeń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obsługa przedsiębiorców w zakresie wpisów  do CEIDG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owadzenie zbioru wniosków o wpis do CEIDG składanych przez przedsiębiorców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zyjmowanie  wniosków CEIDG-1 i wydawanie potwierdzenia przyjęcia Wniosku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zekształcanie wniosków CEIDG-1 na postać dokumentu elektronicznego; podpisywanie ich kwalifikowanym podpisem elektronicznym i przesyłanie do CEIDG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wydawanie zaświadczeń z ewidencji działalności gospodarczej prowadzonej </w:t>
        <w:br/>
        <w:t>przez Prezydenta Miasta Pruszkowa  do dnia migracji danych do CEIDG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prowadzenie spraw związanych z wydawaniem, odmową wydania, wygaśnięciem </w:t>
        <w:br/>
        <w:t xml:space="preserve">i cofaniem zezwoleń na sprzedaż napojów alkoholowych przeznaczonych do spożycia </w:t>
        <w:br/>
        <w:t>w miejscu i poza miejscem sprzedaży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owadzenie rejestru zezwoleń na sprzedaż i podawanie napojów alkoholowych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owadzenie spraw związanych z wydawaniem licencji na wykonywanie krajowego transportu drogowego w zakresie przewozu osób taksówką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kontrola przedsiębiorców w zakresie spełniania wymogów będących podstawą </w:t>
        <w:br/>
        <w:t>do wydania licencji na wykonywanie krajowego transportu drogowego w zakresie przewozu osób taksówką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owadzenie kancelarii ogólnej Urzędu, w tym: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owanie i rozdzielanie korespondencji przychodzącej zgodnie z zakresem działania komórek organizacyjnych Urzędu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jestrowanie i skanowanie korespondencji wpływającej do Urzędu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kreślono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wpływającej do kancelarii ogólnej Urzędu korespondencji w postaci tradycyjnej oraz przesyłanej na elektroniczną skrzynkę podawczą Urzędu poprzez rejestrowanie przesyłek w elektronicznym systemie obsługi spraw i dokumentów oraz ich rozdział do komórek organizacyjnych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anie potwierdzeń złożenia korespondencji w Urzędzie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korespondencji kierowanej do gminnych jednostek organizacyjnych i spółek miejskich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punktu wymiany korespondencji pomiędzy komórkami organizacyjnymi Urzędu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a kanałów elektronicznych e-PUAP, 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związanych z wysyłaniem korespondencji z Urzędu poprzez operatorów pocztowych,</w:t>
      </w:r>
    </w:p>
    <w:p>
      <w:pPr>
        <w:pStyle w:val="Normal"/>
        <w:numPr>
          <w:ilvl w:val="0"/>
          <w:numId w:val="33"/>
        </w:numPr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owanie pism w przypadkach określonych w kodeksie postępowania cywilnego i kodeksie postępowania karnego w razie niemożności doręczania </w:t>
        <w:br/>
        <w:t>ich adresatowi w miejscu zamieszkania,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obsługa </w:t>
      </w:r>
      <w:r>
        <w:rPr>
          <w:rFonts w:cs="Times New Roman" w:ascii="Times New Roman" w:hAnsi="Times New Roman"/>
          <w:color w:val="000000"/>
          <w:sz w:val="24"/>
          <w:szCs w:val="24"/>
        </w:rPr>
        <w:t>interesantów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 Urzędu, w tym: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ksowe informowanie o sposobie załatwiania spraw w Urzędzie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wniosków, formularzy i deklaracji w sprawach prowadzonych </w:t>
        <w:br/>
        <w:t>przez Urząd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 przy wypełnianiu wniosków, formularzy i deklaracji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yfikowanie kompletności i prawidłowości składanej przez interesanta dokumentacji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Ogólnopolskiej Karty Dużej Rodziny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Pruszkowskiej Karty Dużej Rodziny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Pruszkowskiej Karty Mieszkańca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Ogólnopolskiej Karty Seniora,</w:t>
      </w:r>
    </w:p>
    <w:p>
      <w:pPr>
        <w:pStyle w:val="Normal"/>
        <w:numPr>
          <w:ilvl w:val="0"/>
          <w:numId w:val="31"/>
        </w:numPr>
        <w:spacing w:lineRule="auto" w:line="276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biletu metropolitarnego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a) prowadzenie terenowych Punktów Obsługi Mieszkańców, w tym:</w:t>
      </w:r>
    </w:p>
    <w:p>
      <w:pPr>
        <w:pStyle w:val="Bezodstpw"/>
        <w:numPr>
          <w:ilvl w:val="0"/>
          <w:numId w:val="39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Ogólnopolskiej Karty Dużej Rodziny,</w:t>
      </w:r>
    </w:p>
    <w:p>
      <w:pPr>
        <w:pStyle w:val="Bezodstpw"/>
        <w:numPr>
          <w:ilvl w:val="0"/>
          <w:numId w:val="39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Pruszkowskiej Karty Dużej Rodziny,</w:t>
      </w:r>
    </w:p>
    <w:p>
      <w:pPr>
        <w:pStyle w:val="Bezodstpw"/>
        <w:numPr>
          <w:ilvl w:val="0"/>
          <w:numId w:val="39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Pruszkowskiej Karty Mieszkańca,</w:t>
      </w:r>
    </w:p>
    <w:p>
      <w:pPr>
        <w:pStyle w:val="Bezodstpw"/>
        <w:numPr>
          <w:ilvl w:val="0"/>
          <w:numId w:val="39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wniosków i wydawanie Ogólnopolskiej Karty Seniora,</w:t>
      </w:r>
    </w:p>
    <w:p>
      <w:pPr>
        <w:pStyle w:val="Bezodstpw"/>
        <w:numPr>
          <w:ilvl w:val="0"/>
          <w:numId w:val="39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biletu metropolitarnego,</w:t>
      </w:r>
    </w:p>
    <w:p>
      <w:pPr>
        <w:pStyle w:val="Bezodstpw"/>
        <w:numPr>
          <w:ilvl w:val="0"/>
          <w:numId w:val="39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korespondencji kierowanej do Urzędu Miasta,</w:t>
      </w:r>
    </w:p>
    <w:p>
      <w:pPr>
        <w:pStyle w:val="Bezodstpw"/>
        <w:numPr>
          <w:ilvl w:val="0"/>
          <w:numId w:val="39"/>
        </w:numPr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ksowe informowanie o sposobie załatwiania spraw w Urzędzie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rozdzielanie prasy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en-US"/>
        </w:rPr>
        <w:t>skreślono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en-US"/>
        </w:rPr>
        <w:t>skreślono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inicjowanie i podejmowania działań związanych z podnoszeniem standardów obsługi interesanta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współpraca z komórkami organizacyjnymi Urzędu w zakresie obiegu dokumentów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podawanie do publicznej wiadomości ogłoszeń, informacji i zawiadomień </w:t>
        <w:br/>
        <w:t xml:space="preserve">od uprawnionych organów, instytucji publicznych i podmiotów, prowadzenia urzędowego rejestru ogłoszeń oraz potwierdzania terminów publikacji stronom </w:t>
        <w:br/>
        <w:t>i podmiotom uprawnionym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udostępnianie materiałów promujących Miasto i Urząd oraz przekazywanie informacji </w:t>
        <w:br/>
        <w:t>o bieżących działaniach Urzędu na rzecz społeczności lokalnej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przyjmowanie wniosków wpływających za pośrednictwem platformy e-PUAP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wydawanie korespondencji w ramach doręczenia zastępczego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obsługa osób z niepełnosprawnościami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enie w Biuletynie Informacji Publicznej, wymaganych przepisami informacji </w:t>
        <w:br/>
        <w:t>z zakresu merytorycznego Wydziału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współpraca w wykonywaniu zadań z innymi Wydziałami i Biurami Urzędu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Normal"/>
        <w:numPr>
          <w:ilvl w:val="0"/>
          <w:numId w:val="65"/>
        </w:numPr>
        <w:spacing w:lineRule="auto" w:line="276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</w:t>
      </w: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4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5" w:name="__RefHeading___Toc125553593"/>
      <w:bookmarkEnd w:id="25"/>
      <w:r>
        <w:rPr>
          <w:rFonts w:cs="Times New Roman" w:ascii="Times New Roman" w:hAnsi="Times New Roman"/>
        </w:rPr>
        <w:t>Wydział Strategii i Rozwoju – WS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kład Wydziału Strategii i Rozwoju wchodz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Referat ds. strategii i polityki rozwoju miast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eferat ds. transportu publiczn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Referat ds. zamówień publi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 zadań Wydziału Strategii i Rozwoju należy w szczególności: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i aktualizacja strategii rozwoju Miasta przy współpracy Wydziałów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realizacji strategii rozwoju Gminy oraz ocena procesu osiągania zakładanych celów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i koordynowanie działań w zakresie wdrażania działań wskazanych </w:t>
        <w:br/>
        <w:t>w strategii rozwoju Gminy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komórkami organizacyjnymi Urzędu, instytucjami i innymi podmiotami realizującymi cele i zadania zapisane w strategii rozwoju Gminy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dokumentów wykonawczych do Strategii Rozwoju Miasta </w:t>
        <w:br/>
        <w:t>oraz współdziałanie z innymi jednostkami organizacyjnymi Urzędu i miejskimi jednostkami organizacyjnymi w tym zakresie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zgodności planów wieloletnich z celami strategicznymi Gminy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a spraw związanych z przystąpieniem do organizacji społecznych </w:t>
        <w:br/>
        <w:t>i zawodowych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i popularyzacja polityki Unii Europejskiej w odniesieniu do uwarunkowań miejskich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stytucjami i organizacjami działającymi na rzecz integracji europejskiej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wynikających z ustawy prawo zamówień publicznych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prowadzenie postępowań o wartości zamówienia przekraczającej wyrażoną w złotych równowartość kwoty zgodnie z art. 4 pkt. 8 ustawy prawo zamówień publicznych i obowiązującym regulaminem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wniosków o rozpoczęcie postępowania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Specyfikacji Istotnych Warunków Zamówienia w części formalnej dotyczącej wszystkich wymagań ustawowych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głoszeń wymaganych dla danego trybu i wartości zamówienia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nie ogłoszeń odpowiednio do: Prezesa Urzędu Zamówień Publicznych, Urzędu Oficjalnych Publikacji Wspólnot Europejskich, na strony portalu internetowego Urzędu Zamówień Publicznych, umieszczanie na stronie internetowej oraz na tablicy ogłoszeń Urzędu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wykonawcom wyjaśnień, odpowiedzi na pytania oraz modyfikacji treści Specyfikacji Istotnych Warunków Zamówienia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obsługi komisji przetargowych oraz uczestniczenie w jej pracach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postępowań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tępowaniu odwoławczym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zamówień publicznych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nia z prowadzonych zamówień publicznych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planu zamówień publicznych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komunikacją miejska, koordynacja rozkładów jazdy przewoźników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nadzorowanie funkcjonowania miejskiej komunikacji autobusowej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sąsiednimi gminami w zakresie organizacji komunikacji autobusowej, </w:t>
        <w:br/>
        <w:t>w tym komunikacji organizowanej przez te gminy, wjeżdżającej na teren Pruszkowa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Zarządem Transportu Miejskiego w Warszawie i innymi podmiotami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ie wniosków i kontrola nad wydawaniem zezwoleń na przewóz osób </w:t>
        <w:br/>
        <w:t>w transporcie drogowym zgodnie z ustawą o transporcie drogowym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infrastrukturą przystankową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dań związanych z funkcjonowaniem Pruszkowskiego  Roweru Miejskiego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organizacją gminnej komunikacji miejskiej, opracowywanie tras, lokalizacja przystanków, uzgadnianie rozkładów jazdy, wydawanie zezwoleń na wykonywanie regularnych przewozów osób w krajowym transporcie drogowym, wydawanie zezwoleń na wykonywanie publicznego transportu zbiorowego, koordynacja rozkładów jazdy przewoźników korzystających </w:t>
        <w:br/>
        <w:t>z przystanków będących w zarządzie Miasta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sprawozdań statystycznych w zakresie działania Wydziału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anie w Biuletynie Informacji Publicznej, wymaganych przepisami informacji z zakresu merytorycznego Wydziału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wydziału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;</w:t>
      </w:r>
    </w:p>
    <w:p>
      <w:pPr>
        <w:pStyle w:val="TextBody"/>
        <w:numPr>
          <w:ilvl w:val="0"/>
          <w:numId w:val="58"/>
        </w:numPr>
        <w:tabs>
          <w:tab w:val="clear" w:pos="708"/>
        </w:tabs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sprawozdań dotyczących Programu Rewitalizacji w gminie.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bookmarkStart w:id="26" w:name="__RefHeading___Toc125553594"/>
      <w:bookmarkEnd w:id="26"/>
      <w:r>
        <w:rPr>
          <w:rFonts w:eastAsia="SimSun;宋体" w:cs="Times New Roman" w:ascii="Times New Roman" w:hAnsi="Times New Roman"/>
          <w:color w:val="5B9BD5"/>
          <w:sz w:val="26"/>
          <w:szCs w:val="26"/>
        </w:rPr>
        <w:t>Biuro Kontroli Wewnętrznej – BKW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r>
        <w:rPr>
          <w:rFonts w:eastAsia="SimSun;宋体" w:cs="Times New Roman" w:ascii="Times New Roman" w:hAnsi="Times New Roman"/>
          <w:color w:val="5B9BD5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Kontroli Wewnętrznej należy w szczególności:</w:t>
      </w:r>
    </w:p>
    <w:p>
      <w:pPr>
        <w:pStyle w:val="Bezodstpw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rojektu regulaminu kontroli i jego zmian;</w:t>
      </w:r>
    </w:p>
    <w:p>
      <w:pPr>
        <w:pStyle w:val="Bezodstpw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rocznych planów kontroli i sprawozdań z ich realizacji;</w:t>
      </w:r>
    </w:p>
    <w:p>
      <w:pPr>
        <w:pStyle w:val="Bezodstpw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siążki wpisu kontroli przeprowadzanych w urzędzie;</w:t>
      </w:r>
    </w:p>
    <w:p>
      <w:pPr>
        <w:pStyle w:val="Bezodstpw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i kontrola nad działalnością finansową miejskich jednostek organizacyjnych;</w:t>
      </w:r>
    </w:p>
    <w:p>
      <w:pPr>
        <w:pStyle w:val="Bezodstpw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i kontrola nad wydatkowaniem dotacji udzielanych organizacjom pozarządowym i stowarzyszeniom oraz niepublicznym placówkom oświatowym;</w:t>
      </w:r>
    </w:p>
    <w:p>
      <w:pPr>
        <w:pStyle w:val="Bezodstpw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biuro;</w:t>
      </w:r>
    </w:p>
    <w:p>
      <w:pPr>
        <w:pStyle w:val="Bezodstpw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anie w Biuletynie Informacji Publicznej, wymaganych przepisami informacji z zakresu merytorycznego Biura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5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bookmarkStart w:id="27" w:name="__RefHeading___Toc125553595"/>
      <w:bookmarkEnd w:id="27"/>
      <w:r>
        <w:rPr>
          <w:rFonts w:eastAsia="SimSun;宋体" w:cs="Times New Roman" w:ascii="Times New Roman" w:hAnsi="Times New Roman"/>
          <w:color w:val="5B9BD5"/>
          <w:sz w:val="26"/>
          <w:szCs w:val="26"/>
        </w:rPr>
        <w:t>Audytor Wewnętrzny – AUD</w:t>
      </w:r>
    </w:p>
    <w:p>
      <w:pPr>
        <w:pStyle w:val="Bezodstpw"/>
        <w:spacing w:lineRule="auto" w:line="360"/>
        <w:jc w:val="both"/>
        <w:rPr>
          <w:rFonts w:ascii="Times New Roman" w:hAnsi="Times New Roman" w:eastAsia="SimSun;宋体" w:cs="Times New Roman"/>
          <w:color w:val="5B9BD5"/>
          <w:sz w:val="24"/>
          <w:szCs w:val="24"/>
        </w:rPr>
      </w:pPr>
      <w:r>
        <w:rPr>
          <w:rFonts w:eastAsia="SimSun;宋体" w:cs="Times New Roman" w:ascii="Times New Roman" w:hAnsi="Times New Roman"/>
          <w:color w:val="5B9BD5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Audytora wewnętrznego w szczególności należy: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udytu wewnętrznego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ystematycznej oceny kontroli zarządczej we wszystkich obszarach urzędu i jednostkach organizacyjnych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obszarów ryzyka w zakresie działania jednostki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ych planów audytu wewnętrznego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wykonania planu audytu wewnętrznego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i dokumentowanie zadań audytowych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doradczych na wniosek prezydenta lub na wniosek audytora wewnętrznego za zgodą prezydenta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mów realizowanych przez audytora wewnętrznego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w Biuletynie Informacji Publicznej, wymaganych przepisami informacji z zakresu merytorycznego Audytora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e komórki audytu wewnętrznego w urzędzie oraz w stosunkach </w:t>
        <w:br/>
        <w:t>z jednostkami zewnętrznymi za pośrednictwem lub w porozumieniu z prezydentem;</w:t>
      </w:r>
    </w:p>
    <w:p>
      <w:pPr>
        <w:pStyle w:val="Bezodstpw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wykonywaniu zadań z innymi wydziałami i biurami urzędu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6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28" w:name="__RefHeading___Toc125553596"/>
      <w:bookmarkEnd w:id="28"/>
      <w:r>
        <w:rPr>
          <w:rFonts w:cs="Times New Roman" w:ascii="Times New Roman" w:hAnsi="Times New Roman"/>
        </w:rPr>
        <w:t>Biuro Prawne – BRP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Prawnego w szczególności należ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a prawna Urzędu i Rady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od względem prawnym projektów uchwał Rady oraz zarządzeń Prezydenta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ów umów i porozumień przygotowywanych przez komórki organizacyjne Urzędu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anie opinii prawnych w sprawach dot. funkcjonowania Miasta oraz prowadzenia rejestru wydanych opini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sądowych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informowanie Prezydenta o zmianach w obowiązujących przepisach prawa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Regulaminu Organizacyjnego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_Hlk124237446"/>
      <w:r>
        <w:rPr>
          <w:rFonts w:cs="Times New Roman" w:ascii="Times New Roman" w:hAnsi="Times New Roman"/>
          <w:color w:val="000000"/>
          <w:sz w:val="24"/>
          <w:szCs w:val="24"/>
        </w:rPr>
        <w:t>Zamieszczanie w Biuletynie Informacji Publicznej, wymaganych przepisami informacji z zakresu merytorycznego Biura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</w:t>
      </w:r>
    </w:p>
    <w:p>
      <w:pPr>
        <w:pStyle w:val="Heading3"/>
        <w:spacing w:lineRule="auto" w:line="276" w:before="0" w:after="120"/>
        <w:jc w:val="both"/>
        <w:rPr>
          <w:rFonts w:ascii="Times New Roman" w:hAnsi="Times New Roman" w:cs="Times New Roman"/>
        </w:rPr>
      </w:pPr>
      <w:bookmarkStart w:id="30" w:name="__RefHeading___Toc125553597"/>
      <w:bookmarkEnd w:id="30"/>
      <w:r>
        <w:rPr>
          <w:rFonts w:cs="Times New Roman" w:ascii="Times New Roman" w:hAnsi="Times New Roman"/>
        </w:rPr>
        <w:t>Biuro Prezydenta Miasta – BPR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Prezydenta Miasta w szczególności należy: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bsługa administracyjno-kancelaryjna Prezydenta, Zastępcy lub Zastępców Prezydenta, Sekretarza i Skarbnika; 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rganizacja wizyt, spotkań, konferencji i uroczystości z udziałem Prezydenta, Zastępcy lub Zastępców Prezydenta, Sekretarza i Skarbnika; 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wadzenie terminarzy spotkań Prezydenta, Zastępcy lub Zastępców Prezydenta, Sekretarza i Skarbnika; 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 i obsługa spotkań Prezydenta, Zastępcy lub Zastępców Prezydenta </w:t>
        <w:br/>
        <w:t xml:space="preserve">z mieszkańcami, w tym ich protokołowanie i przekazywanie dokumentacji zgodnie </w:t>
        <w:br/>
        <w:t>z właściwości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spółorganizacja kontaktów władz miasta z innymi samorządami; 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enie oficjalnej i okolicznościowej korespondencji oraz koordynacja współpracy w tym zakresie z komórkami organizacyjnymi;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cja obiegu korespondencji i spraw  wpływających do Biura, w tym nadzór </w:t>
        <w:br/>
        <w:t>nad terminowością i poprawnością przygotowywanych dokumentów;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redagowanie wewnętrznych serwisów informacyjnych urzędu;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jazdów służbowych Prezydenta, Zastępcy lub Zastępców Prezydenta, Sekretarza i Skarbnika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oordynowanie współpracy Prezydenta i Zastępcy lub Zastępców Prezydenta </w:t>
        <w:br/>
        <w:t>z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rganami administracji rządowej, samorządowej różnych szczebli, parlamentarzystami i innymi podmiotami, a w szczególności organizowanie obsługi kontaktów Prezydenta z przedstawicielami administracji rządowej, organami samorządu terytorialnego, przedstawicielami organizacji gospodarczych </w:t>
        <w:br/>
        <w:t xml:space="preserve">i zawodowych, klubami radnych Rady Miasta i Radnymi; 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e biegu składanym do Prezydenta inicjatywom, propozycjom i wnioskom przez parlamentarzystów, organizacje gospodarcze i zawodowe, Radnych, kluby radnych oraz mieszkańców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ów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ń Prezydent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eń i pełnomocnictw udzielanych przez Prezydent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ceń służbowych Prezydenta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cisła współpraca z Biurem Promocji i Marketingu, w zakresie prac związanych </w:t>
        <w:br/>
        <w:t>z wizerunkiem miasta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gadnianie planów imprez i innych działań promujących miasto proponowanych przez niezależnych organizatorów w porozumieniu z Biurem Promocji i Marketingu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organizacji konferencji prasowych oraz imprez promujących miasto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acja i nadzór w zakresie zadań właścicielskich miasta w stosunku do spółek, </w:t>
        <w:br/>
        <w:t>w których miasto posiada udziały lub akcje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procesów likwidacyjnych i postępowań upadłościowych spółek prawa handlowego z udziałem miasta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gospodarczo-finansowych spółek prawa handlowego z udziałem miasta;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sprawozdań i informacji o działalności spółek prawa handlowego </w:t>
        <w:br/>
        <w:t xml:space="preserve">z udziałem miasta;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zekształceń podmiotów podległych miastu w spółki prawa handlowego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zarządami i radami nadzorczymi spółek prawa handlowego z udziałem miasta;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działań doraźnych np. zwoływanie zgromadzeń wspólników/ akcjonariuszy;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rzy tworzeniu strategii spółek z udziałem miasta Pruszków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howywanie dokumentacji i uchwał organów spółek w zakresie niezbędnym </w:t>
        <w:br/>
        <w:t>do sprawowania nadzoru właścicielskiego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tworzeniem spółek z kapitałowym udziałem miasta we współpracy z właściwą komórką organizacyjną urzędu, do kompetencji której należą zadania z zakresu działalności tworzonej spółki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anie w Biuletynie Informacji Publicznej, wymaganych przepisami informacji z zakresu merytorycznego Biura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wniosków o odznaczenia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Wojewodzie Mazowieckiemu aktów ustanawiających przepisy porządkowe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Regionalnej Izbie Obrachunkowej zarządzeń Prezydenta objętych zakresem nadzoru Regionalnej Izby Obrachunkowej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;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na sesje Rady Miasta Informacji z działalności Prezydenta </w:t>
        <w:br/>
        <w:t>w okresie międzysesyjny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bookmarkStart w:id="31" w:name="_Hlk82437162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Przy realizacji zadań Biuro Prezydenta Miasta współpracuje ze wszystkimi komórkami organizacyjnymi Urzędu oraz jednostkami organizacyjnymi miasta w zakresie realizacji swoich zadań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2" w:name="_Hlk82437162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</w:rPr>
        <w:t>§ 38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33" w:name="__RefHeading___Toc125553598"/>
      <w:bookmarkEnd w:id="33"/>
      <w:r>
        <w:rPr>
          <w:rFonts w:cs="Times New Roman" w:ascii="Times New Roman" w:hAnsi="Times New Roman"/>
        </w:rPr>
        <w:t>Biuro Promocji i Marketingu – BP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Promocji i Marketingu należy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icjowanie i koordynowanie działań promocyjnych Miasta Pruszkow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eowanie i realizowanie polityki promocyjnej i informacyjnej Miasta Pruszkowa </w:t>
        <w:br/>
        <w:t>oraz Urzęd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materiałów i informacji dotyczących pracy Prezyden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praw związanych z wydawaniem zgody na używanie herbu i logo Miasta Pruszkowa w celach promocyjnych dla zainteresowanych osób, firm, instytucji </w:t>
        <w:br/>
        <w:t>i organiz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atrywanie wniosków i wydawanie zgody na objęcie przez Prezydenta honorowego patronatu nad wszelkiego rodzaju imprezami, konkursami  itp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medialnego wizerunku Miasta, w zakresie działalności Urzędu i Prezyden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odpowiedzi na publikacje prasowe oraz audycje radiowe </w:t>
        <w:br/>
        <w:t xml:space="preserve">i telewizyjne, a także materiały rozpowszechniane w innych środkach społecznego </w:t>
        <w:br/>
        <w:t>i masowego przekazu, dotyczące działalności Urzędu oraz jednostek podporządkowa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sprostowań i reagowanie na teksty medial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ing wybranych medió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chiwizacja materiałów prasowych dotyczących Miast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organizowanie konferencji prasowych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nymi komórkami organizacyjnymi Urzędu w celu przygotowania materiałów prasowych promujących miasto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 oraz aktualizacja strony internetowej Miast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cja Miasta oraz pruszkowskich wydarzeń na stronie internetowej Urzędu </w:t>
        <w:br/>
        <w:t>oraz na portalach społecznościowych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anie w Biuletynie Informacji Publicznej, wymaganych przepisami informacji z zakresu merytorycznego Biur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Wirtualnym Biurem Mieszkańc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drażanie i prowadzenie projektów uruchamiania aplikacji mobilnych przeznaczonych dla mieszkańcó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stytucjami społecznymi, kulturalnymi i naukowymi, organizacjami gospodarczymi oraz organami administracji rządowej i samorządu terytorialnego </w:t>
        <w:br/>
        <w:t>w podejmowaniu działań mających na celu promocję Pruszkow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owanie i inicjowanie działań mających na celu upowszechnianie wiedzy </w:t>
        <w:br/>
        <w:t>o Pruszkowie wśród mieszkańców Miasta i kraju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materiałów reklamowo – informacyjnych, promujących Pruszków jako miejsce atrakcyjne dla potencjalnych inwestorów i turystów (wydawnictwa, albumy, plakaty, ulotki, gadżety, itp.)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ieranie przedsięwzięć promocyjnych organizowanych przez instytucje pozarządowe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ijanie kontaktów z innymi miastami, samorządem powiatowym i wojewódzkim oraz organizacjami krajowymi i zagranicznymi w celu wspólnych działań promujących Pruszków i Mazowsze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stytucjami oraz mediami w zakresie opracowania i realizacji materiałów promujących Miasto Pruszkó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irowanie, inicjowanie, organizowanie i koordynowanie projektów oraz przedsięwzięć prowadzonych przez Miasto, dotyczących współpracy z miastami partnerskimi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cja wydarzeń kulturalnych, sportowych, gospodarczych i innych odbywających </w:t>
        <w:br/>
        <w:t>się na terenie Miasta Pruszkow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owanie, koordynacja i nadzór kampanii promocyjnych kształtujących wizerunek Miasta Pruszkow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ziałań public relations oraz utrzymywanie relacji z mediami w zakresie promocji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corocznych planów i budżetu dla działań promocji oraz sprawozdań </w:t>
        <w:br/>
        <w:t>z ich realizacji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wanie programu Pruszkowskiej Karty Mieszkańca oraz innych miejskich inicjaty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yskiwanie oraz współpraca z podmiotami gospodarczymi oraz instytucjami miejskimi, spółkami miejskimi w zakresie promowania Pruszkowskiej Karty Mieszkańc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związanych z eksploatacją słupów ogłoszeniowych, gablot i tablic informacyjnych oraz innych nośników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Wydział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wydarzeń promujących Miasto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dań dotyczących Budżetu Obywatelskiego w ramach kompetencji biura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9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34" w:name="__RefHeading___Toc125553599"/>
      <w:bookmarkEnd w:id="34"/>
      <w:r>
        <w:rPr>
          <w:rFonts w:cs="Times New Roman" w:ascii="Times New Roman" w:hAnsi="Times New Roman"/>
        </w:rPr>
        <w:t>Biuro Rady Miasta – BR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Rady Miasta należy w szczególności: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spraw związanych z organizacyjno-techniczną obsługą sesji Rady Miasta oraz posiedzeń komisji Rady Miasta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bsługa programu e-sesja na sesjach i komisjach Rady;</w:t>
        <w:tab/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obsługi biurowej i sekretarskiej Rady Miasta i komisji Rady Miasta,</w:t>
        <w:br/>
        <w:t xml:space="preserve"> w tym: przygotowanie zawiadomień o posiedzeniach, sporządzanie protokołów </w:t>
        <w:br/>
        <w:t>z sesji i posiedzeń komisji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racowywanie wniosków Komisji oraz przekazywanie Prezydentowi Miasta </w:t>
        <w:br/>
        <w:t>do realizacji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bsługa techniczna komisji doraźnych powoływanych przez Radę do realizacji określonych zadań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owadzenie rejestru skarg, wniosków i petycji  wpływających do Rady Miasta </w:t>
        <w:br/>
        <w:t>i przekazywanie ich do rozpatrzenia przez Komisję ds. Skarg, Wniosków i Petycji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rejestru interpelacji radnych oraz zamieszczanie ich wraz z odpowiedziami w Biuletynie Informacji Publicznej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rejestru projektów uchwał i uchwał Rady  Miasta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nie uchwał podjętych na sesjach Rady Miasta Wojewodzie Mazowieckiemu, Regionalnej Izbie Obrachunkowej oraz przesyłanie ich do publikacji w Dzienniku Urzędowym, zgodnie z obowiązującymi przepisami praw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dział w pracach związanych z wyborami samorządowymi oraz obsługa techniczna Miejskiej Komisji Wyborczej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ganizacja dyżurów radnych związanych z przyjmowaniem mieszkańców </w:t>
        <w:br/>
        <w:t>i przekazywanie do Prezydenta Miasta spraw wniesionych przez te osoby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ywanie materiałów do wyboru ławników oraz obsługa Zespołu ds. ławników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racowywanie corocznego sprawozdania o sposobie załatwienia skarg, wniosków </w:t>
        <w:br/>
        <w:t>i petycji wpływających do Rady Miasta i przekazywanie do Mazowieckiego Urzędu Wojewódzkiego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rządzanie corocznych sprawozdań statystycznych dot. Rady Miasta i przekazywanie do GUS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ywanie zleceń i umów związanych z działaniem Rady Miasta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bsługa elektronicznego programu księgowego – wprowadzanie umów i faktur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ieżąca współpraca z Wydziałami Urzędu Miasta oraz jednostkami organizacyjnymi miasta w zakresie przygotowywania materiałów na sesje i komisje Rady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rchiwizacja dokumentów i przekazywanie do archiwum zakładowego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owadzenie rejestru umów realizowanych przez Biuro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anie w Biuletynie Informacji Publicznej, wymaganych przepisami informacji </w:t>
        <w:br/>
        <w:t>z zakresu merytorycznego Biura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spółpraca w wykonywaniu zadań z innymi Wydziałami i Biurami Urzędu;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50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0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35" w:name="__RefHeading___Toc125553600"/>
      <w:bookmarkEnd w:id="35"/>
      <w:r>
        <w:rPr>
          <w:rFonts w:cs="Times New Roman" w:ascii="Times New Roman" w:hAnsi="Times New Roman"/>
        </w:rPr>
        <w:t>Biuro Zarządzania Kryzysowego – BZK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ura Zarządzania Kryzysowego w szczególności należ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uaktualnianie dokumentacji obronnej, tj.: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u Operacyjnego Funkcjonowania Miasta Pruszkowa w warunkach zewnętrznego zagrożenia bezpieczeństwa państwa i w czasie wojny,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u organizacyjnego Urzędu Miasta na czas wojny,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Stanowiska Kierowania Prezydenta Miasta w systemie kierowania bezpieczeństwem narodowym w województwie mazowieckim,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Stałego Dyżuru,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u przygotowań służby zdrowia na potrzeby obronne,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cznych wytycznych oraz planu zasadniczych zamierzeń w zakresie wykonywania zadań obronnych i zarządzania kryzysowego,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ów i programów szkolenia obronnego, zarządzania kryzysowego, a także organizowanie szkolenia,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u Akcji Kurierskiej,</w:t>
      </w:r>
    </w:p>
    <w:p>
      <w:pPr>
        <w:pStyle w:val="Tekstpodstawowywcity2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ywanie rocznych planów świadczeń osobistych i doraźnych świadczeń rzeczowych oraz planu świadczeń osobistych i etatowych (doraźnych) świadczeń rzeczowych przewidzianych do wykonania w razie ogłoszenia mobilizacji i wojny, </w:t>
        <w:br/>
        <w:t>a także innych niezbędnych w tym zakresie dokumentów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ie zadań obrony cywilnej oraz realizacja zadań z zakresu obrony cywilnej </w:t>
        <w:br/>
        <w:t>i ochrony ludnośc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ie i prowadzenie kontroli z zakresu realizacji zadań obronnych </w:t>
        <w:br/>
        <w:t>w jednostkach podległych i podporządkowanych Prezydentowi Miast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tałego dyżuru w celu zapewnienia wymiany informacji </w:t>
        <w:br/>
        <w:t>o zagrożeniach na potrzeby zarządzania kryzysow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wniosków w sprawie świadczeń osobistych i rzeczowych na rzecz obron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zadań obronnych ujętych w Planie Operacyjnym Funkcjonowania Miasta Pruszkowa w warunkach zewnętrznego zagrożenia bezpieczeństwa państwa i w czasie wojn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 przedsięwzięciami reagowania kryzysowego i obrony cywilnej realizowanych przez podmioty gospodarcze, instytucje publiczne i inne organizacje działające na terenie Miasta i współpraca z nim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przedsięwzięć w zakresie planistyczno – organizacyjnego przygotowania Obrony Cywilnej do funkcjonowania w okresie zagrożenia i wojn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aktualizowanie stosownych Planów Zarządzania Kryzysow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entyfikacja zagrożeń naturalnych i technicznych na terenie Miasta oraz tworzenie programów zapobiegających ich występowani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zagrożeń i prognozowanie rozwoju sytuacji na terenie miasta przez Gminny Zespół Zarządzania Kryzysow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zabezpieczeniem komórek organizacyjnych Urzędu na wypadek wystąpienia sytuacji nadzwyczajnych (pożar, kradzież, powódź itp.) umożliwiającym zachowanie ciągłości pracy i realizacji zadań Miast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organizacjami pozarządowymi realizującymi zadania </w:t>
        <w:br/>
        <w:t>z zakresu bezpieczeństwa publiczn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wydzielonego stanowiska komputerowego „WSK – Pruszków – Z” </w:t>
        <w:br/>
        <w:t>dla informacji niejawnych o klauzuli „Zastrzeżone”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Biur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anie w Biuletynie Informacji Publicznej, wymaganych przepisami informacji </w:t>
        <w:br/>
        <w:t>z zakresu merytorycznego Biur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6" w:name="_Hlk125549786"/>
      <w:r>
        <w:rPr>
          <w:rFonts w:cs="Times New Roman" w:ascii="Times New Roman" w:hAnsi="Times New Roman"/>
          <w:b/>
          <w:color w:val="000000"/>
          <w:sz w:val="24"/>
          <w:szCs w:val="24"/>
        </w:rPr>
        <w:t>§ 41</w:t>
      </w:r>
      <w:bookmarkEnd w:id="3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bookmarkStart w:id="37" w:name="__RefHeading___Toc125553601"/>
      <w:bookmarkEnd w:id="37"/>
      <w:r>
        <w:rPr>
          <w:rFonts w:eastAsia="SimSun;宋体" w:cs="Times New Roman" w:ascii="Times New Roman" w:hAnsi="Times New Roman"/>
          <w:color w:val="5B9BD5"/>
          <w:sz w:val="26"/>
          <w:szCs w:val="26"/>
        </w:rPr>
        <w:t>Urząd  Stanu Cywilnego – USC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olor w:val="5B9BD5"/>
          <w:sz w:val="18"/>
          <w:szCs w:val="18"/>
        </w:rPr>
      </w:pPr>
      <w:r>
        <w:rPr>
          <w:rFonts w:eastAsia="SimSun;宋体" w:cs="Times New Roman" w:ascii="Times New Roman" w:hAnsi="Times New Roman"/>
          <w:color w:val="5B9BD5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Urzędu Stanu Cywilnego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acja urodzeń, małżeństw i zgonów na podstawie zdarzeń, które nastąpiły </w:t>
        <w:br/>
        <w:t>na terenie Miasta Pruszkowa i Gminy Michałowi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zaświadczeń o nieistnieniu przeszkód celem zawarcia wyznaniowego związku małżeńskiego ze skutkami cywilny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odpisów aktów stanu cywilnego oraz zaświadcze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jestracja, transkrypcja oraz odtworzenie zagranicznych aktów stanu cywil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wanie obywatelowi polskiemu zaświadczeń o możności prawnej do zawarcia związku małżeńskiego za granic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oświadczeń o wstąpieniu w związek małżeńs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owanie oświadczeń woli przewidzianych przepisami kodeksu rodzinnego </w:t>
        <w:br/>
        <w:t>i opiekuńcz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organami ewidencji ludności i urzędami stanu cywilnego w Pols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e wniosków do Wojewody Mazowieckiego w spawie odznaczeń </w:t>
        <w:br/>
        <w:t>za długoletnie pożycie małżeńsk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decyzji administracyjnych na podstawie ustawy o zmianie imienia </w:t>
        <w:br/>
        <w:t>i nazwisk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awanie numeru PESEL noworodkom urodzonym na terenie Miasta Pruszkowa </w:t>
        <w:br/>
        <w:t xml:space="preserve">i Gminy Michałowic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ygowanie, uzupełnianie oraz aktualizowanie danych zawartych w rejestrze PESE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acja oświadczeń o uznaniu ojcostwa w rejestrze uznań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zaświadczeń potwierdzających uznanie ojcostw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izowanie aktów stanu cywilnego poprzez wpisywanie wzmianek dodatkowych </w:t>
        <w:br/>
        <w:t xml:space="preserve">na podstawie prawomocnych orzeczeń sądowych, ostatecznych decyzji administracyjnych, odpisów aktów stanu cywilnego oraz innych dokumentów mających wpływ na treść lub ważność aktu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owanie i uzupełnianie aktów stanu cywilneg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eważnianie aktów stanu cywilnego błędnie zarejestrowanych w rejestrze stanu cywilnego z przyczyn technicznych lub w wyniku niewłaściwego zastosowania funkcjonalności rejestru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eważnianie wzmianek dodatkowych dołączonych do niewłaściwego aktu lub błędnie sporządzonych z przyczyn technicznych lub w wyniku niewłaściwego zastosowania funkcjonalności rejestru stanu cywil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archiwum Urzędu Stanu Cywilnego oraz właściwe zabezpieczenie zbiorów w tym archiwu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Archiwum Państwowym w zakresie przekazywania 100 letnich ksiąg urodzeń oraz 80 letnich ksiąg małżeństw i zgon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US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czanie w Biuletynie Informacji Publicznej, wymaganych przepisami informacji z zakresu merytorycznego Urzęd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i przekazywanie do Wydziału Organizacyjnego, projektów odpowiedzi na wnioski w trybie informacji publicznej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2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38" w:name="__RefHeading___Toc125553602"/>
      <w:bookmarkEnd w:id="38"/>
      <w:r>
        <w:rPr>
          <w:rFonts w:cs="Times New Roman" w:ascii="Times New Roman" w:hAnsi="Times New Roman"/>
        </w:rPr>
        <w:t>Stanowisko d/s Bezpieczeństwa i Higieny Pracy – BHP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Stanowiska d/s Bezpieczeństwa i Higieny Pracy w szczególności należy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 zakresu bezpieczeństwa i higieny pracy w Urzędzie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wypadkami przy pracy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ów, kompletowanie i przechowywanie dokumentów dotyczących wypadków przy pracy oraz stwierdzonych chorób zawodowych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e szkoleniami w zakresie bezpieczeństwa i higieny pracy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kontroli bezpieczeństwa i higieny pracy oraz bezpieczeństwa pożarowego </w:t>
        <w:br/>
        <w:t>w Urzędzie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instruktażu ogólnego z zakresu bezpieczeństwa i higieny pracy </w:t>
        <w:br/>
        <w:t xml:space="preserve">oraz przeciwpożarowego,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i kontrola spraw z zakresu bezpieczeństwa i higieny pracy w miejskich jednostkach organizacyjnych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umów realizowanych przez Biuro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czanie w Biuletynie Informacji Publicznej, wymaganych przepisami informacji </w:t>
        <w:br/>
        <w:t>z zakresu merytorycznego Stanowiska;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w wykonywaniu zadań z innymi Wydziałami i Biurami Urzę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/>
      </w:pPr>
      <w:bookmarkStart w:id="39" w:name="__RefHeading___Toc125553603"/>
      <w:bookmarkEnd w:id="39"/>
      <w:r>
        <w:rPr>
          <w:rFonts w:eastAsia="SimSun;宋体" w:cs="Times New Roman" w:ascii="Times New Roman" w:hAnsi="Times New Roman"/>
          <w:color w:val="5B9BD5"/>
          <w:sz w:val="26"/>
          <w:szCs w:val="26"/>
        </w:rPr>
        <w:t>Wydział Bezpieczeństwa Informacji i Teleinformatyki – WB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ascii="Times New Roman" w:hAnsi="Times New Roman" w:eastAsia="SimSun;宋体" w:cs="Times New Roman"/>
          <w:color w:val="5B9BD5"/>
          <w:sz w:val="26"/>
          <w:szCs w:val="26"/>
        </w:rPr>
      </w:pPr>
      <w:r>
        <w:rPr>
          <w:rFonts w:eastAsia="SimSun;宋体" w:cs="Times New Roman" w:ascii="Times New Roman" w:hAnsi="Times New Roman"/>
          <w:color w:val="5B9BD5"/>
          <w:sz w:val="26"/>
          <w:szCs w:val="26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W skład Wydziału Bezpieczeństwa Informacji i Teleinformatyki wchodzą: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ferat ds. ochrony informacji;</w:t>
      </w:r>
    </w:p>
    <w:p>
      <w:pPr>
        <w:pStyle w:val="Normal"/>
        <w:numPr>
          <w:ilvl w:val="0"/>
          <w:numId w:val="81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ferat ds. informatycznych.</w:t>
      </w:r>
    </w:p>
    <w:p>
      <w:pPr>
        <w:pStyle w:val="Normal"/>
        <w:spacing w:lineRule="auto" w:line="276"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Do zadań Wydziału Bezpieczeństwa Informacji i Teleinformatyki należy </w:t>
        <w:br/>
        <w:t>w szczególności:</w:t>
      </w:r>
    </w:p>
    <w:p>
      <w:pPr>
        <w:pStyle w:val="Normal"/>
        <w:numPr>
          <w:ilvl w:val="0"/>
          <w:numId w:val="94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onitorowanie przestrzegania ogólnego rozporządzenia o ochronie danych osobowych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RODO (Parlamentu Europejskiego i Rady (UE) 2016/679 z dnia </w:t>
        <w:br/>
        <w:t>27 kwietnia 2016 r.)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nych przepisów Unii lub państw członkowskich </w:t>
        <w:br/>
        <w:t xml:space="preserve">o ochronie danych oraz polityk administratora lub podmiotu przetwarzającego </w:t>
        <w:br/>
        <w:t>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dzielanie na żądanie zaleceń co do oceny skutków dla ochrony danych </w:t>
        <w:br/>
        <w:t xml:space="preserve">oraz monitorowanie jej wykonania zgodnie z art. 35 ogólnego rozporządzenia </w:t>
        <w:br/>
        <w:t xml:space="preserve">o ochronie danych osobowych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ROD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z organem nadzorczym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ełnienie funkcji punktu kontaktowego dla organu nadzorczego w kwestiach związanych z przetwarzaniem, w tym z uprzednimi konsultacjami, o których mowa w art. 36 ogólnego rozporządzenia o ochronie danych osobowych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ROD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raz w stosownych przypadkach prowadzenie konsultacji we wszelkich innych sprawa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iniowanie umów, projektów uchwał, zarządzeń, wniosków o udostępnienie danych pod względem ochrony danych osobow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racowanie projektów procedur, instrukcji i wytycznych z zakresu ochrony da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sultacje z pracownikami, udzielanie rekomendacji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onitorowanie, sprawdzenia i audyty w zakresie przestrzegania ochrony d.o.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formowanie administratora i pracowników urzędu o obowiązkach związanych </w:t>
        <w:br/>
        <w:t>z ochroną danych osobow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owadzenie analiz i rejestrów wymaganych przez przepisy prawa krajowego </w:t>
        <w:br/>
        <w:t>i UE w zakresie j.w.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owadzenie Archiwum Zakładowego Urzędu Miasta Pruszkowa zgodnie </w:t>
        <w:br/>
        <w:t>z instrukcją kancelaryjną i jednolitym rzeczowym wykazem akt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spółpraca z komórkami organizacyjnymi w zakresie przygotowania </w:t>
        <w:br/>
        <w:t>akt do złożenia w Archiwum Zakładowym Urzędu w oparciu o spisy zdawczo-odbiorcze wykonane przez komórki organizacyjne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dzór nad właściwym przekazywaniem akt do Archiwum Zakładowego </w:t>
        <w:br/>
        <w:t>przez poszczególne komórki organizacyjne Urzędu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dostępnienie akt i innej dokumentacji przechowywanej w archiwum do celów służbowych i naukowych zgodnie z obowiązującymi przepisami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dawanie zainteresowanym stosownych zaświadczeń na podstawie </w:t>
        <w:br/>
        <w:t>akt znajdujących się w Archiwum Urzędu i ich ewidencjonowanie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racowywanie i wdrażanie kompleksowego programu informatyzacji Urzędu Miasta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banie o zgodność rozwiązań planowanych do zastosowania w Urzędzie </w:t>
        <w:br/>
        <w:t>z modelem przyjętym w administracji publicznej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kreślenie i nadzór nad przestrzeganiem w Urzędzie standardów </w:t>
        <w:br/>
        <w:t>oraz parametrów sprzętu i oprogramowania, opiniowanie zakupów i inwestycji w tym zakresie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rządzanie, administrowanie oraz obsługa techniczna systemów informatycznych użytkowanych w Urzędzie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stalowanie, konfiguracja i konserwacja urządzeń komputerowych </w:t>
        <w:br/>
        <w:t>oraz wszelkiego oprogramowania w Urzędzie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atwianie spraw serwisowych i gwarancyj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sparcie techniczne usług związanych z uwierzytelnianiem – instalacja </w:t>
        <w:br/>
        <w:t>i aktualizacja oprogramowania do podpisów elektronicz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stalacja telefonów w pomieszczeniach Urzędu Miasta oraz administrowanie centralą telefoniczną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ordynacja i nadzór nad przygotowaniem założeń do programów, projektowanie, produkcja, zakup i wdrażanie systemów aplikacyj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dzór nad legalnością stosowanego oprogramowania i właściwego zabezpieczenia danych (archiwizacja danych, kontrola antywirusowa itp.)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dzielanie pracownikom wszelkiej pomocy związanej z pracą ze sprzętem </w:t>
        <w:br/>
        <w:t>i oprogramowaniem komputerowym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up sprzętu i oprogramowania informatycznego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łnienie funkcji „administratora systemu” w myśl przepisów dotyczących ochrony informacji niejaw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bsługa i realizacja wniosków o nadanie uprawnień do systemów informatycznych oraz prowadzenie ewidencji osób uprawnion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konywanie zadań przypisanych podmiotowi publicznemu na mocy przepisów </w:t>
        <w:br/>
        <w:t>o cyberbezpieczeństwie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ewnienie informatycznej obsługi wyborów i referendów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ywanie i przekazywanie do Wydziału Organizacyjnego projektów odpowiedzi na wnioski w trybie informacji publicznej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rejestru umów realizowanych przez Wydział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mieszczenie w Biuletynie Informacji Publicznej, wymaganych przepisami informacji z zakresu merytorycznego Wydział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w wykonywaniu zadań z innymi Wydziałami i Biurami Urzędu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4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</w:rPr>
      </w:pPr>
      <w:bookmarkStart w:id="40" w:name="__RefHeading___Toc125553605"/>
      <w:bookmarkEnd w:id="40"/>
      <w:r>
        <w:rPr>
          <w:rFonts w:cs="Times New Roman" w:ascii="Times New Roman" w:hAnsi="Times New Roman"/>
        </w:rPr>
        <w:t>Pełnomocnik d/s Ochrony Informacji Niejawnych – PI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Pełnomocnika d/s Ochrony Informacji Niejawnych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strzegania przepisów o ochronie informacji niejaw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a ochrony informacji niejawnych, ewidencji, materiałów i obiegu dokumentów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w zakresie ochrony systemów i sieci teleinformatycz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planu ochrony jednostki organizacyjnej i nadzorowanie jego realizacj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pracowników w zakresie ochrony informacji niejawnych.</w:t>
      </w:r>
      <w:r>
        <w:br w:type="page"/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</w:rPr>
      </w:pPr>
      <w:bookmarkStart w:id="41" w:name="__RefHeading___Toc125553606"/>
      <w:bookmarkEnd w:id="41"/>
      <w:r>
        <w:rPr>
          <w:rFonts w:cs="Times New Roman" w:ascii="Times New Roman" w:hAnsi="Times New Roman"/>
        </w:rPr>
        <w:t>Rozdział VII</w:t>
      </w:r>
    </w:p>
    <w:p>
      <w:pPr>
        <w:pStyle w:val="Heading3"/>
        <w:spacing w:lineRule="auto" w:line="276" w:before="0" w:after="120"/>
        <w:rPr>
          <w:rFonts w:ascii="Times New Roman" w:hAnsi="Times New Roman" w:cs="Times New Roman"/>
          <w:color w:val="2E74B5"/>
        </w:rPr>
      </w:pPr>
      <w:bookmarkStart w:id="42" w:name="__RefHeading___Toc125553607"/>
      <w:bookmarkEnd w:id="42"/>
      <w:r>
        <w:rPr>
          <w:rFonts w:cs="Times New Roman" w:ascii="Times New Roman" w:hAnsi="Times New Roman"/>
          <w:color w:val="2E74B5"/>
        </w:rPr>
        <w:t>Zasady i tryb pracy Urzęd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5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cy Urzędu w wykonywaniu swoich obowiązków i zadań działają na podstawie prawa i obowiązani są do ścisłego jego przestrzegania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sprawy obywateli załatwiane są w terminach określonych w kodeksie postępowania administracyjnego i przepisach szczególnych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zialność za terminowe i prawidłowe załatwianie indywidualnych spraw obywateli ponoszą kierujący komórkami organizacyjnymi oraz pracownicy zgodnie </w:t>
        <w:br/>
        <w:t>z ustalonymi zakresami obowiąz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6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cy obsługujący interesantów zobowiązani są do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a informacji niezbędnych przy załatwianiu danej sprawy i wyjaśnienia treści obowiązujących przepisów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a sprawy w miarę możliwości niezwłocznie, a w pozostałych przypadkach do określenia terminu jej załatwienia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a zainteresowanych o stanie załatwienia ich sprawy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amiania o przedłużeniu terminu rozstrzygnięcia sprawy w przypadku zaistnienia takiej konieczności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a o przysługujących środkach odwoławczych lub środkach zaskarżenia </w:t>
        <w:br/>
        <w:t xml:space="preserve">od wydanych rozstrzygnięć.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esanci mają prawo uzyskiwać informacje w formie pisemnej, ustnej lub drogą elektronicz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Bezodstpw"/>
        <w:numPr>
          <w:ilvl w:val="0"/>
          <w:numId w:val="75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Miasta Pruszkowa jest czynny w dni powszednie, tj. od poniedziałku do piątku, </w:t>
        <w:br/>
        <w:t>w następujących godzinach:</w:t>
      </w:r>
    </w:p>
    <w:p>
      <w:pPr>
        <w:pStyle w:val="Bezodstpw"/>
        <w:numPr>
          <w:ilvl w:val="0"/>
          <w:numId w:val="16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niedziałki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16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torki, środy i czwartki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16"/>
        </w:numPr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ątki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75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owy Punkt Obsługi Mieszkańców jest czynny w dni powszednie, tj. od poniedziałku do piątku, w następujących godzinach:</w:t>
      </w:r>
    </w:p>
    <w:p>
      <w:pPr>
        <w:pStyle w:val="Bezodstpw"/>
        <w:numPr>
          <w:ilvl w:val="0"/>
          <w:numId w:val="85"/>
        </w:numPr>
        <w:spacing w:lineRule="auto" w:line="36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edziałek od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85"/>
        </w:numPr>
        <w:spacing w:lineRule="auto" w:line="36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torek i środa od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85"/>
        </w:numPr>
        <w:spacing w:lineRule="auto" w:line="36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wartek od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2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ezodstpw"/>
        <w:numPr>
          <w:ilvl w:val="0"/>
          <w:numId w:val="85"/>
        </w:numPr>
        <w:spacing w:lineRule="auto" w:line="360"/>
        <w:ind w:left="993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ątek od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8</w:t>
      </w:r>
    </w:p>
    <w:p>
      <w:pPr>
        <w:pStyle w:val="Bezodstpw"/>
        <w:numPr>
          <w:ilvl w:val="0"/>
          <w:numId w:val="3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Kierownictwa Urzędu przyjmują interesantów w każdy poniedziałek miesiąca, w sprawach skarg i wniosków, w następujących godzinach: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 Miasta od 14.00 do 18.00,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ępcy Prezydenta Miasta od 15.00 do 18.00.</w:t>
      </w:r>
    </w:p>
    <w:p>
      <w:pPr>
        <w:pStyle w:val="Bezodstpw"/>
        <w:numPr>
          <w:ilvl w:val="0"/>
          <w:numId w:val="3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, Skarbnik i Kierownicy komórek organizacyjnych przyjmują w sprawach skarg </w:t>
        <w:br/>
        <w:t>i wniosków każdego dnia w ramach swoich możliwości czasowych.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Urzędu przyjmują interesantów w ciągu całego dnia pracy Urzęd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życzenie interesanta należy przyjąć skargę zgłoszoną do protokołu, a następnie dokument ten zarejestrować w ewidencji skarg i wniosk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łowie, senatorowie i radni oraz występujący w sprawach służbowych pracownicy urzędów, instytucji i innych zakładów pracy są przyjmowani poza kolejności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cy Urzędu ponoszą odpowiedzialność służbową i dyscyplinarną przed bezpośrednim zwierzchnikiem i Prezydent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0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kompetencje i odpowiedzialność pracowników określają ich zakresy obowiązków proponowane przez bezpośredniego przełożonego i zatwierdzane </w:t>
        <w:br/>
        <w:t>przez Prezyd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i porządek w procesie pracy oraz związane z tym prawa i obowiązki pracodawcy i pracowników określa Regulamin Pracy Urzę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2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spodarowanie środkami rzeczowymi odbywa się w sposób racjonalny i celowy </w:t>
        <w:br/>
        <w:t>z uwzględnieniem zasady szczególnej staranności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y i inwestycje dokonywane są po wyborze najkorzystniejszej oferty zgodnie </w:t>
        <w:br/>
        <w:t>z przepisami dotyczącymi zamówień publicznych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łaściwego przekazywania informacji oraz zawiadamiania obywateli o zasadach pracy Urzędu służą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ica ogłoszeń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ca informacyjna o godzinach pracy Urzędu i dniach przyjęć interesantów </w:t>
        <w:br/>
        <w:t>przez Prezydenta w zakresie skarg i wniosków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ica informacyjna o rozmieszczeniu komórek organizacyjnych i stanowisk pracy </w:t>
        <w:br/>
        <w:t xml:space="preserve">w Urzędzie oraz tabliczki przy drzwiach lokali biurowych wyszczególniające nazwisko </w:t>
        <w:br/>
        <w:t>i imię pracownika oraz stanowisko służbow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internetowego przekaz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Rady Miasta podlegające ogłoszeniu podaje się do wiadomości mieszkańców poprzez wywieszenie na tablicy ogłoszeń w Urzędzie i w Biuletynie Informacji Publicznej.</w:t>
      </w:r>
    </w:p>
    <w:p>
      <w:pPr>
        <w:pStyle w:val="Heading1"/>
        <w:pBdr>
          <w:bottom w:val="single" w:sz="4" w:space="0" w:color="5B9BD5"/>
        </w:pBdr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3" w:name="__RefHeading___Toc125553608"/>
      <w:bookmarkStart w:id="44" w:name="__RefHeading___Toc125553608"/>
    </w:p>
    <w:p>
      <w:pPr>
        <w:pStyle w:val="Heading1"/>
        <w:pBdr>
          <w:bottom w:val="single" w:sz="4" w:space="0" w:color="5B9BD5"/>
        </w:pBdr>
        <w:spacing w:lineRule="auto" w:line="276" w:before="0" w:after="120"/>
        <w:rPr/>
      </w:pPr>
      <w:bookmarkStart w:id="45" w:name="__RefHeading___Toc125553608"/>
      <w:r>
        <w:rPr>
          <w:rFonts w:cs="Times New Roman" w:ascii="Times New Roman" w:hAnsi="Times New Roman"/>
        </w:rPr>
        <w:t>Rozdział VIII</w:t>
      </w:r>
      <w:bookmarkEnd w:id="45"/>
    </w:p>
    <w:p>
      <w:pPr>
        <w:pStyle w:val="Heading2"/>
        <w:spacing w:lineRule="auto" w:line="276" w:before="0" w:after="120"/>
        <w:rPr>
          <w:rFonts w:ascii="Times New Roman" w:hAnsi="Times New Roman" w:cs="Times New Roman"/>
        </w:rPr>
      </w:pPr>
      <w:bookmarkStart w:id="46" w:name="__RefHeading___Toc125553609"/>
      <w:bookmarkEnd w:id="46"/>
      <w:r>
        <w:rPr>
          <w:rFonts w:cs="Times New Roman" w:ascii="Times New Roman" w:hAnsi="Times New Roman"/>
        </w:rPr>
        <w:t>Obieg korespondencji w Urzędzi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obiegu korespondencji w Urzędzie regulują: Rozporządzenie Prezesa Rady Ministrów z dnia 18 stycznia 2011 r. w sprawie instrukcji kancelaryjnej, jednolitych rzeczowych wykazów akt, instrukcja w sprawie organizacji i zakresu działania archiwów zakładowych (Dz. U z 2011 r., nr 14, poz.67 ) oraz odrębne zarządzenia Prezydenta Miasta Pruszkow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bookmarkStart w:id="47" w:name="__RefHeading___Toc125553610"/>
      <w:bookmarkEnd w:id="47"/>
      <w:r>
        <w:rPr>
          <w:rFonts w:cs="Times New Roman" w:ascii="Times New Roman" w:hAnsi="Times New Roman"/>
          <w:color w:val="548DD4"/>
        </w:rPr>
        <w:t>Rozdział IX</w:t>
      </w:r>
    </w:p>
    <w:p>
      <w:pPr>
        <w:pStyle w:val="Heading2"/>
        <w:spacing w:lineRule="auto" w:line="276" w:before="0" w:after="120"/>
        <w:rPr/>
      </w:pPr>
      <w:bookmarkStart w:id="48" w:name="__RefHeading___Toc125553611"/>
      <w:bookmarkEnd w:id="48"/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6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omórek organizacyjnych za pośrednictwem Sekretarza Miasta zobowiązani </w:t>
        <w:br/>
        <w:t xml:space="preserve">są przedkładać Prezydentowi wnioski w sprawie aktualizacji Regulaminu wynikające </w:t>
        <w:br/>
        <w:t>z doskonalenia organizacji pracy komórek organizacyjnych oraz zmian wprowadzanych przepisami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postanowień niniejszego Regulaminu wymagają zarządzenia Prezydenta Miast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wchodzi w życie w dniu podpisania zarządzenia. Jednocześnie wygasa zarządzenie Nr 201/2007 Prezydenta Miasta Pruszkowa z dnia 31 grudnia 2007 r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/>
      </w:pPr>
      <w:r>
        <w:rPr/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spacing w:lineRule="auto" w:line="276"/>
        <w:jc w:val="center"/>
        <w:rPr/>
      </w:pPr>
      <w:r>
        <w:rPr/>
        <w:t xml:space="preserve">Załączniki </w:t>
      </w:r>
    </w:p>
    <w:p>
      <w:pPr>
        <w:pStyle w:val="Normal"/>
        <w:spacing w:lineRule="auto" w:line="240" w:before="0" w:after="0"/>
        <w:ind w:left="-567" w:hanging="425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055</wp:posOffset>
                </wp:positionH>
                <wp:positionV relativeFrom="paragraph">
                  <wp:posOffset>82550</wp:posOffset>
                </wp:positionV>
                <wp:extent cx="0" cy="6145530"/>
                <wp:effectExtent l="9525" t="0" r="9525" b="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6.5pt" to="434.65pt,490.35pt" ID="Line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194290</wp:posOffset>
                </wp:positionH>
                <wp:positionV relativeFrom="paragraph">
                  <wp:posOffset>226060</wp:posOffset>
                </wp:positionV>
                <wp:extent cx="0" cy="4507230"/>
                <wp:effectExtent l="9525" t="0" r="9525" b="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7pt,17.8pt" to="802.7pt,372.65pt" ID="Line 3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-15875</wp:posOffset>
                </wp:positionV>
                <wp:extent cx="7235190" cy="3384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33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ezydent Miasta Pruszkowa (PM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71.05pt;height:28pt;mso-wrap-distance-left:9.05pt;mso-wrap-distance-right:9.05pt;mso-wrap-distance-top:0pt;mso-wrap-distance-bottom:0pt;margin-top:-1.25pt;mso-position-vertical-relative:text;margin-left:33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Prezydent Miasta Pruszkowa (PM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4665</wp:posOffset>
                </wp:positionH>
                <wp:positionV relativeFrom="paragraph">
                  <wp:posOffset>-15875</wp:posOffset>
                </wp:positionV>
                <wp:extent cx="1767840" cy="4019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Przewodniczący Rady</w:t>
                              <w:br/>
                              <w:t xml:space="preserve">   Miasta Pruszkowa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0.55pt;height:33pt;mso-wrap-distance-left:9.05pt;mso-wrap-distance-right:9.05pt;mso-wrap-distance-top:0pt;mso-wrap-distance-bottom:0pt;margin-top:-1.25pt;mso-position-vertical-relative:text;margin-left:638.95pt;mso-position-horizontal-relative:text">
                <v:shadow on="t" color="#7F5F00" offset="1.35pt,1.35pt"/>
                <v:fill type="gradient" angle="-180" color2="#FFE599"/>
                <v:textbox inset="0.1in,0.0118055555555556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Przewodniczący Rady</w:t>
                        <w:br/>
                        <w:t xml:space="preserve">   Miasta Prusz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7255</wp:posOffset>
                </wp:positionH>
                <wp:positionV relativeFrom="paragraph">
                  <wp:posOffset>66675</wp:posOffset>
                </wp:positionV>
                <wp:extent cx="0" cy="5391785"/>
                <wp:effectExtent l="9525" t="0" r="9525" b="0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5.25pt" to="570.65pt,429.7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50800</wp:posOffset>
                </wp:positionV>
                <wp:extent cx="36195" cy="3286125"/>
                <wp:effectExtent l="9525" t="635" r="9525" b="635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2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pt" to="293.8pt,262.7pt" ID="Line 2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892665</wp:posOffset>
                </wp:positionH>
                <wp:positionV relativeFrom="paragraph">
                  <wp:posOffset>45720</wp:posOffset>
                </wp:positionV>
                <wp:extent cx="283845" cy="0"/>
                <wp:effectExtent l="635" t="9525" r="0" b="9525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5pt,3.6pt" to="801.25pt,3.6pt" ID="Line 3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75565</wp:posOffset>
                </wp:positionV>
                <wp:extent cx="18415" cy="5636260"/>
                <wp:effectExtent l="9525" t="635" r="9525" b="635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563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95pt" to="113.6pt,449.7pt" ID="Line 2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3005</wp:posOffset>
                </wp:positionH>
                <wp:positionV relativeFrom="paragraph">
                  <wp:posOffset>27940</wp:posOffset>
                </wp:positionV>
                <wp:extent cx="0" cy="195580"/>
                <wp:effectExtent l="9525" t="0" r="9525" b="0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.2pt" to="593.15pt,17.55pt" ID="Line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3045</wp:posOffset>
                </wp:positionH>
                <wp:positionV relativeFrom="paragraph">
                  <wp:posOffset>48260</wp:posOffset>
                </wp:positionV>
                <wp:extent cx="27940" cy="1760220"/>
                <wp:effectExtent l="9525" t="635" r="9525" b="635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176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5pt,3.8pt" to="720.5pt,142.35pt" ID="Line 2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3005</wp:posOffset>
                </wp:positionH>
                <wp:positionV relativeFrom="paragraph">
                  <wp:posOffset>56515</wp:posOffset>
                </wp:positionV>
                <wp:extent cx="1617980" cy="0"/>
                <wp:effectExtent l="0" t="9525" r="635" b="9525"/>
                <wp:wrapNone/>
                <wp:docPr id="1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4.45pt" to="720.5pt,4.45pt" ID="Line 3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3100</wp:posOffset>
                </wp:positionH>
                <wp:positionV relativeFrom="paragraph">
                  <wp:posOffset>128905</wp:posOffset>
                </wp:positionV>
                <wp:extent cx="1642745" cy="53276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(SK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0.7pt;height:43.3pt;mso-wrap-distance-left:9.05pt;mso-wrap-distance-right:9.05pt;mso-wrap-distance-top:0pt;mso-wrap-distance-bottom:0pt;margin-top:10.15pt;mso-position-vertical-relative:text;margin-left:653pt;mso-position-horizontal-relative:text">
                <v:shadow on="t" color="#974706" offset="1.35pt,1.35pt"/>
                <v:fill type="gradient" angle="-180" color2="#FBD4B4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karbni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(S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128905</wp:posOffset>
                </wp:positionV>
                <wp:extent cx="1595120" cy="53276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(S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6.95pt;height:43.3pt;mso-wrap-distance-left:9.05pt;mso-wrap-distance-right:9.05pt;mso-wrap-distance-top:0pt;mso-wrap-distance-bottom:0pt;margin-top:10.15pt;mso-position-vertical-relative:text;margin-left:513pt;mso-position-horizontal-relative:text">
                <v:shadow on="t" color="#4E6128" offset="1.35pt,1.35pt"/>
                <v:fill type="gradient" angle="-180" color2="#D6E3BC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Sekretarz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(SE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28905</wp:posOffset>
                </wp:positionV>
                <wp:extent cx="2424430" cy="160528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Strategii i Rozwo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S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294" w:hanging="2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strategii i polityki rozwoju miast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transportu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ubl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 ds. zamówień publiczn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127.75pt;mso-wrap-distance-left:9.05pt;mso-wrap-distance-right:9.05pt;mso-wrap-distance-top:0pt;mso-wrap-distance-bottom:0pt;margin-top:10.15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Strategii i Rozwoj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S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294" w:hanging="29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strategii i polityki rozwoju miast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transportu </w:t>
                      </w:r>
                      <w:r>
                        <w:rPr>
                          <w:sz w:val="22"/>
                          <w:szCs w:val="22"/>
                        </w:rPr>
                        <w:t>publicz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 ds. zamówień publicznych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rFonts w:ascii="Tahoma" w:hAnsi="Tahoma"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6620</wp:posOffset>
                </wp:positionH>
                <wp:positionV relativeFrom="paragraph">
                  <wp:posOffset>125095</wp:posOffset>
                </wp:positionV>
                <wp:extent cx="1584960" cy="25654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3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15pt;height:21.55pt;mso-wrap-distance-left:9.05pt;mso-wrap-distance-right:9.05pt;mso-wrap-distance-top:0pt;mso-wrap-distance-bottom:0pt;margin-top:9.85pt;mso-position-vertical-relative:text;margin-left:370.6pt;mso-position-horizontal-relative:text">
                <v:shadow on="t" color="#622423" offset="1.35pt,1.35pt"/>
                <v:fill type="gradient" angle="-180" color2="#E5B8B7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tępca Prezydent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9410</wp:posOffset>
                </wp:positionH>
                <wp:positionV relativeFrom="paragraph">
                  <wp:posOffset>151765</wp:posOffset>
                </wp:positionV>
                <wp:extent cx="1583055" cy="50990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Eduk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ED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6pt;height:41.5pt;mso-wrap-distance-left:9.05pt;mso-wrap-distance-right:9.05pt;mso-wrap-distance-top:0pt;mso-wrap-distance-bottom:0pt;margin-top:11.95pt;mso-position-vertical-relative:text;margin-left:228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Eduka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ED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0</wp:posOffset>
                </wp:positionH>
                <wp:positionV relativeFrom="paragraph">
                  <wp:posOffset>8890</wp:posOffset>
                </wp:positionV>
                <wp:extent cx="1584960" cy="165481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671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Geodezji, Mienia i Estetyki Mias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G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geodez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lokal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zarządzania mieniem komunalny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15pt;height:131.65pt;mso-wrap-distance-left:9.05pt;mso-wrap-distance-right:9.05pt;mso-wrap-distance-top:0pt;mso-wrap-distance-bottom:0pt;margin-top:0.7pt;mso-position-vertical-relative:text;margin-left:371pt;mso-position-horizontal-relative:text">
                <v:shadow on="t" color="#622423" offset="1.35pt,1.35pt"/>
                <v:fill type="gradient" angle="-180" color2="#E5B8B7"/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ydział Geodezji, Mienia i Estetyki Miast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WG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geodez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lokalow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zarządzania mieniem komunalny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4305</wp:posOffset>
                </wp:positionH>
                <wp:positionV relativeFrom="paragraph">
                  <wp:posOffset>69850</wp:posOffset>
                </wp:positionV>
                <wp:extent cx="1622425" cy="108521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02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O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organizacji </w:t>
                              <w:br/>
                              <w:t>i kad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administracji i obsługi technicznej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1pt;height:86.8pt;mso-wrap-distance-left:9.05pt;mso-wrap-distance-right:9.05pt;mso-wrap-distance-top:0pt;mso-wrap-distance-bottom:0pt;margin-top:5.5pt;mso-position-vertical-relative:text;margin-left:512.15pt;mso-position-horizontal-relative:text">
                <v:shadow on="t" color="#4E6128" offset="1.35pt,1.35pt"/>
                <v:fill type="gradient" angle="-180" color2="#D6E3BC"/>
                <v:textbox inset="0.1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O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0" w:after="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organizacji </w:t>
                        <w:br/>
                        <w:t>i kad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at ds. administracji i obsługi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3100</wp:posOffset>
                </wp:positionH>
                <wp:positionV relativeFrom="paragraph">
                  <wp:posOffset>12700</wp:posOffset>
                </wp:positionV>
                <wp:extent cx="1706245" cy="2058670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5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Finansów </w:t>
                              <w:br/>
                              <w:t>i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FB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budżetu </w:t>
                              <w:br/>
                              <w:t>i podatków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księgowości </w:t>
                              <w:br/>
                              <w:t>i finansów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windykacji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53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ferat ds. funduszy z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5.7pt;height:163.45pt;mso-wrap-distance-left:9.05pt;mso-wrap-distance-right:9.05pt;mso-wrap-distance-top:0pt;mso-wrap-distance-bottom:0pt;margin-top:1pt;mso-position-vertical-relative:text;margin-left:65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Finansów </w:t>
                        <w:br/>
                        <w:t>i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FB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5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budżetu </w:t>
                        <w:br/>
                        <w:t>i podatków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53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księgowości </w:t>
                        <w:br/>
                        <w:t>i finansów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53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windykacji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53"/>
                        </w:numPr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ferat ds. funduszy z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935</wp:posOffset>
                </wp:positionH>
                <wp:positionV relativeFrom="paragraph">
                  <wp:posOffset>-2540</wp:posOffset>
                </wp:positionV>
                <wp:extent cx="1583055" cy="173482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Inicjaty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at ds. kultury, sportu i zdrow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at ds. partycypacji społeczn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6pt;height:137.95pt;mso-wrap-distance-left:9.05pt;mso-wrap-distance-right:9.05pt;mso-wrap-distance-top:0pt;mso-wrap-distance-bottom:0pt;margin-top:-0.2pt;mso-position-vertical-relative:text;margin-left:229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Inicjaty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erat ds. kultury, sportu i zdrowi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53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erat ds. partycypacji społecznej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42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3137" w:leader="none"/>
        </w:tabs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4945</wp:posOffset>
                </wp:positionH>
                <wp:positionV relativeFrom="paragraph">
                  <wp:posOffset>24130</wp:posOffset>
                </wp:positionV>
                <wp:extent cx="1622425" cy="1655445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7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Spraw Obywatelskich i Obsługi Mieszkań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Spraw Obywatels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Obsługi Mieszkańców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1pt;height:131.7pt;mso-wrap-distance-left:9.05pt;mso-wrap-distance-right:9.05pt;mso-wrap-distance-top:0pt;mso-wrap-distance-bottom:0pt;margin-top:1.9pt;mso-position-vertical-relative:text;margin-left:515.35pt;mso-position-horizontal-relative:text">
                <v:shadow on="t" color="#4E6128" offset="1.35pt,1.35pt"/>
                <v:fill type="gradient" angle="-180" color2="#D6E3BC"/>
                <v:textbox inset="0.1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Spraw Obywatelskich i Obsługi Mieszkańc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Spraw Obywatelsk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Obsługi Mieszkań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645</wp:posOffset>
                </wp:positionH>
                <wp:positionV relativeFrom="paragraph">
                  <wp:posOffset>24130</wp:posOffset>
                </wp:positionV>
                <wp:extent cx="2424430" cy="258445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5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Kontroli Wewnętrznej (B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21.7pt;mso-wrap-distance-left:9.05pt;mso-wrap-distance-right:9.05pt;mso-wrap-distance-top:0pt;mso-wrap-distance-bottom:0pt;margin-top:1.9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uro Kontroli Wewnętrznej (B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126365</wp:posOffset>
                </wp:positionV>
                <wp:extent cx="1584960" cy="1073785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90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Planowania Przestrzen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P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architek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urbanistyki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15pt;height:85.9pt;mso-wrap-distance-left:9.05pt;mso-wrap-distance-right:9.05pt;mso-wrap-distance-top:0pt;mso-wrap-distance-bottom:0pt;margin-top:9.95pt;mso-position-vertical-relative:text;margin-left:371pt;mso-position-horizontal-relative:text">
                <v:shadow on="t" color="#622423" offset="1.35pt,1.35pt"/>
                <v:fill type="gradient" angle="-180" color2="#E5B8B7"/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Planowania Przestrzenn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P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7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architek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7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at ds. urban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137160</wp:posOffset>
                </wp:positionV>
                <wp:extent cx="2424430" cy="302260"/>
                <wp:effectExtent l="0" t="0" r="17145" b="1714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dytor Wewnętrzny (A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25.15pt;mso-wrap-distance-left:9.05pt;mso-wrap-distance-right:9.05pt;mso-wrap-distance-top:0pt;mso-wrap-distance-bottom:0pt;margin-top:10.8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udytor Wewnętrzny (A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</w: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140335</wp:posOffset>
                </wp:positionV>
                <wp:extent cx="2424430" cy="27559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Prawne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23.05pt;mso-wrap-distance-left:9.05pt;mso-wrap-distance-right:9.05pt;mso-wrap-distance-top:0pt;mso-wrap-distance-bottom:0pt;margin-top:11.05pt;mso-position-vertical-relative:text;margin-left:18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uro Prawne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3" w:leader="none"/>
        </w:tabs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20320</wp:posOffset>
                </wp:positionV>
                <wp:extent cx="1583055" cy="1766570"/>
                <wp:effectExtent l="0" t="0" r="17145" b="17145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bezpieczeństwa informacji </w:t>
                              <w:br/>
                              <w:t>i teleinforma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B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at ds. ochrony inform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at ds. informa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6pt;height:140.45pt;mso-wrap-distance-left:9.05pt;mso-wrap-distance-right:9.05pt;mso-wrap-distance-top:0pt;mso-wrap-distance-bottom:0pt;margin-top:1.6pt;mso-position-vertical-relative:text;margin-left:229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bezpieczeństwa informacji </w:t>
                        <w:br/>
                        <w:t>i teleinformaty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B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erat ds. ochrony inform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ferat ds. informa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</wp:posOffset>
                </wp:positionH>
                <wp:positionV relativeFrom="paragraph">
                  <wp:posOffset>125730</wp:posOffset>
                </wp:positionV>
                <wp:extent cx="2424430" cy="281940"/>
                <wp:effectExtent l="0" t="0" r="17145" b="17145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9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Prezydenta (BP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23.55pt;mso-wrap-distance-left:9.05pt;mso-wrap-distance-right:9.05pt;mso-wrap-distance-top:0pt;mso-wrap-distance-bottom:0pt;margin-top:9.9pt;mso-position-vertical-relative:text;margin-left:17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uro Prezydenta (BP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20955</wp:posOffset>
                </wp:positionV>
                <wp:extent cx="1584960" cy="719455"/>
                <wp:effectExtent l="0" t="0" r="17145" b="1714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ział Realizacji Inwestycj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W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15pt;height:58pt;mso-wrap-distance-left:9.05pt;mso-wrap-distance-right:9.05pt;mso-wrap-distance-top:0pt;mso-wrap-distance-bottom:0pt;margin-top:1.65pt;mso-position-vertical-relative:text;margin-left:371pt;mso-position-horizontal-relative:text">
                <v:shadow on="t" color="#622423" offset="1.35pt,1.35pt"/>
                <v:fill type="gradient" color2="#E5B8B7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ydział Realizacji Inwestycj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W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9" w:leader="none"/>
        </w:tabs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9860</wp:posOffset>
                </wp:positionH>
                <wp:positionV relativeFrom="paragraph">
                  <wp:posOffset>17145</wp:posOffset>
                </wp:positionV>
                <wp:extent cx="1626870" cy="401955"/>
                <wp:effectExtent l="0" t="0" r="17145" b="1714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Rady Miasta</w:t>
                              <w:br/>
                              <w:t xml:space="preserve">      (BRM)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45pt;height:33pt;mso-wrap-distance-left:9.05pt;mso-wrap-distance-right:9.05pt;mso-wrap-distance-top:0pt;mso-wrap-distance-bottom:0pt;margin-top:1.35pt;mso-position-vertical-relative:text;margin-left:511.8pt;mso-position-horizontal-relative:text">
                <v:shadow on="t" color="#4E6128" offset="1.35pt,1.35pt"/>
                <v:fill type="gradient" angle="-180" color2="#D6E3BC"/>
                <v:textbox inset="0.1in,0.0118055555555556in">
                  <w:txbxContent>
                    <w:p>
                      <w:pPr>
                        <w:pStyle w:val="Normal"/>
                        <w:spacing w:before="0" w:after="120"/>
                        <w:ind w:left="426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uro Rady Miasta</w:t>
                        <w:br/>
                        <w:t xml:space="preserve">      (B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66675</wp:posOffset>
                </wp:positionV>
                <wp:extent cx="2424430" cy="417830"/>
                <wp:effectExtent l="0" t="0" r="17145" b="17145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uro Zarządzania Kryzysowego </w:t>
                              <w:br/>
                              <w:t>(BZ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34.25pt;mso-wrap-distance-left:9.05pt;mso-wrap-distance-right:9.05pt;mso-wrap-distance-top:0pt;mso-wrap-distance-bottom:0pt;margin-top:5.25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iuro Zarządzania Kryzysowego </w:t>
                        <w:br/>
                        <w:t>(BZ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2" w:leader="none"/>
          <w:tab w:val="left" w:pos="14484" w:leader="none"/>
        </w:tabs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178165</wp:posOffset>
                </wp:positionH>
                <wp:positionV relativeFrom="paragraph">
                  <wp:posOffset>85725</wp:posOffset>
                </wp:positionV>
                <wp:extent cx="2000250" cy="0"/>
                <wp:effectExtent l="0" t="9525" r="0" b="9525"/>
                <wp:wrapNone/>
                <wp:docPr id="3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5pt,6.75pt" to="801.4pt,6.75pt" ID="Line 3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665" w:leader="none"/>
        </w:tabs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118745</wp:posOffset>
                </wp:positionV>
                <wp:extent cx="2424430" cy="463550"/>
                <wp:effectExtent l="0" t="0" r="17145" b="17145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 Informacji Niejawnych (P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37.85pt;mso-wrap-distance-left:9.05pt;mso-wrap-distance-right:9.05pt;mso-wrap-distance-top:0pt;mso-wrap-distance-bottom:0pt;margin-top:9.35pt;mso-position-vertical-relative:text;margin-left:16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łnomocnik ds. Ochrony Informacji Niejawnych (P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6620</wp:posOffset>
                </wp:positionH>
                <wp:positionV relativeFrom="paragraph">
                  <wp:posOffset>6985</wp:posOffset>
                </wp:positionV>
                <wp:extent cx="1580515" cy="1174750"/>
                <wp:effectExtent l="0" t="0" r="17145" b="17145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191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Ochrony Środowiska (W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środowi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ds. odpad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erat ds. zieleni </w:t>
                              <w:br/>
                              <w:t>i utrzymania porząd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5.8pt;height:93.85pt;mso-wrap-distance-left:9.05pt;mso-wrap-distance-right:9.05pt;mso-wrap-distance-top:0pt;mso-wrap-distance-bottom:0pt;margin-top:0.55pt;mso-position-vertical-relative:text;margin-left:370.6pt;mso-position-horizontal-relative:text">
                <v:shadow on="t" color="#622423" offset="1.35pt,1.35pt"/>
                <v:fill type="gradient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Ochrony Środowiska (W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środowis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at ds. odpad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erat ds. zieleni </w:t>
                        <w:br/>
                        <w:t>i utrzymania porząd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668" w:leader="none"/>
        </w:tabs>
        <w:spacing w:lineRule="auto" w:line="240" w:before="0" w:after="0"/>
        <w:ind w:left="-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9860</wp:posOffset>
                </wp:positionH>
                <wp:positionV relativeFrom="paragraph">
                  <wp:posOffset>65405</wp:posOffset>
                </wp:positionV>
                <wp:extent cx="1626870" cy="394335"/>
                <wp:effectExtent l="0" t="0" r="17145" b="17145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 Stanu Cywilnego (USC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9.45pt;height:32.4pt;mso-wrap-distance-left:9.05pt;mso-wrap-distance-right:9.05pt;mso-wrap-distance-top:0pt;mso-wrap-distance-bottom:0pt;margin-top:5.15pt;mso-position-vertical-relative:text;margin-left:511.8pt;mso-position-horizontal-relative:text">
                <v:shadow on="t" color="#4E6128" offset="1.35pt,1.35pt"/>
                <v:fill type="gradient" angle="-180" color2="#D6E3BC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ąd Stanu Cywilnego (USC)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06525</wp:posOffset>
                </wp:positionH>
                <wp:positionV relativeFrom="paragraph">
                  <wp:posOffset>15240</wp:posOffset>
                </wp:positionV>
                <wp:extent cx="0" cy="76200"/>
                <wp:effectExtent l="9525" t="0" r="9525" b="0"/>
                <wp:wrapNone/>
                <wp:docPr id="3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.2pt" to="110.75pt,7.15pt" ID="Line 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85090</wp:posOffset>
                </wp:positionV>
                <wp:extent cx="2424430" cy="478155"/>
                <wp:effectExtent l="0" t="0" r="17145" b="17145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nowisko ds. Bezpieczeństwa </w:t>
                              <w:br/>
                              <w:t>i Higieny Pracy (BH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25pt;height:39pt;mso-wrap-distance-left:9.05pt;mso-wrap-distance-right:9.05pt;mso-wrap-distance-top:0pt;mso-wrap-distance-bottom:0pt;margin-top:6.7pt;mso-position-vertical-relative:text;margin-left:18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anowisko ds. Bezpieczeństwa </w:t>
                        <w:br/>
                        <w:t>i Higieny Pracy (BH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38" w:right="24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045</wp:posOffset>
                </wp:positionH>
                <wp:positionV relativeFrom="paragraph">
                  <wp:posOffset>556895</wp:posOffset>
                </wp:positionV>
                <wp:extent cx="2412365" cy="341630"/>
                <wp:effectExtent l="0" t="0" r="17145" b="17145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1.3pt;height:28.25pt;mso-wrap-distance-left:9.05pt;mso-wrap-distance-right:9.05pt;mso-wrap-distance-top:0pt;mso-wrap-distance-bottom:0pt;margin-top:43.85pt;mso-position-vertical-relative:text;margin-left:18.35pt;mso-position-horizontal-relative:text">
                <v:shadow on="t" color="#205867" offset="1.35pt,1.35pt"/>
                <v:fill type="gradient" color2="#B6DDE8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452120</wp:posOffset>
                </wp:positionV>
                <wp:extent cx="1587500" cy="728980"/>
                <wp:effectExtent l="0" t="0" r="17145" b="1714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uro Promocji </w:t>
                              <w:br/>
                              <w:t xml:space="preserve">i Marketingu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35pt;height:58.75pt;mso-wrap-distance-left:9.05pt;mso-wrap-distance-right:9.05pt;mso-wrap-distance-top:0pt;mso-wrap-distance-bottom:0pt;margin-top:35.6pt;mso-position-vertical-relative:text;margin-left:370.8pt;mso-position-horizontal-relative:text">
                <v:shadow on="t" color="#622423" offset="1.35pt,1.35pt"/>
                <v:fill type="gradient" color2="#E5B8B7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iuro Promocji </w:t>
                        <w:br/>
                        <w:t xml:space="preserve">i Marketingu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5B9BD5"/>
        </w:pBdr>
        <w:spacing w:lineRule="auto" w:line="240" w:before="400" w:after="40"/>
        <w:outlineLvl w:val="0"/>
        <w:rPr>
          <w:rFonts w:ascii="Times New Roman" w:hAnsi="Times New Roman" w:eastAsia="SimSun;宋体" w:cs="Times New Roman"/>
          <w:color w:val="548DD4"/>
          <w:sz w:val="32"/>
          <w:szCs w:val="36"/>
        </w:rPr>
      </w:pPr>
      <w:r>
        <w:rPr>
          <w:rFonts w:eastAsia="SimSun;宋体" w:cs="Times New Roman" w:ascii="Times New Roman" w:hAnsi="Times New Roman"/>
          <w:color w:val="548DD4"/>
          <w:sz w:val="32"/>
          <w:szCs w:val="36"/>
        </w:rPr>
        <w:t>Wykaz jednostek organizacyjnych Miasta Pruszkowa</w:t>
      </w:r>
    </w:p>
    <w:p>
      <w:pPr>
        <w:pStyle w:val="Normal"/>
        <w:jc w:val="center"/>
        <w:rPr>
          <w:rFonts w:ascii="Times New Roman" w:hAnsi="Times New Roman" w:eastAsia="SimSun;宋体" w:cs="Times New Roman"/>
          <w:color w:val="548DD4"/>
          <w:sz w:val="28"/>
          <w:szCs w:val="24"/>
        </w:rPr>
      </w:pPr>
      <w:r>
        <w:rPr>
          <w:rFonts w:eastAsia="SimSun;宋体" w:cs="Times New Roman" w:ascii="Times New Roman" w:hAnsi="Times New Roman"/>
          <w:color w:val="548DD4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ednostki organizacyjne – Oświata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300"/>
      </w:tblGrid>
      <w:tr>
        <w:trPr>
          <w:trHeight w:val="48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trum Usług Wspólnych 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Armii Krajowej 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 758 45 14; 22 759 50 88; 22 759 50 89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uw@miasto.pruszkow.pl</w:t>
              </w:r>
            </w:hyperlink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21608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2274"/>
      </w:tblGrid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Żłobek Nr 1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ul. Hubala 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elefon 22 758 81 32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zm1pruszkow.blogspot.com</w:t>
              </w:r>
            </w:hyperlink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zm1@miasto.pruszkow.pl</w:t>
              </w:r>
            </w:hyperlink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Żłobek nr 2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Antka 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 299 16 14; 22 299 16 10</w:t>
            </w:r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zmnr2pruszkow.blogspot.com</w:t>
              </w:r>
            </w:hyperlink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zm2@miasto.pruszkow.pl</w:t>
              </w:r>
            </w:hyperlink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Żłobek Nr 3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ul. Jarzynowa 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Telefon 22 299 35 53</w:t>
            </w:r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zm3.pruszkow.pl</w:t>
              </w:r>
            </w:hyperlink>
          </w:p>
        </w:tc>
      </w:tr>
      <w:tr>
        <w:trPr>
          <w:trHeight w:val="42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zm3@miasto.pruszkow.pl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2318"/>
      </w:tblGrid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 Miejskie Nr 1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rzynowa 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299 11 56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pm1pruszkow.edu.pl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1@miasto.pruszkow.pl</w:t>
              </w:r>
            </w:hyperlink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2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tyzantów 2/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39 12 53; 758 60 05 w. 253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zedszkole2pruszkow.pl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2@miasto.pruszk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3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68 32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przedszkole3.pruszkow.pl 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3@miasto.pruszk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4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. Prusa 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22 758 89 29 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ww.przedszkolepodkasztanem.pl   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4@miasto.pruszk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gracyjne Przedszkole Miejskie Nr 5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arutowicza 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28 80 34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zedszkole5.pruszkowa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5@miasto.pruszk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6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Hubala 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41 28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m6-pruszkow.com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6@miasto.pruszk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2318"/>
      </w:tblGrid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7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łowackiego 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22 758 85 53 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m1pruszkow.edu.pl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m7@miasto.pruszkow.pl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8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3 Maja 6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22 27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www.pm8pruszkow.pl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pm8@miasto.pruszkow.pl</w:t>
              </w:r>
            </w:hyperlink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9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oniuszki 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68 53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przedszkole-9.edu.pl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9@miasto.pruszkow.pl</w:t>
              </w:r>
            </w:hyperlink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10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83 12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 xml:space="preserve">www.przedszkole10.org 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pm10@miasto.pruszkow.pl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11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Hubala 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43 64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www.pm11.pruszkow.pl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pm11@miasto.pruszkow.p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7" w:right="1417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2318"/>
      </w:tblGrid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12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ndrzeja 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22 58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www.przedszkole12.pruszkow.pl/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pm12@miasto.pruszkow.pl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13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ntka 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22 758 62 01 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www.przedszkolemiejskienr13.pl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pm13pruszkow@gmail.com</w:t>
              </w:r>
            </w:hyperlink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14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sna 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20 38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www.rozanyogrod14.edupage.org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pm14@miasto.pruszkow.pl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15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ębowa 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88 38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pm15.pl</w:t>
              </w:r>
            </w:hyperlink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pm15@miasto.pruszkow.pl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zkole Miejskie Nr 16</w:t>
            </w:r>
          </w:p>
        </w:tc>
      </w:tr>
      <w:tr>
        <w:trPr>
          <w:trHeight w:val="42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ływacka 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795-382-172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://www.pm16pruszkow.pl</w:t>
            </w:r>
          </w:p>
        </w:tc>
      </w:tr>
      <w:tr>
        <w:trPr>
          <w:trHeight w:val="42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pm16@miasto.pruszkow.pl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sz w:val="28"/>
          <w:szCs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96"/>
      </w:tblGrid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1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opolowa 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x 22 758 63 52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www.sp1pruszkow.pl</w:t>
              </w:r>
            </w:hyperlink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sp1@miasto.pruszkow.pl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2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sna 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79 74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sp2pruszkow.edupage.org/</w:t>
              </w:r>
            </w:hyperlink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sp2@miasto.pruszkow.pl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3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Wojska Polskiego 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28 08 83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 www.gmzs.pl</w:t>
              </w:r>
            </w:hyperlink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sp3@miasto.pruszkow.pl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4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Hubala 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22 758 68 07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www.sp4pruszkow.edupage.or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sp4@miasto.pruszkow.pl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5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Długosza 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22 486 31 21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www.sp4pruszkow.edupage.or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sekretariat@sp5pruszkow.pl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296"/>
      </w:tblGrid>
      <w:tr>
        <w:trPr>
          <w:trHeight w:val="420" w:hRule="atLeast"/>
        </w:trPr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6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Lipowa 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22 758 79 44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 xml:space="preserve">www.sp6.pruszkow.pl 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sp6@miasto.pruszkow.pl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8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Obrońców Pokoju 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22 758 68 93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www.sp8pruszkow.pl</w:t>
              </w:r>
            </w:hyperlink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sp8@miasto.pruszkow.pl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9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Mostowa 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22 758 67 48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www.sp9pruszkow.pl</w:t>
              </w:r>
            </w:hyperlink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sp9@miasto.pruszkow.pl</w:t>
              </w:r>
            </w:hyperlink>
          </w:p>
        </w:tc>
      </w:tr>
      <w:tr>
        <w:trPr>
          <w:trHeight w:val="420" w:hRule="atLeast"/>
        </w:trPr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ła Podstawowa Nr 10</w:t>
            </w:r>
          </w:p>
        </w:tc>
      </w:tr>
      <w:tr>
        <w:trPr>
          <w:trHeight w:val="4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Pływacka 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22 299 39 19</w:t>
            </w:r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sp10pruszkow.edupage.org/</w:t>
              </w:r>
            </w:hyperlink>
          </w:p>
        </w:tc>
      </w:tr>
      <w:tr>
        <w:trPr>
          <w:trHeight w:val="420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sp10@miasto.pruszkow.pl</w:t>
            </w:r>
          </w:p>
        </w:tc>
      </w:tr>
    </w:tbl>
    <w:p>
      <w:pPr>
        <w:pStyle w:val="Normal"/>
        <w:tabs>
          <w:tab w:val="clear" w:pos="708"/>
          <w:tab w:val="left" w:pos="943" w:leader="none"/>
        </w:tabs>
        <w:rPr>
          <w:rStyle w:val="InternetLink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ednostki organizacyjne Pruszkowa – Kultura i Sport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147"/>
        <w:gridCol w:w="1963"/>
        <w:gridCol w:w="152"/>
      </w:tblGrid>
      <w:tr>
        <w:trPr>
          <w:trHeight w:val="46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iejski Ośrodek Kultury im. Aleksandra Kamińskiego „Kamyk” </w:t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haterów Warszawy 4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</w:tr>
      <w:tr>
        <w:trPr>
          <w:trHeight w:val="46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 728 39 40</w:t>
            </w:r>
          </w:p>
        </w:tc>
      </w:tr>
      <w:tr>
        <w:trPr>
          <w:trHeight w:val="46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 22 728 39 52</w:t>
            </w:r>
          </w:p>
        </w:tc>
      </w:tr>
      <w:tr>
        <w:trPr>
          <w:trHeight w:val="46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.mok-kamyk.pl</w:t>
              </w:r>
            </w:hyperlink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sekretariat@mok-kamyk.pl </w:t>
              </w:r>
            </w:hyperlink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1465814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uzeum Starożytnego Hutnictwa Mazowieckiego im. Stefana Woydy </w:t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 Jana Pawła II 2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</w:tr>
      <w:tr>
        <w:trPr>
          <w:trHeight w:val="48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 758 72 66</w:t>
            </w:r>
          </w:p>
        </w:tc>
      </w:tr>
      <w:tr>
        <w:trPr>
          <w:trHeight w:val="379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mshm.pl</w:t>
              </w:r>
            </w:hyperlink>
          </w:p>
        </w:tc>
      </w:tr>
      <w:tr>
        <w:trPr>
          <w:trHeight w:val="4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muzeum@mshm.pl </w:t>
              </w:r>
            </w:hyperlink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1458518</w:t>
            </w:r>
          </w:p>
        </w:tc>
      </w:tr>
      <w:tr>
        <w:trPr>
          <w:trHeight w:val="371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siążnica Pruszkowska im. Henryka Sienkiewicza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zewskiego 13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 758 86 0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 22 730 10 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biblioteka.pruszkow.pl</w:t>
              </w:r>
            </w:hyperlink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ksiaznica_pruszkowska@biblioteka.pruszkow.pl </w:t>
              </w:r>
            </w:hyperlink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14585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05"/>
      </w:tblGrid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spół Tańca Ludowego „Pruszkowiacy”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Bohaterów Warszawy 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 758 62 42</w:t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ztl@pruszkowiacy.pl </w:t>
              </w:r>
            </w:hyperlink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http://pruszkowiacy.pl </w:t>
              </w:r>
            </w:hyperlink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2257727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ka Kryta Pływalnia „Kapry”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Andrzeja 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 759 52 56</w:t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 22 759 52 57</w:t>
            </w:r>
          </w:p>
        </w:tc>
      </w:tr>
      <w:tr>
        <w:trPr>
          <w:trHeight w:val="480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http://www.plywalniakapry.pl </w:t>
              </w:r>
            </w:hyperlink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administracja@plywalniakapry.pl  </w:t>
              </w:r>
            </w:hyperlink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2275872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ednostki organizacyjne Pruszkowa – Pomoc Społeczna i Profilakty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32"/>
      </w:tblGrid>
      <w:tr>
        <w:trPr>
          <w:trHeight w:val="46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ki Ośrodek Pomocy Społecznej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Helenowska 3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4 Pruszków</w:t>
            </w:r>
          </w:p>
        </w:tc>
      </w:tr>
      <w:tr>
        <w:trPr>
          <w:trHeight w:val="46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 728 11 81; 22 758 81 30</w:t>
            </w:r>
          </w:p>
        </w:tc>
      </w:tr>
      <w:tr>
        <w:trPr>
          <w:trHeight w:val="46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 22 770 60 00</w:t>
            </w:r>
          </w:p>
        </w:tc>
      </w:tr>
      <w:tr>
        <w:trPr>
          <w:trHeight w:val="46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http://www.mopspruszkow.pl </w:t>
              </w:r>
            </w:hyperlink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sekretariat@mopspruszkow.pl </w:t>
              </w:r>
            </w:hyperlink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1075177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traż Miejska 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raszewskiego 14/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</w:tr>
      <w:tr>
        <w:trPr>
          <w:trHeight w:val="46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22 735 88 52</w:t>
            </w:r>
          </w:p>
        </w:tc>
      </w:tr>
      <w:tr>
        <w:trPr>
          <w:trHeight w:val="46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 22 758 66 49</w:t>
            </w:r>
          </w:p>
        </w:tc>
      </w:tr>
      <w:tr>
        <w:trPr>
          <w:trHeight w:val="465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komendant@strazmiejska.pruszkow.pl </w:t>
              </w:r>
            </w:hyperlink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www.strazmiejska.pruszkow.pl </w:t>
              </w:r>
            </w:hyperlink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20862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ednostki organizacyjne Pruszkowa – Użyteczność społe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2126"/>
      </w:tblGrid>
      <w:tr>
        <w:trPr>
          <w:trHeight w:val="639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orządowy Zakład Budżetowy „Targowisko Miejskie”</w:t>
            </w:r>
          </w:p>
        </w:tc>
      </w:tr>
      <w:tr>
        <w:trPr>
          <w:trHeight w:val="56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. Komorowska 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800 Pruszków</w:t>
            </w:r>
          </w:p>
        </w:tc>
      </w:tr>
      <w:tr>
        <w:trPr>
          <w:trHeight w:val="540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/Fax 22 758 73 79</w:t>
            </w:r>
          </w:p>
        </w:tc>
      </w:tr>
      <w:tr>
        <w:trPr>
          <w:trHeight w:val="674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www.targowisko.pruszkow.pl</w:t>
              </w:r>
            </w:hyperlink>
          </w:p>
        </w:tc>
      </w:tr>
      <w:tr>
        <w:trPr>
          <w:trHeight w:val="53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 xml:space="preserve">targ.pruszkow@gmail.com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 5341004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 w:before="0" w:after="0"/>
        <w:ind w:left="294" w:firstLine="7"/>
        <w:rPr/>
      </w:pPr>
      <w:r>
        <w:rPr>
          <w:rFonts w:cs="Times New Roman" w:ascii="Times New Roman" w:hAnsi="Times New Roman"/>
          <w:sz w:val="30"/>
        </w:rPr>
        <w:t>Wykaz spółek prawa handlowego z udziałem Gminy Miasto Pruszków</w:t>
      </w:r>
    </w:p>
    <w:p>
      <w:pPr>
        <w:pStyle w:val="Normal"/>
        <w:spacing w:before="0" w:after="489"/>
        <w:ind w:left="2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4340" cy="4445"/>
                <wp:effectExtent l="0" t="0" r="0" b="0"/>
                <wp:docPr id="42" name="Group 5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4320"/>
                          <a:chOff x="0" y="0"/>
                          <a:chExt cx="55144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4480" cy="4320"/>
                          </a:xfrm>
                          <a:custGeom>
                            <a:avLst/>
                            <a:gdLst>
                              <a:gd name="textAreaLeft" fmla="*/ 0 w 3126240"/>
                              <a:gd name="textAreaRight" fmla="*/ 3126600 w 3126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514326" h="4568">
                                <a:moveTo>
                                  <a:pt x="0" y="2284"/>
                                </a:moveTo>
                                <a:lnTo>
                                  <a:pt x="5514326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55" style="position:absolute;margin-left:0pt;margin-top:0pt;width:434.2pt;height:0.35pt" coordorigin="0,0" coordsize="8684,7">
                <v:shape id="shape_0" ID="Shape 5154" coordsize="5514326,4568" path="m0,2284l5514326,2284e" stroked="t" o:allowincell="f" style="position:absolute;left:0;top:0;width:8683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205" w:type="dxa"/>
        <w:jc w:val="left"/>
        <w:tblInd w:w="466" w:type="dxa"/>
        <w:tblLayout w:type="fixed"/>
        <w:tblCellMar>
          <w:top w:w="39" w:type="dxa"/>
          <w:left w:w="53" w:type="dxa"/>
          <w:bottom w:w="0" w:type="dxa"/>
          <w:right w:w="115" w:type="dxa"/>
        </w:tblCellMar>
      </w:tblPr>
      <w:tblGrid>
        <w:gridCol w:w="6334"/>
        <w:gridCol w:w="1834"/>
        <w:gridCol w:w="8"/>
        <w:gridCol w:w="29"/>
      </w:tblGrid>
      <w:tr>
        <w:trPr>
          <w:trHeight w:val="429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entrum Kultury i Sportu Sp. z o.o.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Bohaterów Warszawy 4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800 Pruszków</w:t>
            </w:r>
          </w:p>
        </w:tc>
      </w:tr>
      <w:tr>
        <w:trPr>
          <w:trHeight w:val="424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 668 999 635; 22 759 52 48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http://ckis.pruszkow.pl/pl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 5342571895</w:t>
            </w:r>
          </w:p>
        </w:tc>
      </w:tr>
      <w:tr>
        <w:trPr>
          <w:trHeight w:val="424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biuro@ckis.pruszkow.pl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S 0000710970</w:t>
            </w:r>
          </w:p>
        </w:tc>
      </w:tr>
      <w:tr>
        <w:trPr>
          <w:trHeight w:val="424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Miejski Zakład Oczyszczania Sp. z o.o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efana Bryły 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800 Pruszków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 22 758 20 63; 22 758 20 67; 661 300 100; 510 203 66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22 429 48 29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https://mzo.pl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 534001643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sekretariat@mzo.pl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S 000009940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arzystwo Budownictwa Społecznego „Zieleń Miejska” Sp. z o.o.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ul. Gordziałkowskiego 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800 Pruszków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Telefon 22 160 37 10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http://www.tbszm.com.pl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 5341978531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tbszm@tbszm.com.pl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S 0000039568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szawska Kolej Dojazdowa Sp. z o.o.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Stefana Batorego 2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825 Grodzisk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zowiecki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 22 755 55 64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ax 22 755 20 85</w:t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https://www.wkd.com.pl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IP 5291628093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u w:val="single" w:color="000000"/>
              </w:rPr>
            </w:pPr>
            <w:r>
              <w:rPr>
                <w:rFonts w:cs="Times New Roman" w:ascii="Times New Roman" w:hAnsi="Times New Roman"/>
                <w:u w:val="single" w:color="000000"/>
              </w:rPr>
              <w:t>wkd@wkd.com.pl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S 0000116702</w:t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7" w:right="1417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  <w:bookmarkStart w:id="49" w:name="_Hlk128485962"/>
      <w:bookmarkStart w:id="50" w:name="_Hlk128485962"/>
      <w:bookmarkEnd w:id="50"/>
    </w:p>
    <w:sectPr>
      <w:headerReference w:type="default" r:id="rId78"/>
      <w:footerReference w:type="default" r:id="rId7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0</w:t>
    </w:r>
    <w:r>
      <w:rPr>
        <w:caps/>
        <w:color w:val="000000"/>
      </w:rPr>
      <w:fldChar w:fldCharType="end"/>
    </w:r>
  </w:p>
  <w:p>
    <w:pPr>
      <w:pStyle w:val="Footer"/>
      <w:spacing w:before="0" w:after="120"/>
      <w:jc w:val="center"/>
      <w:rPr>
        <w:caps/>
        <w:color w:val="5B9BD5"/>
        <w:sz w:val="18"/>
      </w:rPr>
    </w:pPr>
    <w:r>
      <w:rPr>
        <w:caps/>
        <w:color w:val="5B9BD5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5B9BD5"/>
        <w:spacing w:val="30"/>
        <w:sz w:val="24"/>
      </w:rPr>
    </w:pPr>
    <w:r>
      <w:rPr>
        <w:rFonts w:cs="Times New Roman" w:ascii="Times New Roman" w:hAnsi="Times New Roman"/>
        <w:color w:val="5B9BD5"/>
        <w:spacing w:val="30"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790</wp:posOffset>
          </wp:positionH>
          <wp:positionV relativeFrom="paragraph">
            <wp:posOffset>170815</wp:posOffset>
          </wp:positionV>
          <wp:extent cx="609600" cy="558800"/>
          <wp:effectExtent l="0" t="0" r="0" b="0"/>
          <wp:wrapTight wrapText="bothSides">
            <wp:wrapPolygon edited="0">
              <wp:start x="-113" y="0"/>
              <wp:lineTo x="-113" y="21251"/>
              <wp:lineTo x="21600" y="21251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spacing w:val="30"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30775</wp:posOffset>
          </wp:positionH>
          <wp:positionV relativeFrom="margin">
            <wp:posOffset>-617855</wp:posOffset>
          </wp:positionV>
          <wp:extent cx="678815" cy="562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5B9BD5"/>
        <w:spacing w:val="30"/>
        <w:sz w:val="24"/>
      </w:rPr>
      <w:t>Prezydent Miasta Pruszkowa</w:t>
    </w:r>
  </w:p>
  <w:p>
    <w:pPr>
      <w:pStyle w:val="Header"/>
      <w:spacing w:before="0" w:after="120"/>
      <w:rPr>
        <w:rFonts w:ascii="Times New Roman" w:hAnsi="Times New Roman" w:cs="Times New Roman"/>
        <w:spacing w:val="30"/>
        <w:sz w:val="20"/>
        <w:lang w:val="en-US" w:eastAsia="en-US"/>
      </w:rPr>
    </w:pPr>
    <w:r>
      <w:rPr>
        <w:rFonts w:cs="Times New Roman" w:ascii="Times New Roman" w:hAnsi="Times New Roman"/>
        <w:spacing w:val="3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5192395"/>
          <wp:effectExtent l="0" t="0" r="0" b="0"/>
          <wp:wrapNone/>
          <wp:docPr id="3" name="WordPictureWatermark998879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988798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19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3" w:leader="none"/>
      </w:tabs>
      <w:jc w:val="center"/>
      <w:rPr>
        <w:spacing w:val="30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005</wp:posOffset>
          </wp:positionH>
          <wp:positionV relativeFrom="paragraph">
            <wp:posOffset>-102235</wp:posOffset>
          </wp:positionV>
          <wp:extent cx="609600" cy="558800"/>
          <wp:effectExtent l="0" t="0" r="0" b="0"/>
          <wp:wrapTight wrapText="bothSides">
            <wp:wrapPolygon edited="0">
              <wp:start x="-113" y="0"/>
              <wp:lineTo x="-113" y="21251"/>
              <wp:lineTo x="21600" y="21251"/>
              <wp:lineTo x="21600" y="0"/>
              <wp:lineTo x="-113" y="0"/>
            </wp:wrapPolygon>
          </wp:wrapTight>
          <wp:docPr id="4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930775</wp:posOffset>
          </wp:positionH>
          <wp:positionV relativeFrom="margin">
            <wp:posOffset>-735965</wp:posOffset>
          </wp:positionV>
          <wp:extent cx="678815" cy="562610"/>
          <wp:effectExtent l="0" t="0" r="0" b="0"/>
          <wp:wrapSquare wrapText="bothSides"/>
          <wp:docPr id="4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36"/>
      </w:rPr>
      <w:t>Prezydent Miasta Pruszkowa</w:t>
    </w:r>
  </w:p>
  <w:p>
    <w:pPr>
      <w:pStyle w:val="Header"/>
      <w:spacing w:before="0" w:after="120"/>
      <w:rPr>
        <w:spacing w:val="30"/>
        <w:sz w:val="20"/>
        <w:lang w:val="en-US" w:eastAsia="en-US"/>
      </w:rPr>
    </w:pPr>
    <w:r>
      <w:rPr>
        <w:spacing w:val="3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5192395"/>
          <wp:effectExtent l="0" t="0" r="0" b="0"/>
          <wp:wrapNone/>
          <wp:docPr id="45" name="WordPictureWatermark998879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9988798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19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"/>
        </w:tabs>
        <w:ind w:left="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  <w:i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14"/>
        </w:tabs>
        <w:ind w:left="101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576"/>
        </w:tabs>
        <w:ind w:left="576" w:hanging="435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72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4040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2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40404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5B9BD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1"/>
      <w:szCs w:val="21"/>
    </w:rPr>
  </w:style>
  <w:style w:type="character" w:styleId="Tekstpodstawowywcity2Znak">
    <w:name w:val="Tekst podstawowy wcięty 2 Znak"/>
    <w:qFormat/>
    <w:rPr>
      <w:sz w:val="28"/>
      <w:szCs w:val="21"/>
    </w:rPr>
  </w:style>
  <w:style w:type="character" w:styleId="StylXZnak">
    <w:name w:val="Styl X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3" w:leader="dot"/>
      </w:tabs>
      <w:ind w:left="210" w:hanging="0"/>
    </w:pPr>
    <w:rPr>
      <w:rFonts w:ascii="Calibri Light" w:hAnsi="Calibri Light" w:cs="Calibri Light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3" w:leader="dot"/>
      </w:tabs>
      <w:ind w:left="420" w:hanging="0"/>
    </w:pPr>
    <w:rPr>
      <w:rFonts w:ascii="Calibri Light" w:hAnsi="Calibri Light" w:eastAsia="SimSun;宋体" w:cs="Calibri Light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X">
    <w:name w:val="Styl X"/>
    <w:basedOn w:val="Normal"/>
    <w:qFormat/>
    <w:pPr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cuw@miasto.pruszkow.pl" TargetMode="External"/><Relationship Id="rId11" Type="http://schemas.openxmlformats.org/officeDocument/2006/relationships/hyperlink" Target="http://zm1pruszkow.blogspot.com/" TargetMode="External"/><Relationship Id="rId12" Type="http://schemas.openxmlformats.org/officeDocument/2006/relationships/hyperlink" Target="mailto:zm1@miasto.pruszkow.pl" TargetMode="External"/><Relationship Id="rId13" Type="http://schemas.openxmlformats.org/officeDocument/2006/relationships/hyperlink" Target="http://zmnr2pruszkow.blogspot.com/" TargetMode="External"/><Relationship Id="rId14" Type="http://schemas.openxmlformats.org/officeDocument/2006/relationships/hyperlink" Target="mailto:zm2@miasto.pruszkow.pl" TargetMode="External"/><Relationship Id="rId15" Type="http://schemas.openxmlformats.org/officeDocument/2006/relationships/hyperlink" Target="http://zm3.pruszkow.pl/" TargetMode="External"/><Relationship Id="rId16" Type="http://schemas.openxmlformats.org/officeDocument/2006/relationships/hyperlink" Target="mailto:zm3@miasto.pruszkow.pl" TargetMode="External"/><Relationship Id="rId17" Type="http://schemas.openxmlformats.org/officeDocument/2006/relationships/hyperlink" Target="http://pm1pruszkow.edu.pl/" TargetMode="External"/><Relationship Id="rId18" Type="http://schemas.openxmlformats.org/officeDocument/2006/relationships/hyperlink" Target="mailto:pm1@miasto.pruszkow.pl" TargetMode="External"/><Relationship Id="rId19" Type="http://schemas.openxmlformats.org/officeDocument/2006/relationships/hyperlink" Target="http://www.przedszkole2pruszkow.pl/" TargetMode="External"/><Relationship Id="rId20" Type="http://schemas.openxmlformats.org/officeDocument/2006/relationships/hyperlink" Target="mailto:pm2@miasto.pruszkow.pl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pm3@miasto.pruszkow.pl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pm4@miasto.pruszkow.pl" TargetMode="External"/><Relationship Id="rId25" Type="http://schemas.openxmlformats.org/officeDocument/2006/relationships/hyperlink" Target="http://www.przedszkole5.pruszkowa.pl/" TargetMode="External"/><Relationship Id="rId26" Type="http://schemas.openxmlformats.org/officeDocument/2006/relationships/hyperlink" Target="mailto:imp5@miasto.pruszkow.pl" TargetMode="External"/><Relationship Id="rId27" Type="http://schemas.openxmlformats.org/officeDocument/2006/relationships/hyperlink" Target="http://www.pm6-pruszkow.com.pl/" TargetMode="External"/><Relationship Id="rId28" Type="http://schemas.openxmlformats.org/officeDocument/2006/relationships/hyperlink" Target="mailto:pm6@miasto.pruszkow.pl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yperlink" Target="http://pm1pruszkow.edu.pl/" TargetMode="External"/><Relationship Id="rId32" Type="http://schemas.openxmlformats.org/officeDocument/2006/relationships/hyperlink" Target="http://www.pm8pruszkow.pl/" TargetMode="External"/><Relationship Id="rId33" Type="http://schemas.openxmlformats.org/officeDocument/2006/relationships/hyperlink" Target="mailto:pm8@miasto.pruszkow.pl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pm9@miasto.pruszkow.pl" TargetMode="External"/><Relationship Id="rId36" Type="http://schemas.openxmlformats.org/officeDocument/2006/relationships/hyperlink" Target="http://www.przedszkole10.org/" TargetMode="External"/><Relationship Id="rId37" Type="http://schemas.openxmlformats.org/officeDocument/2006/relationships/hyperlink" Target="http://www.pm11.pruszkow.pl/" TargetMode="Externa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hyperlink" Target="http://www.przedszkole12.pruszkow.pl/" TargetMode="External"/><Relationship Id="rId41" Type="http://schemas.openxmlformats.org/officeDocument/2006/relationships/hyperlink" Target="mailto:pm13pruszkow@gmail.com" TargetMode="External"/><Relationship Id="rId42" Type="http://schemas.openxmlformats.org/officeDocument/2006/relationships/hyperlink" Target="http://www.rozanyogrod14.edupage.org/" TargetMode="External"/><Relationship Id="rId43" Type="http://schemas.openxmlformats.org/officeDocument/2006/relationships/hyperlink" Target="http://www.pm15.pl/" TargetMode="External"/><Relationship Id="rId44" Type="http://schemas.openxmlformats.org/officeDocument/2006/relationships/hyperlink" Target="mailto:pm16@miasto.pruszkow.pl" TargetMode="External"/><Relationship Id="rId45" Type="http://schemas.openxmlformats.org/officeDocument/2006/relationships/hyperlink" Target="http://www.sp1pruszkow.pl/" TargetMode="External"/><Relationship Id="rId46" Type="http://schemas.openxmlformats.org/officeDocument/2006/relationships/hyperlink" Target="http://sp2pruszkow.edupage.org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sp4pruszkow.edupage.org/" TargetMode="External"/><Relationship Id="rId49" Type="http://schemas.openxmlformats.org/officeDocument/2006/relationships/hyperlink" Target="mailto:sp4@miasto.pruszkow.pl" TargetMode="External"/><Relationship Id="rId50" Type="http://schemas.openxmlformats.org/officeDocument/2006/relationships/hyperlink" Target="http://www.sp4pruszkow.edupage.org/" TargetMode="External"/><Relationship Id="rId51" Type="http://schemas.openxmlformats.org/officeDocument/2006/relationships/hyperlink" Target="mailto:sekretariat@sp5pruszkow.pl" TargetMode="External"/><Relationship Id="rId52" Type="http://schemas.openxmlformats.org/officeDocument/2006/relationships/hyperlink" Target="http://www.sp6.pruszkow.pl/" TargetMode="External"/><Relationship Id="rId53" Type="http://schemas.openxmlformats.org/officeDocument/2006/relationships/hyperlink" Target="mailto:sp6@miasto.pruszkow.pl" TargetMode="External"/><Relationship Id="rId54" Type="http://schemas.openxmlformats.org/officeDocument/2006/relationships/hyperlink" Target="http://www.sp8pruszkow.pl/" TargetMode="External"/><Relationship Id="rId55" Type="http://schemas.openxmlformats.org/officeDocument/2006/relationships/hyperlink" Target="http://www.sp9pruszkow.pl/" TargetMode="External"/><Relationship Id="rId56" Type="http://schemas.openxmlformats.org/officeDocument/2006/relationships/hyperlink" Target="mailto:sp9@miasto.pruszkow.pl" TargetMode="External"/><Relationship Id="rId57" Type="http://schemas.openxmlformats.org/officeDocument/2006/relationships/hyperlink" Target="https://sp10pruszkow.edupage.org/" TargetMode="External"/><Relationship Id="rId58" Type="http://schemas.openxmlformats.org/officeDocument/2006/relationships/hyperlink" Target="http://www.mok-kamyk.pl/" TargetMode="External"/><Relationship Id="rId59" Type="http://schemas.openxmlformats.org/officeDocument/2006/relationships/hyperlink" Target="mailto:sekretariat@mok-kamyk.pl" TargetMode="External"/><Relationship Id="rId60" Type="http://schemas.openxmlformats.org/officeDocument/2006/relationships/hyperlink" Target="http://mshm.pl/" TargetMode="External"/><Relationship Id="rId61" Type="http://schemas.openxmlformats.org/officeDocument/2006/relationships/hyperlink" Target="mailto:muzeum@mshm.pl" TargetMode="External"/><Relationship Id="rId62" Type="http://schemas.openxmlformats.org/officeDocument/2006/relationships/hyperlink" Target="http://biblioteka.pruszkow.pl/" TargetMode="External"/><Relationship Id="rId63" Type="http://schemas.openxmlformats.org/officeDocument/2006/relationships/hyperlink" Target="mailto:ksiaznica_pruszkowska@biblioteka.pruszkow.pl" TargetMode="External"/><Relationship Id="rId64" Type="http://schemas.openxmlformats.org/officeDocument/2006/relationships/hyperlink" Target="mailto:ztl@pruszkowiacy.pl" TargetMode="External"/><Relationship Id="rId65" Type="http://schemas.openxmlformats.org/officeDocument/2006/relationships/hyperlink" Target="http://pruszkowiacy.pl/" TargetMode="External"/><Relationship Id="rId66" Type="http://schemas.openxmlformats.org/officeDocument/2006/relationships/hyperlink" Target="http://www.plywalniakapry.pl/" TargetMode="External"/><Relationship Id="rId67" Type="http://schemas.openxmlformats.org/officeDocument/2006/relationships/hyperlink" Target="mailto:administracja@plywalniakapry.pl" TargetMode="External"/><Relationship Id="rId68" Type="http://schemas.openxmlformats.org/officeDocument/2006/relationships/hyperlink" Target="http://www.mopspruszkow.pl/" TargetMode="External"/><Relationship Id="rId69" Type="http://schemas.openxmlformats.org/officeDocument/2006/relationships/hyperlink" Target="mailto:sekretariat@mopspruszkow.pl" TargetMode="External"/><Relationship Id="rId70" Type="http://schemas.openxmlformats.org/officeDocument/2006/relationships/hyperlink" Target="mailto:komendant@strazmiejska.pruszkow.pl" TargetMode="External"/><Relationship Id="rId71" Type="http://schemas.openxmlformats.org/officeDocument/2006/relationships/hyperlink" Target="http://www.strazmiejska.pruszkow.pl/" TargetMode="External"/><Relationship Id="rId72" Type="http://schemas.openxmlformats.org/officeDocument/2006/relationships/hyperlink" Target="http://www.targowisko.pruszkow.pl/" TargetMode="External"/><Relationship Id="rId73" Type="http://schemas.openxmlformats.org/officeDocument/2006/relationships/hyperlink" Target="mailto:targ.pruszkow@gmail.com" TargetMode="External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header" Target="header9.xml"/><Relationship Id="rId79" Type="http://schemas.openxmlformats.org/officeDocument/2006/relationships/footer" Target="footer9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0:00Z</dcterms:created>
  <dc:creator>Sekretarz</dc:creator>
  <dc:description/>
  <cp:keywords/>
  <dc:language>en-US</dc:language>
  <cp:lastModifiedBy>User</cp:lastModifiedBy>
  <cp:lastPrinted>2023-03-02T09:53:00Z</cp:lastPrinted>
  <dcterms:modified xsi:type="dcterms:W3CDTF">2023-03-02T13:25:00Z</dcterms:modified>
  <cp:revision>135</cp:revision>
  <dc:subject/>
  <dc:title>REGULAMIN ORGANIZACYJNY</dc:title>
</cp:coreProperties>
</file>