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1.03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Geodezji, Mienia i Estetyki Miast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cztery ofert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 Cztery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łgorzata Kulesz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łgorzata Kulesz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4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3-01T10:29:00Z</dcterms:modified>
  <cp:revision>3</cp:revision>
  <dc:subject/>
  <dc:title>Regulamin</dc:title>
</cp:coreProperties>
</file>