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color w:val="00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termin składania ofert </w:t>
      </w:r>
      <w:r>
        <w:rPr>
          <w:rFonts w:eastAsia="Verdana" w:cs="Calibri" w:ascii="Calibri" w:hAnsi="Calibri"/>
          <w:bCs/>
          <w:color w:val="000000"/>
          <w:sz w:val="24"/>
          <w:szCs w:val="24"/>
          <w:lang w:eastAsia="zxx"/>
        </w:rPr>
        <w:t>do  07 marca 2023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color w:val="FF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color w:val="FF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</w:rPr>
        <w:t>wykształcenie wyższe o kierunku architektura, planowanie przestrzenne, gospodarka przestrzenna ukończone lub w trakcie nauki, lub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ształcenie średnie: w przypadku wykształcenia średniego udokumentowany co najmniej 5 letni staż pracy przy opracowywaniu projektów decyzji o </w:t>
      </w:r>
      <w:r>
        <w:rPr>
          <w:rFonts w:cs="Calibri" w:ascii="Calibri" w:hAnsi="Calibri"/>
          <w:color w:val="000000"/>
          <w:sz w:val="22"/>
          <w:szCs w:val="22"/>
        </w:rPr>
        <w:t>ustaleniu lokalizacji inwestycji celu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raz z analizą.</w:t>
      </w:r>
    </w:p>
    <w:p>
      <w:pPr>
        <w:pStyle w:val="TextBody"/>
        <w:ind w:left="720" w:hanging="0"/>
        <w:jc w:val="center"/>
        <w:rPr>
          <w:rFonts w:ascii="Calibri" w:hAnsi="Calibri" w:cs="Calibri"/>
          <w:color w:val="00B050"/>
          <w:sz w:val="22"/>
          <w:szCs w:val="22"/>
          <w:lang w:val="pl-PL"/>
        </w:rPr>
      </w:pPr>
      <w:r>
        <w:rPr>
          <w:rFonts w:cs="Calibri" w:ascii="Calibri" w:hAnsi="Calibri"/>
          <w:color w:val="00B05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a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spraw związanych z wydaniem decyzji o ustaleniu lokalizacji inwestycji celu publicznego: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złożonego wniosk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stron postępowania administracyjnego – ustalenie właścicieli działek objętych wnioskiem  poprzez  sprawdzenie ewidencji gruntów, sprawdzenie ksiąg wieczystych </w:t>
        <w:br/>
        <w:t>na każdym etapie postępowani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ja w terenie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wraz z analizą  urbanistyczną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jektu decyzji do uzgodnień i zawiadomienie stron postępowania administracyjnego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stron postępowania o projekcie decyzji i dokonanych uzgodnieniach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obwieszczeń o wszczęciu postępowania adm., o postanowieniach  </w:t>
        <w:br/>
        <w:t>i o decyzji  oraz ich zamieszczenie w Biuletynie Informacji Publicznej (BIP) oraz na tablicy ogłoszeń Urzędu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do podpisu Prezydenta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decyzji wnioskodawcy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potwierdzenie prawomocności decyzji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y w systemie EZD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metryki sprawy,</w:t>
      </w:r>
    </w:p>
    <w:p>
      <w:pPr>
        <w:pStyle w:val="Normal"/>
        <w:numPr>
          <w:ilvl w:val="0"/>
          <w:numId w:val="9"/>
        </w:numPr>
        <w:ind w:left="993" w:hanging="283"/>
        <w:jc w:val="both"/>
        <w:rPr/>
      </w:pPr>
      <w:r>
        <w:rPr>
          <w:rFonts w:cs="Calibri" w:ascii="Calibri" w:hAnsi="Calibri"/>
          <w:sz w:val="22"/>
          <w:szCs w:val="22"/>
        </w:rPr>
        <w:t>przygotowanie  akt do archiwizacji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– podpisana własnoręcznie.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color w:val="FF0000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color w:val="000000"/>
          <w:sz w:val="22"/>
          <w:szCs w:val="22"/>
          <w:lang w:eastAsia="zxx"/>
        </w:rPr>
        <w:t>do dnia  07 marca 2023 r. do godz. 16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color w:val="FF0000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06:00Z</dcterms:created>
  <dc:creator>U.M PRUSZKÓW</dc:creator>
  <dc:description/>
  <cp:keywords/>
  <dc:language>en-US</dc:language>
  <cp:lastModifiedBy>Urzad Miasta</cp:lastModifiedBy>
  <cp:lastPrinted>2023-01-17T13:31:00Z</cp:lastPrinted>
  <dcterms:modified xsi:type="dcterms:W3CDTF">2023-02-22T11:44:00Z</dcterms:modified>
  <cp:revision>4</cp:revision>
  <dc:subject/>
  <dc:title>Regulamin</dc:title>
</cp:coreProperties>
</file>