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Podinspektor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 07 marca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</w:rPr>
        <w:t>wykształcenie wyższe o kierunku architektura, planowanie przestrzenne, gospodarka przestrzenna ukończone lub w trakcie nauki, lub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ształcenie średnie: w przypadku wykształcenia średniego co najmniej 3 letni staż pracy </w:t>
        <w:br/>
        <w:t xml:space="preserve">w tym udokumentowany 1 rok pracy przy procedowaniu decyzji o warunkach zabudowy </w:t>
        <w:br/>
        <w:t>i zagospodarowania terenu oraz analiz urbanistycznych.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a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y związane z wydaniem decyzji o warunkach zabudowy i zagospodarowania terenu oraz z miejscowymi planami zagospodarowania przestrzennego i studium uwarunkowań i kierunków zagospodarowania przestrzennego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enie i systematyczna aktualizacja elektronicznej bazy wydanych decyzji </w:t>
        <w:br/>
        <w:t xml:space="preserve">o warunkach zabudowy oraz decyzji o ustaleniu lokalizacji celu publicznego </w:t>
        <w:br/>
        <w:t xml:space="preserve">(prowadzenie elektronicznego rejestru) </w:t>
      </w:r>
      <w:r>
        <w:rPr>
          <w:rFonts w:cs="Calibri" w:ascii="Calibri" w:hAnsi="Calibri"/>
          <w:sz w:val="22"/>
          <w:szCs w:val="22"/>
        </w:rPr>
        <w:t xml:space="preserve">wraz z właściwym oznaczeniem ich na mapie, wrysowaniem linii zabudowy i projektowanych linii rozgraniczających </w:t>
      </w:r>
      <w:r>
        <w:rPr>
          <w:rFonts w:cs="Calibri" w:ascii="Calibri" w:hAnsi="Calibri"/>
          <w:bCs/>
          <w:sz w:val="22"/>
          <w:szCs w:val="22"/>
        </w:rPr>
        <w:t>w systemie informacji przestrzennej – e - mapa moduł iGeoPlan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ejmowanie działań w przypadku stwierdzenia jakichkolwiek nieprawidłowości w udostępnionych dokumentach na e-mapie w celu osiągnięcia ich zgodnośc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 w ustalaniu stron postępowania administracyjnego – ustalenie </w:t>
      </w:r>
      <w:r>
        <w:rPr>
          <w:rFonts w:cs="Calibri" w:ascii="Calibri" w:hAnsi="Calibri"/>
          <w:color w:val="000000"/>
          <w:sz w:val="22"/>
          <w:szCs w:val="22"/>
        </w:rPr>
        <w:t>właścicieli</w:t>
      </w:r>
      <w:r>
        <w:rPr>
          <w:rFonts w:cs="Calibri" w:ascii="Calibri" w:hAnsi="Calibri"/>
          <w:sz w:val="22"/>
          <w:szCs w:val="22"/>
        </w:rPr>
        <w:t xml:space="preserve"> działek objętych wnioskiem  poprzez  sprawdzenie ewidencji gruntów, sprawdzenie ksiąg wieczystych na każdym etapie postępowania administracyjnego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 ustalaniem stron postępowania administracyjnego w przypadku braku uregulowania stanu prawnego do nieruchomości, m.in. podjęcie działań w kierunku ustalenia osób sprawujących zarząd majątkiem masy spadkowej, lub występowanie o udostępnienie danych jednostkowych z rejestru mieszkańców oraz rejestru PESEL  oraz  do Sądu Rejonowego w celu: stwierdzenia nabycia spadku, ustanawiania kuratora dla osób nieznanych z miejsca pobytu,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wizjach w terenie w sprawach związanych z działalnością Wydział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kompletu  decyzji o warunkach zabudowy lub decyzji o </w:t>
      </w:r>
      <w:r>
        <w:rPr>
          <w:rFonts w:cs="Calibri" w:ascii="Calibri" w:hAnsi="Calibri"/>
          <w:bCs/>
          <w:sz w:val="22"/>
          <w:szCs w:val="22"/>
        </w:rPr>
        <w:t>ustaleniu lokalizacji celu publicznego</w:t>
      </w:r>
      <w:r>
        <w:rPr>
          <w:rFonts w:cs="Calibri" w:ascii="Calibri" w:hAnsi="Calibri"/>
          <w:sz w:val="22"/>
          <w:szCs w:val="22"/>
        </w:rPr>
        <w:t xml:space="preserve"> wraz z wymaganymi załącznikami do decyzji  (załącznik graficzny do decyzji, analiza urbanistyczna w wersji tekstowej i graficznej)  do podpisu przez Prezydenta Miasta Pruszkowa, 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wysyłce korespondencji na całym etapie prowadzonego postępowania administracyjnego (zawiadomienie o wszczęciu postępowania, pisma do uzgodnień, wyłożenie projektu decyzji, rozesłanie finalnej decyzji)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yłka projektu planu miejscowego wraz z prognozą oddziaływania na środowisko do uzgodnień i opinii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przy kompletowaniu dokumentacji uchwalonego zarówno miejscowego planu zagospodarowania</w:t>
      </w:r>
      <w:r>
        <w:rPr>
          <w:rFonts w:cs="Calibri" w:ascii="Calibri" w:hAnsi="Calibri"/>
          <w:bCs/>
          <w:sz w:val="22"/>
          <w:szCs w:val="22"/>
        </w:rPr>
        <w:t xml:space="preserve"> przestrzennego jak i studium uwarunkowań i kierunków zagospodarowania przestrzennego oraz pomoc w przekazaniu przygotowanej kompletnej dokumentacji wojewodzie,  celem stwierdzenia zgodności z prawem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e spraw związanych z reklamacją przesyłek poleconych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owanie wysyłki korespondencji z Wydziału za pomocą e Puap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owanie wydanych pozwoleń na budowę przez Starostę Pruszkowskiego </w:t>
        <w:br/>
        <w:t>z wydanymi decyzjami o warunkach zabudowy i zagospodarowania terenu przez Prezydenta Miasta Pruszkow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 akt do archiwizacji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– podpisana własnoręcznie.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eastAsia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/>
        </w:rPr>
        <w:t xml:space="preserve">Podinspektor </w:t>
      </w:r>
      <w:r>
        <w:rPr>
          <w:rFonts w:eastAsia="Verdana" w:cs="Calibri" w:ascii="Calibri" w:hAnsi="Calibri"/>
          <w:b/>
          <w:color w:val="000000"/>
          <w:sz w:val="22"/>
          <w:szCs w:val="22"/>
          <w:lang w:eastAsia="zxx"/>
        </w:rPr>
        <w:t xml:space="preserve">w Wydziale Planowania Przestrzennego </w:t>
      </w:r>
      <w:r>
        <w:rPr>
          <w:rFonts w:eastAsia="Verdana" w:cs="Calibri" w:ascii="Calibri" w:hAnsi="Calibri"/>
          <w:color w:val="000000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color w:val="000000"/>
          <w:sz w:val="22"/>
          <w:szCs w:val="22"/>
          <w:lang w:eastAsia="zxx"/>
        </w:rPr>
        <w:t>do dnia 07 marca 2023 r. do godz. 16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color w:val="FF0000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56:00Z</dcterms:created>
  <dc:creator>U.M PRUSZKÓW</dc:creator>
  <dc:description/>
  <cp:keywords/>
  <dc:language>en-US</dc:language>
  <cp:lastModifiedBy>Urzad Miasta</cp:lastModifiedBy>
  <cp:lastPrinted>2023-02-17T10:29:00Z</cp:lastPrinted>
  <dcterms:modified xsi:type="dcterms:W3CDTF">2023-02-22T11:41:00Z</dcterms:modified>
  <cp:revision>5</cp:revision>
  <dc:subject/>
  <dc:title>Regulamin</dc:title>
</cp:coreProperties>
</file>