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0" w:right="6520" w:hanging="0"/>
        <w:jc w:val="center"/>
        <w:rPr>
          <w:rFonts w:cs="Times New Roman"/>
          <w:color w:val="FF0000"/>
          <w:sz w:val="22"/>
          <w:szCs w:val="21"/>
        </w:rPr>
      </w:pPr>
      <w:r>
        <w:rPr>
          <w:rFonts w:cs="Times New Roman"/>
          <w:sz w:val="22"/>
          <w:szCs w:val="21"/>
        </w:rPr>
        <w:t>PREZYDENT</w:t>
      </w:r>
    </w:p>
    <w:p>
      <w:pPr>
        <w:pStyle w:val="Normal"/>
        <w:ind w:right="6520" w:hanging="0"/>
        <w:jc w:val="center"/>
        <w:rPr>
          <w:rFonts w:cs="Times New Roman"/>
          <w:b/>
          <w:b/>
          <w:bCs/>
          <w:sz w:val="22"/>
          <w:szCs w:val="21"/>
        </w:rPr>
      </w:pPr>
      <w:r>
        <w:rPr>
          <w:rFonts w:cs="Times New Roman"/>
          <w:b/>
          <w:bCs/>
          <w:sz w:val="22"/>
          <w:szCs w:val="21"/>
        </w:rPr>
        <w:t>MIASTA  PRUSZKOWA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Pruszków, 15 lutego 2023 r.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18"/>
          <w:szCs w:val="18"/>
          <w:lang w:val="de-DE"/>
        </w:rPr>
      </w:pPr>
      <w:r>
        <w:rPr>
          <w:rFonts w:cs="Times New Roman"/>
          <w:b/>
          <w:sz w:val="18"/>
          <w:szCs w:val="18"/>
          <w:lang w:val="de-DE"/>
        </w:rPr>
        <w:t>WPP.6721.12.2023.MB.72</w:t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20"/>
          <w:szCs w:val="20"/>
          <w:lang w:val="de-DE"/>
        </w:rPr>
      </w:pPr>
      <w:r>
        <w:rPr>
          <w:rFonts w:cs="Times New Roman"/>
          <w:b/>
          <w:sz w:val="20"/>
          <w:szCs w:val="20"/>
          <w:lang w:val="de-DE"/>
        </w:rPr>
      </w:r>
    </w:p>
    <w:p>
      <w:pPr>
        <w:pStyle w:val="Normal"/>
        <w:spacing w:before="0" w:after="240"/>
        <w:ind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WIESZCZENIE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o przystąpieniu do sporządzenia zmiany miejscowego planu zagospodarowania przestrzennego części obszaru miasta Pruszkowa – Gąsin Przemysłowy – obszar II</w:t>
      </w:r>
      <w:r>
        <w:rPr>
          <w:b/>
          <w:sz w:val="18"/>
          <w:szCs w:val="18"/>
        </w:rPr>
        <w:t>.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Na podstawie art. 17 pkt 1 ustawy z dnia 27 marca 2003 r. o planowaniu i zagospodarowaniu przestrzennym </w:t>
        <w:br/>
        <w:t xml:space="preserve">(t.j. Dz. U. z 2022 r. poz. 503 z późn. zm.) zawiadamiam o podjęciu przez Radę Miasta Pruszkowa uchwały Nr LXVI.619.2022 z dnia 24 listopada 2022 r. w sprawie przystąpienia do sporządzenia zmiany miejscowego planu zagospodarowania przestrzennego części obszaru miasta Pruszkowa – Gąsin Przemysłowy – obszar II. 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dmiotem zmiany ustaleń planu będzie zmiana </w:t>
      </w:r>
      <w:r>
        <w:rPr>
          <w:bCs/>
          <w:color w:val="000000"/>
          <w:sz w:val="18"/>
          <w:szCs w:val="18"/>
        </w:rPr>
        <w:t xml:space="preserve">ustaleń uchwały </w:t>
      </w:r>
      <w:r>
        <w:rPr>
          <w:color w:val="000000"/>
          <w:sz w:val="18"/>
          <w:szCs w:val="18"/>
        </w:rPr>
        <w:t xml:space="preserve">Nr IX.81.2015 Rady Miejskiej </w:t>
        <w:br/>
        <w:t xml:space="preserve">w Pruszkowie z dnia 25 czerwca 2015 r. </w:t>
      </w:r>
      <w:r>
        <w:rPr>
          <w:bCs/>
          <w:color w:val="000000"/>
          <w:sz w:val="18"/>
          <w:szCs w:val="18"/>
        </w:rPr>
        <w:t xml:space="preserve">dla całego obszaru objętego planem w zakresie zasad modernizacji, rozbudowy </w:t>
        <w:br/>
        <w:t>i budowy systemu infrastruktury technicznej – w zakresie zaopatrzenia w gaz.</w:t>
      </w:r>
    </w:p>
    <w:p>
      <w:pPr>
        <w:pStyle w:val="NormalnyWeb"/>
        <w:spacing w:before="0" w:after="0"/>
        <w:ind w:firstLine="714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 xml:space="preserve">Zainteresowani mogą składać wnioski do wyżej wymienionej zmiany planu miejscowego. Wnioski </w:t>
        <w:br/>
        <w:t xml:space="preserve">do zmiany planu należy składać na piśmie do Prezydenta Miasta Pruszkowa, na adres: </w:t>
        <w:br/>
        <w:t xml:space="preserve">ul. Józefa Ignacego Kraszewskiego 14/16, 05-800 Pruszków, w terminie </w:t>
      </w:r>
      <w:r>
        <w:rPr>
          <w:rFonts w:cs="Times New Roman"/>
          <w:b/>
          <w:bCs/>
          <w:color w:val="000000"/>
          <w:sz w:val="18"/>
          <w:szCs w:val="18"/>
        </w:rPr>
        <w:t>do 15 marca 2023 r.</w:t>
      </w:r>
      <w:r>
        <w:rPr>
          <w:rFonts w:cs="Times New Roman"/>
          <w:bCs/>
          <w:color w:val="000000"/>
          <w:sz w:val="18"/>
          <w:szCs w:val="18"/>
        </w:rPr>
        <w:t xml:space="preserve"> Wniosek powinien zawierać imię, nazwisko i adres Wnioskodawcy, przedmiot wniosku oraz oznaczenie nieruchomości, której wniosek dotyczy. </w:t>
      </w:r>
    </w:p>
    <w:p>
      <w:pPr>
        <w:pStyle w:val="NormalnyWeb"/>
        <w:spacing w:before="0" w:after="0"/>
        <w:ind w:firstLine="714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 xml:space="preserve">Zgodnie z art. 39 ust. 1 pkt 1 i 2 w związku z art. 46 ust. 1 pkt 1 i art. 51 ust. 1 ustawy z dnia </w:t>
        <w:br/>
        <w:t xml:space="preserve">3 października 2008 r. o udostępnianiu informacji o środowisku i jego ochronie, udziale społeczeństwa w ochronie środowiska oraz o ocenach oddziaływania na środowisko (t.j. Dz. U. z 2022 r. poz. 1029 z późn. zm.) zwanej dalej „ustawą”, zawiadamiam, że Gmina Pruszków przystępuje do postępowania w sprawie oceny oddziaływania na środowisko skutków realizacji ww. planu, obejmującego w szczególności sporządzenie prognozy oddziaływania na środowisko do zmiany </w:t>
      </w:r>
      <w:r>
        <w:rPr>
          <w:rFonts w:cs="Times New Roman"/>
          <w:bCs/>
          <w:sz w:val="18"/>
          <w:szCs w:val="18"/>
        </w:rPr>
        <w:t>miejscowego planu zagospodarowania przestrzenneg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>Dokumentacja sprawy wyłożona jest do wglądu w Wydziale Planowania Przestrzennego w pokoju nr 68 i można zapoznać się z nią w godzinach pracy Urzędu</w:t>
      </w:r>
      <w:bookmarkStart w:id="0" w:name="_Hlk89155309"/>
      <w:r>
        <w:rPr>
          <w:bCs/>
          <w:sz w:val="18"/>
          <w:szCs w:val="18"/>
        </w:rPr>
        <w:t xml:space="preserve"> po uprzednim telefonicznym umówieniu spotkania pod numerem </w:t>
        <w:br/>
      </w:r>
      <w:r>
        <w:rPr>
          <w:b/>
          <w:bCs/>
          <w:sz w:val="18"/>
          <w:szCs w:val="18"/>
        </w:rPr>
        <w:t>tel. 22 735-87-26.</w:t>
      </w:r>
      <w:r>
        <w:rPr>
          <w:sz w:val="18"/>
          <w:szCs w:val="18"/>
        </w:rPr>
        <w:t xml:space="preserve"> </w:t>
      </w:r>
    </w:p>
    <w:p>
      <w:pPr>
        <w:pStyle w:val="NormalnyWeb"/>
        <w:spacing w:before="0" w:after="0"/>
        <w:ind w:firstLine="71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w. uchwała Nr LXVI.619.2022 Rady Miasta Pruszkowa z dnia 24 listopada 2022 r. w sprawie przystąpienia </w:t>
        <w:br/>
        <w:t xml:space="preserve">do sporządzenia </w:t>
      </w:r>
      <w:r>
        <w:rPr>
          <w:rFonts w:cs="Times New Roman"/>
          <w:bCs/>
          <w:sz w:val="18"/>
          <w:szCs w:val="18"/>
        </w:rPr>
        <w:t xml:space="preserve">zmiany miejscowego planu zagospodarowania przestrzennego części obszaru miasta Pruszkowa – </w:t>
        <w:br/>
        <w:t>Gąsin Przemysłowy – obszar II,</w:t>
      </w:r>
      <w:r>
        <w:rPr>
          <w:rFonts w:cs="Times New Roman"/>
          <w:sz w:val="18"/>
          <w:szCs w:val="18"/>
        </w:rPr>
        <w:t xml:space="preserve"> została opublikowana na stronie: </w:t>
      </w:r>
      <w:r>
        <w:rPr>
          <w:rFonts w:cs="Times New Roman"/>
          <w:b/>
          <w:sz w:val="18"/>
          <w:szCs w:val="18"/>
          <w:u w:val="single"/>
        </w:rPr>
        <w:t>https://bip.um.pruszkow.pl</w:t>
      </w:r>
      <w:r>
        <w:rPr>
          <w:rFonts w:cs="Times New Roman"/>
          <w:b/>
          <w:sz w:val="18"/>
          <w:szCs w:val="18"/>
        </w:rPr>
        <w:t xml:space="preserve"> patrz: RADA MIASTA Uchwały Rady Miasta.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18"/>
          <w:szCs w:val="18"/>
        </w:rPr>
      </w:pPr>
      <w:bookmarkEnd w:id="0"/>
      <w:r>
        <w:rPr>
          <w:rFonts w:cs="Times New Roman"/>
          <w:sz w:val="18"/>
          <w:szCs w:val="18"/>
        </w:rPr>
        <w:t xml:space="preserve">Stosownie do przepisów art. 39 ust. 1 pkt 3 i 4 i art. 40 „ustawy”, zainteresowani w terminie </w:t>
      </w:r>
      <w:r>
        <w:rPr>
          <w:rFonts w:cs="Times New Roman"/>
          <w:b/>
          <w:sz w:val="18"/>
          <w:szCs w:val="18"/>
        </w:rPr>
        <w:t>do 15 marca 2023 r.</w:t>
      </w:r>
      <w:r>
        <w:rPr>
          <w:rFonts w:cs="Times New Roman"/>
          <w:sz w:val="18"/>
          <w:szCs w:val="18"/>
        </w:rPr>
        <w:t xml:space="preserve"> mogą wnosić wnioski.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nioski na piśmie należy składać w kancelarii Urzędu Miasta Pruszkowa, pocztą na adres: </w:t>
        <w:br/>
        <w:t xml:space="preserve">ul. Józefa Ignacego Kraszewskiego 14/16, 05-800 Pruszków, ustnie do protokołu w Wydziale Planowania Przestrzennego </w:t>
        <w:br/>
        <w:t xml:space="preserve">w pokoju nr 68, za pomocą środków komunikacji elektronicznej na adres e-mail: prezydent@miasto.pruszkow.pl lub </w:t>
        <w:br/>
        <w:t xml:space="preserve">na adres elektronicznej skrzynki podawczej Miasta Pruszkowa na platformie ePUAP: /umpruszkow/SkrytkaESP. Wniosek powinien zawierać imię, nazwisko lub nazwę jednostki organizacyjnej i adres Wnioskodawcy, przedmiot wniosku oraz oznaczenie nieruchomości, której wniosek dotyczy.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godnie z art. 41 „ustawy” wnioski złożone po terminie pozostaną bez rozpatrzenia.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tosownie do przepisów art. 39 ust. 1 pkt 5 „ustawy”, organem właściwym do rozpatrzenia złożonych wniosków jest Prezydent Miasta Pruszkowa.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godnie z art. 1 ust. 2 pkt 11 oraz art. 7 ustawy z dnia 27 marca 2003 r. o planowaniu i zagospodarowaniu przestrzennym Rozstrzygnięcie wniosków przez Prezydenta Miasta Pruszkowa, z zachowaniem przepisów Rozporządzenia Parlamentu Europejskiego i Rady (UE) 2016/679 z dnia 27 kwietnia 2016 r. w sprawie ochrony osób fizycznych w związku </w:t>
        <w:br/>
        <w:t xml:space="preserve">z przetwarzaniem danych osobowych i w sprawie swobodnego przepływu takich danych oraz uchylenia dyrektywy 95/46/WE (ogólne rozporządzenie o ochronie danych RODO), zostanie zamieszczone na stronie internetowej </w:t>
      </w:r>
      <w:r>
        <w:rPr>
          <w:rFonts w:cs="Times New Roman"/>
          <w:b/>
          <w:sz w:val="18"/>
          <w:szCs w:val="18"/>
          <w:u w:val="single"/>
        </w:rPr>
        <w:t>https://bip.um.pruszkow.pl</w:t>
      </w:r>
      <w:r>
        <w:rPr>
          <w:rFonts w:cs="Times New Roman"/>
          <w:b/>
          <w:sz w:val="18"/>
          <w:szCs w:val="18"/>
        </w:rPr>
        <w:t xml:space="preserve"> patrz: Architektura i Urbanistyka Ogłoszenia/Obwieszczenia Miejscowe plany zagospodarowania przestrzennego ROK 2023  Obwieszczenie o przystąpieniu do sporządzania zmiany ww. planu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autoSpaceDE w:val="false"/>
        <w:ind w:left="6521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ind w:left="652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zydent Miasta Pruszkowa</w:t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Paweł Makuch</w:t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: mapa z zaznaczonym obszarem wyznaczonym do sporządzenia zmiany miejscowego planu zagospodarowania przestrzennego części obszaru miasta Pruszkowa – Gąsin Przemysłowy – obszar II.</w:t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0:00Z</dcterms:created>
  <dc:creator>Anna</dc:creator>
  <dc:description/>
  <cp:keywords/>
  <dc:language>en-US</dc:language>
  <cp:lastModifiedBy>Magdalena Bień</cp:lastModifiedBy>
  <cp:lastPrinted>2023-02-13T10:40:00Z</cp:lastPrinted>
  <dcterms:modified xsi:type="dcterms:W3CDTF">2023-02-13T09:55:00Z</dcterms:modified>
  <cp:revision>129</cp:revision>
  <dc:subject/>
  <dc:title/>
</cp:coreProperties>
</file>