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`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3.02.2023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/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Planowania Przestrzen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o pięć ofert. Jedna oferta spełniła wymagania formalne. </w:t>
        <w:br/>
        <w:t>Podstawą rekrutacji była rozmowa kwalifikacyjna z kandydat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żaden z kandydatów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w.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9:00Z</dcterms:created>
  <dc:creator>U.M PRUSZKÓW</dc:creator>
  <dc:description/>
  <cp:keywords/>
  <dc:language>en-US</dc:language>
  <cp:lastModifiedBy>Urzad Miasta</cp:lastModifiedBy>
  <cp:lastPrinted>2022-11-24T10:14:00Z</cp:lastPrinted>
  <dcterms:modified xsi:type="dcterms:W3CDTF">2023-02-13T11:35:00Z</dcterms:modified>
  <cp:revision>3</cp:revision>
  <dc:subject/>
  <dc:title>Regulamin</dc:title>
</cp:coreProperties>
</file>