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9.0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obsługi kasowej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P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Leszek Dobrowolski zamieszkały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Leszek Dobrowolski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0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2-08T16:40:00Z</dcterms:modified>
  <cp:revision>2</cp:revision>
  <dc:subject/>
  <dc:title>Regulamin</dc:title>
</cp:coreProperties>
</file>