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32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widowControl/>
        <w:suppressAutoHyphens w:val="false"/>
        <w:spacing w:lineRule="auto" w:line="256"/>
        <w:ind w:left="6096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Załącznik do uchwały                                      Nr LXX.639.2022</w:t>
        <w:tab/>
        <w:t xml:space="preserve">                          z dnia 29 grudnia 2022 r. </w:t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en-US" w:bidi="ar-SA"/>
        </w:rPr>
        <w:t>Plan Pracy Komisji Rewizyjnej Rady Miasta Pruszkowa na 2023 r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30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STYCZE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.   Kontynuacja kontroli w TBS „Zieleń Miejska” Sp. z o.o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 xml:space="preserve">2.   </w:t>
            </w:r>
            <w:r>
              <w:rPr>
                <w:rFonts w:eastAsia="Times New Roman" w:cs="Arial" w:ascii="Calibri" w:hAnsi="Calibri"/>
                <w:kern w:val="0"/>
                <w:lang w:eastAsia="pl-PL" w:bidi="ar-SA"/>
              </w:rPr>
              <w:t>Sprawozdanie z  pracy Komisji w 2022 r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pl-PL" w:bidi="ar-SA"/>
              </w:rPr>
              <w:t>3.   Sprawy bieżące, wolne wniosk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LUT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94" w:hanging="394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Zakończenie kontroli w TBS „Zieleń Miejska” Sp. z o.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Przeprowadzenie kontroli doraźnej i uzyskanie wyjaśnień w zakresie odśnieżania miasta oraz umów o sponsoring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pl-PL" w:bidi="ar-SA"/>
              </w:rPr>
              <w:t>Sprawy bieżące, wolne wnioski.</w:t>
            </w:r>
          </w:p>
          <w:p>
            <w:pPr>
              <w:pStyle w:val="Normal"/>
              <w:widowControl/>
              <w:suppressAutoHyphens w:val="false"/>
              <w:ind w:left="394" w:hanging="39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MARZEC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eastAsia="Times New Roman" w:cs="Arial"/>
                <w:kern w:val="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 xml:space="preserve">Omówienie wykonania przez Prezydenta Miasta Pruszkowa zaleceń i wniosków pokontrolnych, kontroli zrealizowanych w 2022 r. przez Komisję Rewizyjną </w:t>
            </w:r>
            <w:r>
              <w:rPr>
                <w:rFonts w:eastAsia="Times New Roman" w:cs="Arial" w:ascii="Calibri" w:hAnsi="Calibri"/>
                <w:kern w:val="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pl-PL" w:bidi="ar-SA"/>
              </w:rPr>
              <w:t>Sprawy bieżące, wolne wniosk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KWIECIE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Rozpoczęcie kontroli w Wydziale Organizacyjnym Urzędu Miasta Pruszkow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Sprawy bieżące i wolne wnioski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MAJ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2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2"/>
              <w:ind w:left="394" w:hanging="394"/>
              <w:rPr>
                <w:rFonts w:ascii="Calibri" w:hAnsi="Calibri" w:eastAsia="Calibri" w:cs="Calibri"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lang w:eastAsia="pl-PL" w:bidi="ar-SA"/>
              </w:rPr>
              <w:t>1.    Ocena realizacji budżetu miasta za 2022 rok i wnioskowanie                                                                                                 w  sprawie absolutorium dla Prezydenta Miasta za 2022 rok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lang w:eastAsia="pl-PL" w:bidi="ar-SA"/>
              </w:rPr>
              <w:t>2.    Sprawy bieżące i wolne wniosk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CZERWIE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Zakończenie kontroli w Wydziale Organizacyjnym Urzędu Miasta Pruszkow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Sprawy bieżące i wolne wnioski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LIPIE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.   Rozpoczęcie kontroli w CUW Urzędu Miasta Pruszk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 xml:space="preserve">2.   </w:t>
            </w:r>
            <w:r>
              <w:rPr>
                <w:rFonts w:eastAsia="Calibri" w:cs="Calibri" w:ascii="Calibri" w:hAnsi="Calibri"/>
                <w:iCs/>
                <w:color w:val="000000"/>
                <w:kern w:val="0"/>
                <w:lang w:eastAsia="pl-PL" w:bidi="ar-SA"/>
              </w:rPr>
              <w:t>Sprawy bieżące i wolne wniosk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SIERPIEŃ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.   Kontynuacja kontroli w CUW Urzędu Miasta Pruszk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lang w:eastAsia="pl-PL" w:bidi="ar-SA"/>
              </w:rPr>
              <w:t>2.   Sprawy bieżące i wolne wniosk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WRZESIE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 xml:space="preserve">1.   Zakończenie kontroli w CUW Urzędu Miast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lang w:eastAsia="pl-PL" w:bidi="ar-SA"/>
              </w:rPr>
              <w:t>2.   Sprawy bieżące i wolne wniosk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PAŹDZIERNI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.   Rozpoczęcie kontroli w Wydziale Finansowym Miasta Pruszk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lang w:eastAsia="pl-PL" w:bidi="ar-SA"/>
              </w:rPr>
              <w:t>2.   Sprawy bieżące i wolne wniosk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LISTOPA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lang w:eastAsia="pl-PL" w:bidi="ar-SA"/>
              </w:rPr>
              <w:t>1.   Zakończenie kontroli w Wydziale Finansowym Miasta Pruszk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lang w:eastAsia="pl-PL" w:bidi="ar-SA"/>
              </w:rPr>
              <w:t>2.   Sprawy bieżące i wolne wniosk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GRUDZIE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lang w:eastAsia="pl-PL" w:bidi="ar-SA"/>
              </w:rPr>
              <w:t>1.    Opracowanie i przyjęcie planu pracy na 2024 rok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lang w:eastAsia="pl-PL" w:bidi="ar-SA"/>
              </w:rPr>
              <w:t>2.   Sprawy bieżące i wolne wniosk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ind w:right="-648" w:hanging="360"/>
        <w:rPr>
          <w:rFonts w:ascii="Calibri" w:hAnsi="Calibri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ind w:right="-648" w:hanging="360"/>
        <w:rPr>
          <w:rFonts w:ascii="Calibri" w:hAnsi="Calibri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ind w:right="-648" w:hanging="360"/>
        <w:rPr>
          <w:rFonts w:ascii="Calibri" w:hAnsi="Calibri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ind w:left="4956" w:right="-648" w:firstLine="708"/>
        <w:rPr>
          <w:rFonts w:ascii="Calibri" w:hAnsi="Calibri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eastAsia="ar-SA" w:bidi="ar-SA"/>
        </w:rPr>
        <w:t>Przewodnicząca Komisji</w:t>
      </w:r>
    </w:p>
    <w:p>
      <w:pPr>
        <w:pStyle w:val="Normal"/>
        <w:widowControl/>
        <w:ind w:right="-648" w:hanging="360"/>
        <w:rPr>
          <w:rFonts w:ascii="Calibri" w:hAnsi="Calibri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ind w:left="5664" w:right="-648" w:hanging="360"/>
        <w:rPr>
          <w:rFonts w:ascii="Calibri" w:hAnsi="Calibri"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 w:ascii="Calibri" w:hAnsi="Calibri"/>
          <w:kern w:val="0"/>
          <w:sz w:val="26"/>
          <w:szCs w:val="26"/>
          <w:lang w:eastAsia="ar-SA" w:bidi="ar-SA"/>
        </w:rPr>
        <w:t xml:space="preserve">(-) </w:t>
      </w:r>
      <w:r>
        <w:rPr>
          <w:rFonts w:eastAsia="Times New Roman" w:cs="Times New Roman" w:ascii="Calibri" w:hAnsi="Calibri"/>
          <w:b/>
          <w:bCs/>
          <w:kern w:val="0"/>
          <w:sz w:val="26"/>
          <w:szCs w:val="26"/>
          <w:lang w:eastAsia="ar-SA" w:bidi="ar-SA"/>
        </w:rPr>
        <w:t>Dorota Kossakowsk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Calibri" w:hAnsi="Calibri"/>
          <w:kern w:val="0"/>
          <w:sz w:val="36"/>
          <w:szCs w:val="36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Calibri" w:hAnsi="Calibri"/>
          <w:kern w:val="0"/>
          <w:sz w:val="36"/>
          <w:szCs w:val="36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6:00Z</dcterms:created>
  <dc:creator>Agnieszka Pawlik</dc:creator>
  <dc:description/>
  <cp:keywords/>
  <dc:language>en-US</dc:language>
  <cp:lastModifiedBy>Magdalena Napiórkowska</cp:lastModifiedBy>
  <cp:lastPrinted>2023-02-10T09:57:00Z</cp:lastPrinted>
  <dcterms:modified xsi:type="dcterms:W3CDTF">2023-02-10T08:57:00Z</dcterms:modified>
  <cp:revision>4</cp:revision>
  <dc:subject/>
  <dc:title/>
</cp:coreProperties>
</file>