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828" w:hanging="0"/>
        <w:rPr>
          <w:rFonts w:eastAsia="Times New Roman" w:cs="Arial"/>
          <w:b/>
          <w:b/>
          <w:sz w:val="28"/>
          <w:szCs w:val="24"/>
          <w:lang w:eastAsia="ar-SA"/>
        </w:rPr>
      </w:pPr>
      <w:r>
        <w:rPr>
          <w:rFonts w:eastAsia="Times New Roman" w:cs="Arial"/>
          <w:b/>
          <w:sz w:val="28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828" w:hanging="0"/>
        <w:rPr>
          <w:rFonts w:eastAsia="Times New Roman" w:cs="Arial"/>
          <w:b/>
          <w:b/>
          <w:sz w:val="28"/>
          <w:szCs w:val="24"/>
          <w:lang w:eastAsia="ar-SA"/>
        </w:rPr>
      </w:pPr>
      <w:r>
        <w:rPr>
          <w:rFonts w:eastAsia="Calibri" w:cs="Calibri"/>
          <w:b/>
          <w:sz w:val="28"/>
          <w:szCs w:val="24"/>
          <w:lang w:eastAsia="ar-SA"/>
        </w:rPr>
        <w:t xml:space="preserve">    </w:t>
      </w:r>
      <w:r>
        <w:rPr>
          <w:rFonts w:eastAsia="Times New Roman" w:cs="Arial"/>
          <w:b/>
          <w:sz w:val="28"/>
          <w:szCs w:val="24"/>
          <w:lang w:eastAsia="ar-SA"/>
        </w:rPr>
        <w:tab/>
        <w:tab/>
        <w:tab/>
        <w:tab/>
        <w:tab/>
        <w:t>P l a n   p r a c y</w:t>
        <w:tab/>
      </w:r>
    </w:p>
    <w:p>
      <w:pPr>
        <w:pStyle w:val="Normal"/>
        <w:suppressAutoHyphens w:val="true"/>
        <w:spacing w:lineRule="auto" w:line="240" w:before="0" w:after="0"/>
        <w:ind w:right="-828" w:hanging="0"/>
        <w:rPr>
          <w:rFonts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/>
          <w:b/>
          <w:sz w:val="28"/>
          <w:szCs w:val="24"/>
          <w:lang w:eastAsia="ar-S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/>
          <w:b/>
          <w:bCs/>
          <w:sz w:val="28"/>
          <w:szCs w:val="24"/>
          <w:lang w:eastAsia="ar-SA"/>
        </w:rPr>
        <w:t>Komisji Polityki Społecznej i Ochrony Zdrow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/>
          <w:b/>
          <w:bCs/>
          <w:sz w:val="28"/>
          <w:szCs w:val="24"/>
          <w:lang w:eastAsia="ar-SA"/>
        </w:rPr>
        <w:t xml:space="preserve">Rady Miasta Pruszkow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  <w:t>na 2023 ro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UWAGA: Plan pracy Komisji ma charakter otwarty z możliwością wprowadzania dodatkowych tematów w zależności od potrzeb</w:t>
      </w:r>
    </w:p>
    <w:tbl>
      <w:tblPr>
        <w:tblW w:w="9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56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eastAsia="Times New Roman" w:cs="Arial"/>
                <w:b/>
                <w:b/>
                <w:bCs/>
                <w:sz w:val="24"/>
                <w:szCs w:val="36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36"/>
                <w:lang w:eastAsia="ar-SA"/>
              </w:rPr>
              <w:t>Styczeń+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eastAsia="Times New Roman" w:cs="Arial"/>
                <w:i/>
                <w:i/>
                <w:iCs/>
                <w:sz w:val="24"/>
                <w:szCs w:val="36"/>
                <w:lang w:eastAsia="ar-SA"/>
              </w:rPr>
            </w:pPr>
            <w:r>
              <w:rPr>
                <w:rFonts w:eastAsia="Times New Roman" w:cs="Arial"/>
                <w:i/>
                <w:iCs/>
                <w:sz w:val="24"/>
                <w:szCs w:val="36"/>
                <w:lang w:eastAsia="ar-SA"/>
              </w:rPr>
              <w:t>promocja zdrowia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33" w:hanging="633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>1. Informacja nt. funkcjonowania Nocnej i Świątecznej Pomocy              Medycznej  w Pruszkowi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33" w:hanging="633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>2.  Informacja nt. realizacji „Gminnego Programu Wspierania Rodziny                        na lata 2022-2024”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91" w:hanging="283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3.     Zaopiniowanie projektów uchwał na sesję Rady Miasta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>Przyjęcie planu pracy na 2023 rok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>Sprawy bieżące i wolne wniosk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Lut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  <w:t>opieka rodzinna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bookmarkStart w:id="0" w:name="_Hlk63864795"/>
            <w:bookmarkEnd w:id="0"/>
            <w:r>
              <w:rPr>
                <w:rFonts w:eastAsia="Calibri" w:cs="Calibri"/>
                <w:sz w:val="24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1.    </w:t>
            </w:r>
            <w:bookmarkStart w:id="1" w:name="_Hlk63865346"/>
            <w:r>
              <w:rPr>
                <w:rFonts w:eastAsia="Times New Roman" w:cs="Arial"/>
                <w:sz w:val="24"/>
                <w:szCs w:val="24"/>
                <w:lang w:eastAsia="pl-PL"/>
              </w:rPr>
              <w:t>Informacja nt. funkcjonowania Szpitala Powiatowego w Pruszkowie.</w:t>
            </w:r>
            <w:bookmarkEnd w:id="1"/>
          </w:p>
          <w:p>
            <w:pPr>
              <w:pStyle w:val="Normal"/>
              <w:spacing w:lineRule="auto" w:line="240" w:before="0" w:after="0"/>
              <w:ind w:left="633" w:hanging="705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2.   </w:t>
            </w:r>
            <w:bookmarkStart w:id="2" w:name="_Hlk63865092"/>
            <w:r>
              <w:rPr>
                <w:rFonts w:eastAsia="Times New Roman" w:cs="Arial"/>
                <w:sz w:val="24"/>
                <w:szCs w:val="24"/>
                <w:lang w:eastAsia="pl-PL"/>
              </w:rPr>
              <w:t>Programy profilaktyczne realizowane w placówkach oświatowych –profilaktyka dzieci i młodzieży (obecny stan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bookmarkEnd w:id="2"/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>3.    Zaopiniowanie projektów uchwał na sesję Rady Miast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>4.    Sprawy bieżące i wolne wniosk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  <w:bookmarkStart w:id="3" w:name="_Hlk63864795"/>
            <w:bookmarkStart w:id="4" w:name="_Hlk63864795"/>
            <w:bookmarkEnd w:id="4"/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eastAsia="Times New Roman" w:cs="Arial"/>
                <w:b/>
                <w:b/>
                <w:bCs/>
                <w:sz w:val="24"/>
                <w:szCs w:val="36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36"/>
                <w:lang w:eastAsia="ar-SA"/>
              </w:rPr>
              <w:t>Marze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eastAsia="Times New Roman" w:cs="Arial"/>
                <w:i/>
                <w:i/>
                <w:iCs/>
                <w:sz w:val="24"/>
                <w:szCs w:val="36"/>
                <w:lang w:eastAsia="ar-SA"/>
              </w:rPr>
            </w:pPr>
            <w:r>
              <w:rPr>
                <w:rFonts w:eastAsia="Times New Roman" w:cs="Arial"/>
                <w:i/>
                <w:iCs/>
                <w:sz w:val="24"/>
                <w:szCs w:val="36"/>
                <w:lang w:eastAsia="ar-SA"/>
              </w:rPr>
              <w:t>osoby starsz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643" w:hanging="472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Informacja nt. działalności Dziennego Domu Pomocy Społecznej oraz nt. pomocy udzielanej osobom starszym (usługi opiekuńcze itp.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Informacja nt. działalności Ośrodka Aktywizacji Seniorów „AS”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 xml:space="preserve">Sprawy bieżące i wolne wnioski.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Arial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Kwiecień</w:t>
              <w:br/>
            </w: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  <w:t>polityka społeczna miast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Bieżąca informacja nt. współpracy miasta Pruszkowa                                                z organizacjami pozarządowym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Informacja nt. „miękkich” projektów Budżetu Obywatelskiego przeznaczonych dla mieszkańców Pruszkow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Informacja nt. realizacji „Strategii integracji i rozwiązywania problemów społecznych miasta Pruszkowa”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 xml:space="preserve">Sprawy bieżące i wolne wnioski.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Arial"/>
                <w:b/>
                <w:b/>
                <w:bCs/>
                <w:sz w:val="24"/>
                <w:szCs w:val="36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36"/>
                <w:lang w:eastAsia="ar-SA"/>
              </w:rPr>
              <w:t>Ma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Arial"/>
                <w:i/>
                <w:i/>
                <w:iCs/>
                <w:sz w:val="24"/>
                <w:szCs w:val="36"/>
                <w:lang w:eastAsia="ar-SA"/>
              </w:rPr>
            </w:pPr>
            <w:r>
              <w:rPr>
                <w:rFonts w:eastAsia="Times New Roman" w:cs="Arial"/>
                <w:i/>
                <w:iCs/>
                <w:sz w:val="24"/>
                <w:szCs w:val="36"/>
                <w:lang w:eastAsia="ar-SA"/>
              </w:rPr>
              <w:t>przeciwdziałanie alkoholizmowi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Sprawozdanie z działalności Miejskiej Komisji Rozwiązywania Problemów Alkoholowy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96" w:hanging="42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 xml:space="preserve">Zaopiniowanie sprawozdania z wykonania budżetu miasta                        za 2022 r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96" w:hanging="42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96" w:hanging="42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 xml:space="preserve">Sprawy bieżące i wolne wnioski.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Arial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Czerwiec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  <w:t>aktywizacja mieszkańców wypoczynek letni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Informacja nt. działalności Centrum Aktywności Lokalnej                                   w Pruszkowi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2.  Bieżąca informacja o programach profilaktycznych realizowanych              w czasie wypoczynku letniego dzieci i młodzieży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1" w:hanging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3.     Zaopiniowanie projektów uchwał na sesję Rady Miast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1" w:hanging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 xml:space="preserve">4.     Sprawy bieżące i wolne wnioski.        </w:t>
            </w:r>
          </w:p>
        </w:tc>
      </w:tr>
      <w:tr>
        <w:trPr>
          <w:trHeight w:val="19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Lipie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Sierpie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  <w:t xml:space="preserve">pierwsza pomoc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  <w:t>karta mieszkań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Edukacja z zakresu pierwszej pomocy – informacja nt. szkoleń , osób udzielających pomocy w placówkach miasta, dostępu do sprzętu oraz akcji promujących pierwszą pomoc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>Karta Dużej Rodziny, Karta Mieszkańca, Ogólnopolska Karta Senior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96" w:hanging="425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96" w:hanging="425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>Wnioski do projektu budżetu miasta na 2024 rok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>Sprawy bieżące i wolne wnioski.</w:t>
            </w:r>
            <w:r>
              <w:rPr>
                <w:rFonts w:eastAsia="Times New Roman" w:cs="Arial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Arial"/>
                <w:szCs w:val="24"/>
                <w:lang w:eastAsia="ar-SA"/>
              </w:rPr>
            </w:pPr>
            <w:r>
              <w:rPr>
                <w:rFonts w:eastAsia="Times New Roman" w:cs="Arial"/>
                <w:szCs w:val="24"/>
                <w:lang w:eastAsia="ar-SA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 w:cs="Arial"/>
                <w:b/>
                <w:b/>
                <w:bCs/>
                <w:sz w:val="24"/>
                <w:szCs w:val="36"/>
                <w:lang w:eastAsia="ar-SA"/>
              </w:rPr>
            </w:pPr>
            <w:r>
              <w:rPr>
                <w:rFonts w:eastAsia="Calibri" w:cs="Calibri"/>
                <w:b/>
                <w:bCs/>
                <w:sz w:val="24"/>
                <w:szCs w:val="36"/>
                <w:lang w:eastAsia="ar-S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Arial"/>
                <w:b/>
                <w:b/>
                <w:bCs/>
                <w:sz w:val="24"/>
                <w:szCs w:val="36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36"/>
                <w:lang w:eastAsia="ar-SA"/>
              </w:rPr>
              <w:t>Wrzesie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Arial"/>
                <w:i/>
                <w:i/>
                <w:iCs/>
                <w:sz w:val="24"/>
                <w:szCs w:val="36"/>
                <w:lang w:eastAsia="ar-SA"/>
              </w:rPr>
            </w:pPr>
            <w:r>
              <w:rPr>
                <w:rFonts w:eastAsia="Times New Roman" w:cs="Arial"/>
                <w:i/>
                <w:iCs/>
                <w:sz w:val="24"/>
                <w:szCs w:val="36"/>
                <w:lang w:eastAsia="ar-SA"/>
              </w:rPr>
              <w:t>przemoc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Bieżąca informacja nt. działalności Punktu Przeciwdziałania Przemocy w Pruszkow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Informacja nt. działalności Zespołu Interdyscyplinarnego ds. przeciwdziałania przemocy w rodzin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Wskazówki  do projektu  budżetu miasta na rok 2024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Sprawy bieżące i wolne wniosk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>
          <w:trHeight w:val="106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Październi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  <w:t>rodzina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96" w:hanging="42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     Informacja na temat realizacji zadań określonych w ustawie                 o świadczeniach rodzinnych, ustawie o pomocy osobom uprawnionym do alimentów i ustawy o dodatkach mieszkaniowych oraz świadczenia 500+.</w:t>
            </w:r>
          </w:p>
          <w:p>
            <w:pPr>
              <w:pStyle w:val="Normal"/>
              <w:autoSpaceDE w:val="false"/>
              <w:spacing w:before="0" w:after="0"/>
              <w:ind w:left="596" w:hanging="42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.     Informacja nt. przystosowania miasta (bariery architektoniczne) dla osób niepełnosprawnych, osób starszych oraz rodziców z dziećmi.</w:t>
            </w:r>
          </w:p>
          <w:p>
            <w:pPr>
              <w:pStyle w:val="Normal"/>
              <w:autoSpaceDE w:val="false"/>
              <w:spacing w:before="0" w:after="0"/>
              <w:ind w:left="596" w:hanging="425"/>
              <w:rPr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3.    Zaopiniowanie projektów uchwał na sesję Rady Miast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96" w:hanging="425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4.    Sprawy bieżące i wolne wniosk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Listopad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  <w:t>budżet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96" w:hanging="425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 xml:space="preserve">1.   </w:t>
            </w:r>
            <w:r>
              <w:rPr>
                <w:sz w:val="24"/>
                <w:szCs w:val="24"/>
                <w:lang w:eastAsia="pl-PL"/>
              </w:rPr>
              <w:t xml:space="preserve">Informacja na temat środków zewnętrznych pozyskanych na realizację  programów z zakresu promocji zdrowia oraz pomocy społecznej- działania  zrealizowane, możliwości na kolejne lata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33" w:hanging="425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2.    Zaopiniowanie projektów uchwał na sesję Rady Miasta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33" w:hanging="425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    Zaopiniowanie projektu budżetu Miasta na 2024 rok.</w:t>
            </w:r>
          </w:p>
          <w:p>
            <w:pPr>
              <w:pStyle w:val="Normal"/>
              <w:snapToGrid w:val="false"/>
              <w:spacing w:before="0" w:after="0"/>
              <w:ind w:left="633" w:hanging="425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    Zaopiniowanie projektu WPF.</w:t>
            </w:r>
          </w:p>
          <w:p>
            <w:pPr>
              <w:pStyle w:val="Normal"/>
              <w:snapToGrid w:val="false"/>
              <w:spacing w:before="0" w:after="0"/>
              <w:ind w:left="633" w:hanging="425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.    Sprawy bieżące i wolne wnioski.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Grudzień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  <w:t>rady konsultacyjn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lang w:eastAsia="pl-PL"/>
              </w:rPr>
              <w:t>1</w:t>
            </w:r>
            <w:r>
              <w:rPr>
                <w:sz w:val="24"/>
                <w:szCs w:val="24"/>
                <w:lang w:eastAsia="pl-PL"/>
              </w:rPr>
              <w:t xml:space="preserve">.   Informacja na temat działalności Rady Seniorów i Rady Młodzieżowej     w Pruszkowie </w:t>
            </w:r>
          </w:p>
          <w:p>
            <w:pPr>
              <w:pStyle w:val="Normal"/>
              <w:autoSpaceDE w:val="false"/>
              <w:spacing w:before="0" w:after="0"/>
              <w:ind w:left="596" w:hanging="42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.    Zaopiniowanie projektów uchwał na sesję Rady Miasta .</w:t>
            </w:r>
          </w:p>
          <w:p>
            <w:pPr>
              <w:pStyle w:val="Normal"/>
              <w:autoSpaceDE w:val="false"/>
              <w:spacing w:before="0" w:after="0"/>
              <w:ind w:left="596" w:hanging="42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3.    Pomysły do planu pracy komisji na 2024 rok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96" w:hanging="425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    Sprawy bieżące i wolne wniosk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3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rzyjęty na posiedzeniu w dn.: 25.01.2023 r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Cs/>
          <w:i/>
          <w:i/>
          <w:iCs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  </w:t>
      </w:r>
      <w:r>
        <w:rPr>
          <w:rFonts w:eastAsia="Times New Roman" w:cs="Arial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Arial"/>
          <w:bCs/>
          <w:i/>
          <w:iCs/>
          <w:sz w:val="24"/>
          <w:szCs w:val="24"/>
          <w:lang w:eastAsia="ar-SA"/>
        </w:rPr>
        <w:t>Przewodniczący  Komisj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Arial"/>
          <w:b/>
          <w:i/>
          <w:iCs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Eugeniusz Kulpa</w:t>
      </w:r>
    </w:p>
    <w:p>
      <w:pPr>
        <w:pStyle w:val="Normal"/>
        <w:rPr>
          <w:rFonts w:eastAsia="Times New Roman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Arial"/>
          <w:b/>
          <w:i/>
          <w:iCs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07:00Z</dcterms:created>
  <dc:creator>Agnieszka Pawlik</dc:creator>
  <dc:description/>
  <cp:keywords/>
  <dc:language>en-US</dc:language>
  <cp:lastModifiedBy>Agnieszka Pawlik</cp:lastModifiedBy>
  <dcterms:modified xsi:type="dcterms:W3CDTF">2023-02-09T13:10:00Z</dcterms:modified>
  <cp:revision>2</cp:revision>
  <dc:subject/>
  <dc:title/>
</cp:coreProperties>
</file>