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3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P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nna Błażejewska zamieszkała w Marie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Anna Błażejew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28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03T07:51:00Z</dcterms:modified>
  <cp:revision>3</cp:revision>
  <dc:subject/>
  <dc:title>Regulamin</dc:title>
</cp:coreProperties>
</file>