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>BRM.0002.16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LXVI 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i/>
          <w:iCs/>
          <w:color w:val="000000"/>
          <w:sz w:val="26"/>
          <w:szCs w:val="26"/>
        </w:rPr>
        <w:t>z sesji Rady Miasta Pruszkowa w dniu 24 listopada 2022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7.00 w trybie zdalnym i trwały do godz. 21: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an Rady -22 radnych -w sesji uczestniczyło 20 radny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Lista obecności stanowi załącznik nr 1 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 Zastępca Prezydenta Miasta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6"/>
          <w:szCs w:val="26"/>
        </w:rPr>
        <w:t>4. Sekretarz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5. Skarbnik Mias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PONOWANY PORZĄDEK OBRAD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/>
          <w:kern w:val="2"/>
          <w:sz w:val="26"/>
          <w:szCs w:val="26"/>
          <w:lang w:eastAsia="hi-IN" w:bidi="hi-IN"/>
        </w:rPr>
        <w:t>Otwarcie obrad sesj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/>
          <w:kern w:val="2"/>
          <w:sz w:val="26"/>
          <w:szCs w:val="26"/>
          <w:lang w:eastAsia="hi-IN" w:bidi="hi-IN"/>
        </w:rPr>
        <w:t>2.</w:t>
        <w:tab/>
        <w:t xml:space="preserve">Przyjęcie protokołu z sesji </w:t>
      </w:r>
      <w:bookmarkStart w:id="0" w:name="_Hlk115281722"/>
      <w:r>
        <w:rPr>
          <w:rFonts w:eastAsia="SimSun;宋体" w:cs="Calibri"/>
          <w:kern w:val="2"/>
          <w:sz w:val="26"/>
          <w:szCs w:val="26"/>
          <w:lang w:eastAsia="hi-IN" w:bidi="hi-IN"/>
        </w:rPr>
        <w:t>w dniu 27 października 2022 r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SimSun;宋体" w:cs="Calibri"/>
          <w:kern w:val="2"/>
          <w:sz w:val="26"/>
          <w:szCs w:val="26"/>
          <w:lang w:eastAsia="hi-IN" w:bidi="hi-IN"/>
        </w:rPr>
      </w:pPr>
      <w:bookmarkEnd w:id="0"/>
      <w:r>
        <w:rPr>
          <w:rFonts w:eastAsia="SimSun;宋体" w:cs="Calibri"/>
          <w:kern w:val="2"/>
          <w:sz w:val="26"/>
          <w:szCs w:val="26"/>
          <w:lang w:eastAsia="hi-IN" w:bidi="hi-IN"/>
        </w:rPr>
        <w:t>3.</w:t>
        <w:tab/>
        <w:t>Przyjęcie porządku obrad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</w:t>
        <w:tab/>
        <w:t>Podjęcie uchwały w sprawie przyjęcia Raportu z wykonania Programu Ochrony Środowiska dla Miasta Pruszkowa za lata 2020-2021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Informacja z działalności Prezydenta Miasta Pruszkowa za okres                                     od 15 października 2022 r.  do 11 listopada 2022 r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Podjęcie uchwały w sprawie przyjęcia Programu współpracy Gminy Miasto Pruszków z organizacjami pozarządowymi i podmiotami, o których mowa                       w art. 3 ust. 3 Ustawy z dnia 24 kwietnia 2003 r. o działalności pożytku publicznego i o wolontariacie na 2023 r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Podjęcie uchwały zmieniającej uchwałę w sprawie określenia warunków tworzenia oraz trybu finansowania zadań z zakresu rozwoju sportu na terenie Miasta Pruszkowa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Podjęcie uchwały w sprawie zmiany uchwały Nr XVII.181.2020 Rady Miasta Pruszkowa z dnia 30 stycznia 2020 r. w sprawie ustalenia regulaminu określającego wysokość oraz szczegółowe warunki wypłacania nauczycielom dodatków do wynagrodzenia zasadniczego i warunki przyznawania nagród ze specjalnego funduszu nagród oraz szczegółowe warunki obliczania i wypłacania wynagrodzenia za godziny ponadwymiarowe i godziny doraźnych zastępstw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Podjęcie uchwały w sprawie wyrażenia zgody na zawarcie porozumienia pomiędzy Gminą Miasto Pruszków a Miastem Stołecznym Warszawa w sprawie zasad prowadzenia nauki religii w pozaszkolnym punkcie katechetycznym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Podjęcie uchwały w sprawie ustalenia stawki za 1 kilometr przebiegu pojazdu, uwzględnianej przy obliczaniu zwrotu rodzicom kosztów przewozu dzieci, młodzieży, uczniów oraz rodziców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Podjęcie uchwały w sprawie przystąpienia do sporządzenia zmiany miejscowego planu zagospodarowania przestrzennego części obszaru miasta Pruszkowa – Gąsin Przemysłowy – obszar II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Podjęcie uchwały w sprawie odstąpienia od sporządzenia miejscowego planu zagospodarowania przestrzennego części miasta Pruszkowa – Kwartał Porcelit – Obszar II i miejscowego planu zagospodarowania przestrzennego części miasta Pruszkowa – Kwartał Porcelit – Obszar III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Podjęcie uchwały w sprawie rozpatrzenia petycji z dnia 18 października 2022 roku w sprawie otworzenia w Pruszkowie Izby wytrzeźwień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14</w:t>
      </w:r>
      <w:r>
        <w:rPr>
          <w:rFonts w:cs="Calibri"/>
          <w:sz w:val="26"/>
          <w:szCs w:val="26"/>
        </w:rPr>
        <w:t xml:space="preserve">. </w:t>
        <w:tab/>
      </w:r>
      <w:bookmarkStart w:id="1" w:name="_Hlk115283155"/>
      <w:r>
        <w:rPr>
          <w:rFonts w:cs="Calibri"/>
          <w:sz w:val="26"/>
          <w:szCs w:val="26"/>
        </w:rPr>
        <w:t>Wnioski i oświadczenia radnych.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5. </w:t>
        <w:tab/>
        <w:t>Informacje i komunikaty Przewodniczącego Rady Miast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6. </w:t>
        <w:tab/>
        <w:t>Zamknięcie obrad ses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tworzył obrady LXVI sesję Rady Miasta Pruszkowa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witał Prezydenta Miasta, Zastępców Prezydenta, Panią Skarbnik, Panią Sekretarz, mieszkańców Pruszkowa, zaproszonych gości oraz rad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sesji uczestniczy w obecnej chwili 20 radnych, co oznacza,                             że Rada jest prawomocna do podejmowania uchwa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sz w:val="26"/>
          <w:szCs w:val="26"/>
        </w:rPr>
        <w:t xml:space="preserve">Przypomniał, że obraz i dźwięk z sesji jest transmitowany na żywo na stronie miasta Pruszkowa w Biuletynie Informacji Publicznej, a udział w sesji oznacza wyrażenie zgody  na rozpowszechnianie własnego wizerun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do protokołu z sesji w dniu 27.10.2022 nie wpłynęły uwagi wobec czego uważa protokół za przyję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ki do porządku obrad w sprawi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prowadzenia do porządku obrad sesji jako pkt. 13 projektu uchwały w sprawie zmian w składach osobowych komisji Rady Miasta Pruszkow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prowadzenia do porządku obrad sesji jako pkt. 15 projektu uchwały w sprawie przekazania skargi do Komisji Skarg, Wniosków i Petycji Rady Miasta Pruszkowa (Skarga wpłynęła 16 listopada 2022 r.)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prowadzenia do porządku obrad sesji jako pkt. 16 projektu uchwały w sprawie przekazania skargi do Komisji Skarg, Wniosków i Petycji Rady Miasta Pruszkowa (Skarga wpłynęła 18 listopada 2022 r.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prowadzenia do porządku obrad sesji jako pkt. 17 projektu uchwały w sprawie przekazania petycji do Komisji Skarg, Wniosków i Petycji Rady Miasta Pruszkowa (Petycja wpłynęła 17 listopada 2022 r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prowadzenia do porządku obrad sesji jako pkt. 18 projektu uchwały w sprawie przekazania petycji do Komisji Skarg, Wniosków i Petycji Rady Miasta Pruszkowa (Petycja wpłynęła 18 listopada 2022 r.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prowadzenia do porządku obrad sesji jako pkt. 19 projektu uchwały w sprawie przekazania petycji do Komisji Skarg, Wniosków i Petycji Rady Miasta Pruszkowa (Petycja wpłynęła 23 listopada 2022 r.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 w sprawie wprowadzenia do porządku obrad sesji jako pkt. 13 projektu uchwały w sprawie zmian w składach osobowych komisji Rady Miasta Pruszkowa, został przyjęty jednogłośnie 19 głosami z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w sprawie wprowadzenia do porządku obrad sesji jako pkt. 15 projektu uchwały w sprawie przekazania skargi do Komisji Skarg, Wniosków i Petycji Rady Miasta Pruszkowa (Skarga wpłynęła 16 listopada 2022 r.) został przyjęty jednogłośnie 20 głosami z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wprowadzenia do porządku obrad sesji jako pkt. 16 projektu uchwały w sprawie przekazania skargi do Komisji Skarg, Wniosków i Petycji Rady Miasta Pruszkowa (Skarga wpłynęła 18 listopada 2022 r.). został przyjęty jednogłośnie 20 głosami z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wprowadzenia do porządku obrad sesji jako pkt. 17 projektu uchwały w sprawie przekazania petycji do Komisji Skarg, Wniosków i Petycji Rady Miasta Pruszkowa (Petycja wpłynęła 17 listopada 2022 r.) został przyjęty jednogłośnie 20 głosami z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wprowadzenia do porządku obrad sesji jako pkt. 18 projektu uchwały w sprawie przekazania petycji do Komisji Skarg, Wniosków i Petycji Rady Miasta Pruszkowa (Petycja wpłynęła 18 listopada 2022 r.) został przyjęty jednogłośnie 20 głosami z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niosek w sprawie wprowadzenia do porządku obrad sesji jako pkt. 19 projektu uchwały w sprawie przekazania petycji do Komisji Skarg, Wniosków i Petycji Rady Miasta Pruszkowa (Petycja wpłynęła 23 listopada 2022 r.) został przyjęty jednogłośnie 20 głosami z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rządek obrad po zmianach został przyjęty jednogłośnie 20 głosami z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RZĄDEK OBRAD PO ZMIANACH :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</w:t>
        <w:tab/>
        <w:t>Otwarcie obrad sesji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  <w:tab/>
        <w:t>Przyjęcie protokołu z sesji w dniu 27 października 2022 r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 </w:t>
        <w:tab/>
        <w:t>Przyjęcie porządku obrad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. </w:t>
        <w:tab/>
        <w:t>Podjęcie uchwały w sprawie przyjęcia Raportu z wykonania Programu Ochrony Środowiska dla Miasta Pruszkowa za lata 2020-2021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 </w:t>
        <w:tab/>
        <w:t>Informacja z działalności Prezydenta Miasta Pruszkowa za okres                                   od 15 października 2022 r. do 11 listopada 2022 r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6. </w:t>
        <w:tab/>
        <w:t>Podjęcie uchwały w sprawie przyjęcia Programu współpracy Gminy Miasto Pruszków z organizacjami pozarządowymi i podmiotami, o których mowa                      w art. 3 ust. 3 Ustawy z dnia 24 kwietnia 2003 r. o działalności pożytku publicznego i o wolontariacie na 2023 r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7. </w:t>
        <w:tab/>
        <w:t>Podjęcie uchwały zmieniającej uchwałę w sprawie określenia warunków tworzenia oraz trybu finansowania zadań z zakresu rozwoju sportu na terenie Miasta Pruszkow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8. </w:t>
        <w:tab/>
        <w:t>Podjęcie uchwały w sprawie zmiany uchwały Nr XVII.181.2020 Rady Miasta Pruszkowa z dnia 30 stycznia 2020 r. w sprawie ustalenia regulaminu określającego wysokość oraz szczegółowe warunki wypłacania nauczycielom dodatków do wynagrodzenia zasadniczego i warunki przyznawania nagród                ze specjalnego funduszu nagród oraz szczegółowe warunki obliczania                       i wypłacania wynagrodzenia za godziny ponadwymiarowe i godziny doraźnych zastępstw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9. </w:t>
        <w:tab/>
        <w:t>Podjęcie uchwały w sprawie wyrażenia zgody na zawarcie porozumienia pomiędzy Gminą Miasto Pruszków a Miastem Stołecznym Warszawa w sprawie zasad prowadzenia nauki religii w pozaszkolnym punkcie katechetycznym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0. </w:t>
        <w:tab/>
        <w:t>Podjęcie uchwały w sprawie ustalenia stawki za 1 kilometr przebiegu pojazdu, uwzględnianej przy obliczaniu zwrotu rodzicom kosztów przewozu dzieci, młodzieży, uczniów oraz rodziców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1. </w:t>
        <w:tab/>
        <w:t>Podjęcie uchwały w sprawie przystąpienia do sporządzenia zmiany miejscowego planu zagospodarowania przestrzennego części obszaru miasta Pruszkowa – Gąsin Przemysłowy – obszar I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2. </w:t>
        <w:tab/>
        <w:t>Podjęcie uchwały w sprawie odstąpienia od sporządzenia miejscowego planu zagospodarowania przestrzennego części miasta Pruszkowa – Kwartał Porcelit – Obszar II i miejscowego planu zagospodarowania przestrzennego części miasta Pruszkowa – Kwartał Porcelit – Obszar II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3. </w:t>
        <w:tab/>
        <w:t>Podjęcie uchwały w sprawie zmian w składach osobowych komisji Rady Miasta Pruszkow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4. </w:t>
        <w:tab/>
        <w:t>Podjęcie uchwały w sprawie rozpatrzenia petycji z dnia 18 października 2022 roku w sprawie otworzenia w Pruszkowie Izby wytrzeźwień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5. </w:t>
        <w:tab/>
        <w:t>Podjęcie uchwały w sprawie przekazania skargi do Komisji Skarg, Wniosków                    i Petycji Rady Miasta Pruszkowa (Skarga wpłynęła 16 listopada 2022 r.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6. </w:t>
        <w:tab/>
        <w:t>Podjęcie uchwały w sprawie przekazania skargi do Komisji Skarg, Wniosków                      i Petycji Rady Miasta Pruszkowa (Skarga wpłynęła 18 listopada 2022 r.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7. </w:t>
        <w:tab/>
        <w:t>Podjęcie uchwały w sprawie przekazania petycji do Komisji Skarg, Wniosków                  i Petycji Rady Miasta Pruszkowa (Petycja wpłynęła 17 listopada 2022 r.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8. </w:t>
        <w:tab/>
        <w:t>Podjęcie uchwały w sprawie przekazania petycji do Komisji Skarg, Wniosków               i Petycji Rady Miasta Pruszkowa (Petycja wpłynęła 18 listopada 2022 r.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9. </w:t>
        <w:tab/>
        <w:t>Podjęcie uchwały w sprawie przekazania petycji do Komisji Skarg, Wniosków                     i Petycji Rady Miasta Pruszkowa (Petycja wpłynęła 23 listopada 2022 r.)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0. </w:t>
        <w:tab/>
        <w:t>Wnioski i oświadczenia radnych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1. </w:t>
        <w:tab/>
        <w:t>Informacje i komunikaty Przewodniczącego Rady Miast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2. </w:t>
        <w:tab/>
        <w:t>Zamknięcie obrad sesj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Andrzej Karkowski- </w:t>
      </w:r>
      <w:r>
        <w:rPr>
          <w:sz w:val="26"/>
          <w:szCs w:val="26"/>
        </w:rPr>
        <w:t>Przedstawiciel firmy opracowującej raport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 raport </w:t>
      </w:r>
      <w:r>
        <w:rPr>
          <w:rFonts w:cs="Calibri"/>
          <w:sz w:val="26"/>
          <w:szCs w:val="26"/>
        </w:rPr>
        <w:t>z wykonania Programu Ochrony Środowiska dla Miasta Pruszkowa za lata 2020-2021 wyświetlając prezentację głównych danych wynikających z raportu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idniczący komisji GKiOŚ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przyjęcia Raportu z wykonania Programu Ochrony Środowiska dla Miasta Pruszkowa za lata 2020-2021 została podjęta jednogłośnie 20 głosami z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14.2022</w:t>
        </w:r>
      </w:hyperlink>
      <w:r>
        <w:rPr>
          <w:b/>
          <w:bCs/>
          <w:sz w:val="26"/>
          <w:szCs w:val="26"/>
        </w:rPr>
        <w:t xml:space="preserve"> stanowi załącznik nr 2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5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Paweł Makuch- Prezydent Miasta Pruszkowa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</w:t>
      </w:r>
      <w:r>
        <w:rPr>
          <w:rFonts w:cs="Calibri"/>
          <w:sz w:val="26"/>
          <w:szCs w:val="26"/>
        </w:rPr>
        <w:t xml:space="preserve">informację z działalności Prezydenta Miasta Pruszkowa za okres                   od 15 października 2022 r. do 11 listopada 2022 r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Poinformował, że </w:t>
      </w:r>
      <w:r>
        <w:rPr>
          <w:rFonts w:cs="Calibri"/>
          <w:bCs/>
          <w:sz w:val="26"/>
          <w:szCs w:val="26"/>
          <w:lang w:eastAsia="en-US"/>
        </w:rPr>
        <w:t>w okresie międzysesyjnym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09" w:hanging="709"/>
        <w:jc w:val="both"/>
        <w:rPr>
          <w:rFonts w:cs="Calibri"/>
          <w:color w:val="0000FF"/>
          <w:sz w:val="26"/>
          <w:szCs w:val="26"/>
          <w:u w:val="single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  <w:t>-</w:t>
        <w:tab/>
        <w:t>wydał 12 Zarządzeń, których pełna treść wraz  z załącznikami, znajduje się                       na stronie internetowej:</w:t>
      </w:r>
      <w:r>
        <w:rPr>
          <w:rFonts w:cs="Calibri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cs="Calibri"/>
            <w:color w:val="0000FF"/>
            <w:sz w:val="26"/>
            <w:szCs w:val="26"/>
            <w:u w:val="single"/>
            <w:lang w:eastAsia="en-US"/>
          </w:rPr>
          <w:t>https://bip.um.pruszkow.pl/zarzadzenia/25</w:t>
        </w:r>
      </w:hyperlink>
      <w:r>
        <w:rPr>
          <w:rFonts w:cs="Calibri"/>
          <w:color w:val="0000FF"/>
          <w:sz w:val="26"/>
          <w:szCs w:val="26"/>
          <w:u w:val="single"/>
          <w:lang w:eastAsia="en-US"/>
        </w:rPr>
        <w:t>;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</w:t>
        <w:tab/>
        <w:t>w</w:t>
      </w:r>
      <w:r>
        <w:rPr>
          <w:rFonts w:cs="Calibri"/>
          <w:bCs/>
          <w:sz w:val="26"/>
          <w:szCs w:val="26"/>
          <w:lang w:eastAsia="en-US"/>
        </w:rPr>
        <w:t>yraził zgodę na rozpoczęcie 6 postępowań przetargowych;</w:t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  <w:t>-</w:t>
        <w:tab/>
        <w:t>zatwierdził wyniki 2 postępowań przetargowych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09" w:hanging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</w:t>
        <w:tab/>
        <w:t>uczestniczył w 27 spotkaniach, uroczystościach, wydarzeniach kulturnych, oświatowych it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09" w:hanging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Przedstawił również sprawozdania z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09" w:hanging="709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-</w:t>
        <w:tab/>
        <w:t>działań dotyczących pomocy uchodźcom z Ukrainy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09" w:hanging="709"/>
        <w:jc w:val="both"/>
        <w:rPr/>
      </w:pPr>
      <w:r>
        <w:rPr>
          <w:rFonts w:cs="Calibri"/>
          <w:bCs/>
          <w:sz w:val="26"/>
          <w:szCs w:val="26"/>
          <w:lang w:eastAsia="en-US"/>
        </w:rPr>
        <w:t>-</w:t>
        <w:tab/>
        <w:t>działań dotyczących przeciwdziałaniu COVID-19,</w:t>
      </w:r>
    </w:p>
    <w:p>
      <w:pPr>
        <w:pStyle w:val="TextBody"/>
        <w:spacing w:lineRule="auto" w:line="276" w:before="0" w:after="0"/>
        <w:ind w:left="705" w:hanging="705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</w:t>
        <w:tab/>
        <w:t>działań związanych z wypłatami dodatku węglowego informując, iż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na dzień            </w:t>
        <w:tab/>
        <w:t xml:space="preserve">23 listopada br. zostało złożonych łącznie </w:t>
      </w:r>
      <w:r>
        <w:rPr>
          <w:rFonts w:cs="Calibri" w:ascii="Calibri" w:hAnsi="Calibri"/>
          <w:b/>
          <w:color w:val="000000"/>
          <w:sz w:val="26"/>
          <w:szCs w:val="26"/>
        </w:rPr>
        <w:t>1219 wniosków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(od 17 sierpnia br.), </w:t>
        <w:br/>
        <w:t xml:space="preserve">a w okresie od 15 listopada 2022 r. do 23 listopada br. złożono </w:t>
      </w:r>
      <w:r>
        <w:rPr>
          <w:rFonts w:cs="Calibri" w:ascii="Calibri" w:hAnsi="Calibri"/>
          <w:b/>
          <w:color w:val="000000"/>
          <w:sz w:val="26"/>
          <w:szCs w:val="26"/>
        </w:rPr>
        <w:t>142 wnioski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. </w:t>
      </w:r>
    </w:p>
    <w:p>
      <w:pPr>
        <w:pStyle w:val="TextBody"/>
        <w:spacing w:before="0" w:after="0"/>
        <w:ind w:firstLine="705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nioski rozpatrywane są w terminie 60 dni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709" w:hanging="709"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  <w:t>-</w:t>
        <w:tab/>
      </w:r>
      <w:r>
        <w:rPr>
          <w:rFonts w:cs="Calibri"/>
          <w:bCs/>
          <w:sz w:val="26"/>
          <w:szCs w:val="26"/>
        </w:rPr>
        <w:t>działań dotyczących zakupu preferencyjnego paliwa stałego: n</w:t>
      </w:r>
      <w:r>
        <w:rPr>
          <w:rFonts w:cs="Calibri"/>
          <w:bCs/>
          <w:color w:val="000000"/>
          <w:sz w:val="26"/>
          <w:szCs w:val="26"/>
        </w:rPr>
        <w:t>a dzień 23.11.2022 r., od dnia 15 listopada br. złożono</w:t>
      </w:r>
      <w:r>
        <w:rPr>
          <w:rFonts w:cs="Calibri"/>
          <w:b/>
          <w:color w:val="000000"/>
          <w:sz w:val="26"/>
          <w:szCs w:val="26"/>
        </w:rPr>
        <w:t xml:space="preserve"> 63 wnioski</w:t>
      </w:r>
      <w:r>
        <w:rPr>
          <w:rFonts w:cs="Calibri"/>
          <w:bCs/>
          <w:color w:val="000000"/>
          <w:sz w:val="26"/>
          <w:szCs w:val="26"/>
        </w:rPr>
        <w:t xml:space="preserve">, które </w:t>
        <w:br/>
        <w:t>są w trakcie weryfikacji formalnej.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Zgłoszone zapotrzebowanie – stan na dzień 23.11.2022 r.: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1. Orzech – 71,9 tony na 2022 rok,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2. Groszek – 13,5 tony na 2022 rok,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3. Orzech – 55,4 tony zapotrzebowanie na rok 2023 rok,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4. Groszek – 10,5 tony – zapotrzebowanie na rok 2023 rok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ile w omawianym okresie zostało wydanych zarządzeń?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>Odpowiedział, że 12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a o zarządzenie nr 250 w sprawie konkursu na dyrektora MOK Kamyk oraz, czy odbędzie się konkurs na dyrektora Książnicy Pruszkowskiej?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, że obecna Pani Dyrektor MOK podjęła decyzję o zakończeniu swojej pracy zawodowej, czego skutkiem będzie ogłoszenie konkursu na dyrektora. Potwierdził, że konkurs na dyrektora Książnicy również się odbędzie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6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Dorota Matejko-Cichocka- Naczelnik Wydziału Inicjatyw Społecznych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przyjęcia Programu współpracy Gminy Miasto Pruszków z organizacjami pozarządowymi i podmiotami, o których mowa                  w art. 3 ust. 3 Ustawy z dnia 24 kwietnia 2003 r. o działalności pożytku publicznego                i o wolontariacie na 2023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głosił wątpliwości odnośnie zapisu dotyczącego regulacji prac komisji konkursowej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Dorota Matejko-Cichocka- Naczelnik Wydziału Inicjatyw Społecznych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a, że nadzór Wojewody nie zgłosił zastrzeżeń do powyższego zapisu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przyjęcia Programu współpracy Gminy Miasto Pruszków                         z organizacjami pozarządowymi i podmiotami, o których mowa w art. 3 ust. 3 Ustawy z dnia 24 kwietnia 2003 r. o działalności pożytku publicznego                                       i o wolontariacie na 2023 r. została podjęta jednogłośnie 20 głosami z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bookmarkStart w:id="2" w:name="_Hlk125559765"/>
      <w:bookmarkEnd w:id="2"/>
      <w:r>
        <w:rPr>
          <w:b/>
          <w:bCs/>
          <w:sz w:val="26"/>
          <w:szCs w:val="26"/>
        </w:rPr>
        <w:t xml:space="preserve">Uchwała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15.2022</w:t>
        </w:r>
      </w:hyperlink>
      <w:r>
        <w:rPr>
          <w:b/>
          <w:bCs/>
          <w:sz w:val="26"/>
          <w:szCs w:val="26"/>
        </w:rPr>
        <w:t xml:space="preserve"> stanowi załącznik nr 3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  <w:bookmarkStart w:id="3" w:name="_Hlk125559765"/>
      <w:bookmarkStart w:id="4" w:name="_Hlk125559765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7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Dorota Matejko-Cichocka- Naczelnik Wydziału Inicjatyw Społecznych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a projekt uchwały </w:t>
      </w:r>
      <w:r>
        <w:rPr>
          <w:rFonts w:cs="Calibri"/>
          <w:sz w:val="26"/>
          <w:szCs w:val="26"/>
        </w:rPr>
        <w:t>zmieniającej uchwałę w sprawie określenia warunków tworzenia oraz trybu finansowania zadań z zakresu rozwoju sportu na terenie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, jaka była intencja, aby zmieniać zapisy dotyczące możliwości wykorzystania dotacji dla sportu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, że proponowane zmiany w zapisach uchwały są rozwiązaniem wnioskowanym i wypracowanym również przez Pruszkowską Radę Sport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kreślił, że proponowane zapisy będą umożliwiały wypłaty wynagrodzeń zawodnikom z dotac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Dorota Matejko-Cichocka- Naczelnik Wydziału Inicjatyw Społecznych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kreśliła, że nadal kluby będą decydowały na co przeznaczą dotacj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uważył, że z obecnego zapisu nie wynika, aby były ograniczenia wydatkowania dotacji na wynagrodzenia dla zawodników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omawiana zmiana jest kosmetyczna, ponieważ klub nie może sobie pozwolić na przeznaczanie 100% dotacji na wynagrodzenia dla zawodników kosztem innych wydatk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apelował o spotkanie w tej sprawie z przedstawicielami sportu oraz Prezydentem       w celu omówienia tematu oraz zwrócił się z prośbą o powrót do procedowania uchwały stypendialnej dot. spor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Zgłosił wniosek o zdjęcie uchwały z porządku obrad, aby można było po przeprowadzeniu dyskusji procedować równolegle uchwały o sporcie kwalifikowanym oraz o stypendiach sportow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uszył temat przydzielenia środków finansowych na sport, które z roku na rok                  są coraz niższe biorąc pod uwagę procentowy udział w budżecie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, czy kluby nie będą zwracać się z prośbą o dofinansowanie z budżetu miasta na inne cele w sytuacji, kiedy 100% dotacji zostanie wydane na wynagrodzenia dla zawodników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, że jest to sport ligowy i kluby muszą organizować środki na inne wydatki niż wynagrodzenia i nie sądzi, aby dotacja była wydatkowana tylko na ten cel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wrócił się z prośbą, aby posiedzenie Komisji dotyczące omówienia powyższego tematu odbyła się w trybie stacjonarnym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chyliła się do prośby Prezyden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Stwierdził, że należy przeznaczać  stały procent z budżetu miasta na spo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Przychylił się do wniosku radnego Chlebińskiego o zdjęcie uchwały z porządku obrad w celu procedowania równolegle uchwał o sporcie kwalifikowanym oraz                                     o stypendiach spor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Wniosek dotyczący zdjęcia z porządku obrad punktu - podjęcie </w:t>
      </w:r>
      <w:r>
        <w:rPr>
          <w:b/>
          <w:color w:val="000000"/>
          <w:sz w:val="26"/>
          <w:szCs w:val="26"/>
        </w:rPr>
        <w:t xml:space="preserve">uchwały </w:t>
      </w:r>
      <w:r>
        <w:rPr>
          <w:rFonts w:cs="Calibri"/>
          <w:b/>
          <w:sz w:val="26"/>
          <w:szCs w:val="26"/>
        </w:rPr>
        <w:t>zmieniającej uchwałę w sprawie określenia warunków tworzenia oraz trybu finansowania zadań z zakresu rozwoju sportu na terenie Miasta Pruszkowa został przyjęty stosunkiem głosów 15 za przy 2 przeciwnych i 3 wstrzymujących si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8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Marzanna Geisler- Naczelnik Wydziału Eduka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zmiany uchwały Nr XVII.181.2020 Rady Miasta Pruszkowa z dnia 30 stycznia 2020 r. w sprawie ustalenia regulaminu określającego wysokość oraz szczegółowe warunki wypłacania nauczycielom dodatków do wynagrodzenia zasadniczego i warunki przyznawania nagród                           ze specjalnego funduszu nagród oraz szczegółowe warunki obliczania i wypłacania wynagrodzenia za godziny ponadwymiarowe i godziny doraźnych zastępst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oinformowała, że opinia komisji była pozytywn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Zapytała czy są wypłacane dodatki dla mentorów-opiekunów stażu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Marzanna Geisler- Naczelnik Wydziału Edukacj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Odpowiedziała, że nie są wypłacane, ponieważ brak jest podstawy prawnej do ich wypłaty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a, ile dokładnie stanowi 1 % w „przełożeniu na nauczyciela”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Marzanna Geisler- Naczelnik Wydziału Edukacji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a, że 4% jest to kwota około 177 zł, a 1 % to 44 z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ytała, czy projekt uchwały był uzgadniany ze związkami zawodowymi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powiedział, że projekt uchwały został zaopiniowany przez związki zawodowe zgodnie z obowiązującymi przepisam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rystyna Zaprawa- Prezes ZNP oddział Pruszków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jaśniła, że problem uzgodnień polegał na tym, iż projekt uchwały został wysłany  na prywatną skrzynkę mailową Wiceprzewodniczącego ZNP zamiast do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ddziału przez co nie mogła się z projektem zapoznać. Wiceprezes sam podjął decyzję w tej sprawie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dała, że ostatniego dnia na odpowiedź zwołała prezydium w celu zaopiniowania regulaminu i nie było zgody co do jednego punktu regulaminu dotyczącego przydziału środków dla nauczyciela-mentora, który jest opiekunem stażu w różnicach                        od 1 do 4%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związku z powyższym przedstawiła wątpliwości prezydium Związku                             w wiadomości mailowej oraz próbowała skontaktować się z Prezydentem lub Naczelnikiem Wydziału Edukacji, co jednak się nie udał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jaśnił, że zapis procentowego wynagrodzenia funkcjonuje od dwóch lat,                       a twierdzenie, że jest nadużywany nie ma pokrycia w rzeczywistości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znaczył, że nie otrzymał wiadomości e-mailowej w tym temacie oraz nie posiada informacji o próbach połączenia telefonicznego ze strony Związk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yła wniosek w sprawie zmiany procentowego wynagrodzenia nauczycieli                        za pełnienie funkcji mentora oraz opiekuna stażu z wysokości od 1% do 4 % na 4%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znaczył, że uchwalony w 2020 roku zapis nie był absolutnie czymś złym, ani razu nie było skarg od pokrzywdzon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Olgierd Lewan- Przewodniczący komisji PAiB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arł zdanie Pani Krystyny Zaprawy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ndrzej Kurzela- Radny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ył wniosek o zakończenie dyskusji w tym punkcie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niosek w sprawie zamknięcia dyskusji został przyjęty stosunkiem głosów 18                    za przy 1 przeciwnym i 1 wstrzymującym się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niosek w sprawie zmiany procentowego wynagrodzenia nauczycieli za pełnienie funkcji mentora oraz opiekuna stażu z wysokości od 1% do 4 % na 4% został przyjęty jednogłośnie 20 głosami za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zmiany uchwały Nr XVII.181.2020 Rady Miasta Pruszkowa                       z dnia 30 stycznia 2020 r. w sprawie ustalenia regulaminu określającego wysokość oraz szczegółowe warunki wypłacania nauczycielom dodatków do wynagrodzenia zasadniczego i warunki przyznawania nagród ze specjalnego funduszu nagród oraz szczegółowe warunki obliczania i wypłacania wynagrodzenia za godziny ponadwymiarowe i godziny doraźnych zastępstw została podjęta jednogłośnie 20 głosami z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16.2022</w:t>
        </w:r>
      </w:hyperlink>
      <w:r>
        <w:rPr>
          <w:b/>
          <w:bCs/>
          <w:sz w:val="26"/>
          <w:szCs w:val="26"/>
        </w:rPr>
        <w:t xml:space="preserve"> stanowi załącznik nr 4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Marzanna Geisler- Naczelnik </w:t>
      </w:r>
      <w:r>
        <w:rPr>
          <w:rFonts w:cs="Calibri"/>
          <w:b/>
          <w:color w:val="000000"/>
          <w:sz w:val="26"/>
          <w:szCs w:val="26"/>
          <w:u w:val="single"/>
        </w:rPr>
        <w:t>Wydziału Eduka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>Przedstawiła projekt uchwały w sprawie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wyrażenia zgody na zawarcie porozumienia pomiędzy Gminą Miasto Pruszków a Miastem Stołecznym Warszawa w sprawie zasad prowadzenia nauki religii w pozaszkolnym punkcie katechetyczny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wyrażenia zgody na zawarcie porozumienia pomiędzy Gminą Miasto Pruszków a Miastem Stołecznym Warszawa w sprawie zasad prowadzenia nauki religii w pozaszkolnym punkcie katechetycznym została podjęta stosunkiem głosów 18 za przy braku przeciwnych i 1 wstrzymującym si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17.2022</w:t>
        </w:r>
      </w:hyperlink>
      <w:r>
        <w:rPr>
          <w:b/>
          <w:bCs/>
          <w:sz w:val="26"/>
          <w:szCs w:val="26"/>
        </w:rPr>
        <w:t xml:space="preserve"> stanowi załącznik nr 6 do protokoł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Marzanna Geisler- Naczelnik </w:t>
      </w:r>
      <w:r>
        <w:rPr>
          <w:rFonts w:cs="Calibri"/>
          <w:b/>
          <w:color w:val="000000"/>
          <w:sz w:val="26"/>
          <w:szCs w:val="26"/>
          <w:u w:val="single"/>
        </w:rPr>
        <w:t>Wydziału Eduka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>Przedstawiła projekt uchwały w sprawie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ustalenia stawki za 1 kilometr przebiegu pojazdu, uwzględnianej przy obliczaniu zwrotu rodzicom kosztów przewozu dzieci, młodzieży, uczniów oraz rodzic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ustalenia stawki za 1 kilometr przebiegu pojazdu, uwzględnianej przy obliczaniu zwrotu rodzicom kosztów przewozu dzieci, młodzieży, uczniów oraz rodziców została podjęta jednogłośnie 19 głosami z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18.2022</w:t>
        </w:r>
      </w:hyperlink>
      <w:r>
        <w:rPr>
          <w:b/>
          <w:bCs/>
          <w:sz w:val="26"/>
          <w:szCs w:val="26"/>
        </w:rPr>
        <w:t xml:space="preserve"> stanowi załącznik nr 7 do protokoł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1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przystąpienia do sporządzenia zmiany miejscowego planu zagospodarowania przestrzennego części obszaru miasta Pruszkowa – Gąsin Przemysłowy – obszar I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przystąpienia do sporządzenia zmiany miejscowego planu zagospodarowania przestrzennego części obszaru miasta Pruszkowa – Gąsin Przemysłowy – obszar II została podjęta jednogłośnie 18 głosami 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8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19.2022</w:t>
        </w:r>
      </w:hyperlink>
      <w:r>
        <w:rPr>
          <w:b/>
          <w:bCs/>
          <w:sz w:val="26"/>
          <w:szCs w:val="26"/>
        </w:rPr>
        <w:t xml:space="preserve"> stanowi załącznik nr 8 do protokołu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odstąpienia od sporządzenia miejscowego planu zagospodarowania przestrzennego części miasta Pruszkowa – Kwartał Porcelit – Obszar II i miejscowego planu zagospodarowania przestrzennego części miasta Pruszkowa – Kwartał Porcelit – Obszar III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odstąpienia od sporządzenia miejscowego planu zagospodarowania przestrzennego części miasta Pruszkowa – Kwartał Porcelit – Obszar II i miejscowego planu zagospodarowania przestrzennego części                      miasta Pruszkowa – Kwartał Porcelit – Obszar III została podjęta jednogłośnie                 20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9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20.2022</w:t>
        </w:r>
      </w:hyperlink>
      <w:r>
        <w:rPr>
          <w:b/>
          <w:bCs/>
          <w:sz w:val="26"/>
          <w:szCs w:val="26"/>
        </w:rPr>
        <w:t xml:space="preserve"> stanowi załącznik nr 9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zmian w składach osobowych komisji Rady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zmian w składach osobowych komisji Rady Miasta                  Pruszkowa została podjęta stosunkiem głosów 18 za przy 1 przeciwnym i braku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10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21.2022</w:t>
        </w:r>
      </w:hyperlink>
      <w:r>
        <w:rPr>
          <w:b/>
          <w:bCs/>
          <w:sz w:val="26"/>
          <w:szCs w:val="26"/>
        </w:rPr>
        <w:t xml:space="preserve"> stanowi załącznik nr 10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Mieczysław Maliszewski- Przewodniczący komisji Skarg, Wniosków i Pe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rozpatrzenia petycji z dnia 18 października 2022 roku w sprawie otworzenia w Pruszkowie Izby wytrzeźwień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rozpatrzenia petycji z dnia 18 października 2022 roku                             w sprawie otworzenia w Pruszkowie Izby wytrzeźwień została podjęta jednogłośnie 20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11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22.2022</w:t>
        </w:r>
      </w:hyperlink>
      <w:r>
        <w:rPr>
          <w:b/>
          <w:bCs/>
          <w:sz w:val="26"/>
          <w:szCs w:val="26"/>
        </w:rPr>
        <w:t xml:space="preserve"> stanowi załącznik nr 11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przekazania skargi do Komisji Skarg, Wniosków i Petycji Rady Miasta Pruszkowa (Skarga wpłynęła 16 listopada 2022 r.)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przekazania skargi do Komisji Skarg, Wniosków i Petycji Rady Miasta Pruszkowa (Skarga wpłynęła 16 listopada 2022 r.) została podjęta jednogłośnie 20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1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23.2022</w:t>
        </w:r>
      </w:hyperlink>
      <w:r>
        <w:rPr>
          <w:b/>
          <w:bCs/>
          <w:sz w:val="26"/>
          <w:szCs w:val="26"/>
        </w:rPr>
        <w:t xml:space="preserve"> stanowi załącznik nr 12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6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przekazania skargi do Komisji Skarg, Wniosków i Petycji Rady Miasta Pruszkowa (Skarga wpłynęła 18 listopada 2022 r.)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przekazania skargi do Komisji Skarg, Wniosków i Petycji Rady Miasta Pruszkowa (Skarga wpłynęła 18 listopada 2022 r.) została podjęta jednogłośnie 19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1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24.2022</w:t>
        </w:r>
      </w:hyperlink>
      <w:r>
        <w:rPr>
          <w:b/>
          <w:bCs/>
          <w:sz w:val="26"/>
          <w:szCs w:val="26"/>
        </w:rPr>
        <w:t xml:space="preserve"> stanowi załącznik nr 13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przekazania petycji do Komisji Skarg, Wniosków i Petycji Rady Miasta Pruszkowa (Petycja wpłynęła 17 listopada 2022 r.)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y w sprawie </w:t>
      </w:r>
      <w:r>
        <w:rPr>
          <w:rFonts w:cs="Calibri"/>
          <w:b/>
          <w:sz w:val="26"/>
          <w:szCs w:val="26"/>
        </w:rPr>
        <w:t>przekazania petycji do Komisji Skarg, Wniosków i Petycji Rady Miasta Pruszkowa (Petycja wpłynęła 17 listopada 2022 r.) została podjęta jednogłośnie 19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14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25.2022</w:t>
        </w:r>
      </w:hyperlink>
      <w:r>
        <w:rPr>
          <w:b/>
          <w:bCs/>
          <w:sz w:val="26"/>
          <w:szCs w:val="26"/>
        </w:rPr>
        <w:t xml:space="preserve"> stanowi załącznik nr 14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8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przekazania petycji do Komisji Skarg, Wniosków i Petycji Rady Miasta Pruszkowa (Petycja wpłynęła 18 listopada 2022 r.)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przekazania petycji do Komisji Skarg, Wniosków i Petycji Rady Miasta Pruszkowa (Petycja wpłynęła 18 listopada 2022 r.) została podjęta jednogłośnie 18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15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26.2022</w:t>
        </w:r>
      </w:hyperlink>
      <w:r>
        <w:rPr>
          <w:b/>
          <w:bCs/>
          <w:sz w:val="26"/>
          <w:szCs w:val="26"/>
        </w:rPr>
        <w:t xml:space="preserve"> stanowi załącznik nr 15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przekazania petycji do Komisji Skarg, Wniosków i Petycji Rady Miasta Pruszkowa (Petycja wpłynęła 23 listopada 2022 r.)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chwała w sprawie </w:t>
      </w:r>
      <w:r>
        <w:rPr>
          <w:rFonts w:cs="Calibri"/>
          <w:b/>
          <w:sz w:val="26"/>
          <w:szCs w:val="26"/>
        </w:rPr>
        <w:t>przekazania petycji do Komisji Skarg, Wniosków i Petycji Rady Miasta Pruszkowa (Petycja wpłynęła 23 listopada 2022 r.) została podjęta stosunkiem głosów 19 za przy 1 przeciwnym i braku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</w:t>
      </w:r>
      <w:hyperlink r:id="rId16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VI.627.2022</w:t>
        </w:r>
      </w:hyperlink>
      <w:r>
        <w:rPr>
          <w:b/>
          <w:bCs/>
          <w:sz w:val="26"/>
          <w:szCs w:val="26"/>
        </w:rPr>
        <w:t xml:space="preserve"> stanowi załącznik nr 16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Jakub Gruzel- Mieszkaniec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Zapytał czy w bieżącym roku powstanie lodowisko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Odpowiedział, że lodowiska w tym roku nie będzie ale możliwe, że uda się lodowisko zorganizować w kolejnych lata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Jakub Gruzel- Mieszkaniec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Zapytał czy będzie sylwester miejski w Pruszkowie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Odpowiedział, że nie będzie ze względu na konieczność oszczędnoś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Jakub Dorosz- Kruczyński- Mieszkaniec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 xml:space="preserve">Odczytał oświadczenie w sprawie przywrócenia transmisji z posiedzeń komisji Rady Miasta Pruszkow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Przedstawił ramy prawne mówiące o zasadności złożonej petyc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Małgorzata Kochańska- Mieszkank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Zwróciła uwagę na problem zwiększonej częstotliwości pożarów w mieśc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Włodzimierz Majchrzak- Komendant Straży Miejskiej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Poinformował, że dzisiejszej nocy sprawca licznych podpaleń został zatrzymany. Dodał, ze sprawę prowadzi Komenda Powiatowa Policji w Pruszkow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Poruszył temat oświetlenia ulic. Uznał, że należy ograniczyć na niektórych ulicach oświetlenie całonocne ze względu na konieczność oszczędnośc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Odpowiedział, że część oświetlenia na ulicach jest starego typu i nie jest to prosta sprawa pod kątem techniczny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Dodał, że było przeprowadzone testowe wyłączanie oświetlenia na niektórych ulicach, co spowodowało liczne zgłoszenia mieszkańców dotyczące braku oświetlenia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Mieczysław Maliszewski- Przewodniczący komisji Skarg, Wniosków i Petycji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Zwrócił uwagę na problem przejeżdżających tirów  ulicą 3 Maj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Poinformował, że problem poruszony przez Radnego Maliszewskiego regulują odpowiednie przepisy i oznakowanie, do którego kierowcy powinni się stosować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Dodał, że zwiększona została liczba patroli oraz zamontowano monitoring,                        co zmniejszyło liczbę przejazdów tirów w tym miejsc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Zachęciła do interesowania się wyborami do młodzieżowej rady mia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 xml:space="preserve">Wyraził opinię, że powrót do stacjonarnych obrad komisji i sesji jest dobrym pomysłem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Dodał, że należy zakupić sprzęt do głosowania i transmisji, aby ułatwić dostęp                      do obrad dla mieszkańców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 xml:space="preserve">Poinformował, ze forma zdalna, która aktualnie obowiązuje, będzie trwała do czasu rozwiązania problemu technicznego transmisji online odnośnie możliwości przeprowadzania stacjonarnych komisji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 xml:space="preserve">Zaznaczył, że nadal obowiązuje stan zagrożenia epidemiologicznego, w związku                        z czym wszystko funkcjonuje zgodnie z przepisami praw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 xml:space="preserve">Dodał, że planuje spotkanie ze wszystkimi w tej sprawie ze wszystkimi zainteresowanymi, aby znaleźć najlepsze rozwiązanie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Zapytał, na jakim etapie jest wniosek w sprawie informacji związanych z głosowaniem do budżetu obywatelskiego odnośnie ilości, jak kto głosował itp. który wpłynął                      do sekretariatu Prezydenta 13 października br.?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Odpowiedział, że sprawdzi co dzieje się ze złożonym wnioskiem i odpowie następnego d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Olgierd Lewan- Przewodniczący komisji PAiB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Podkreślił, że w sytuacji np. zdejmowania środków na monitoring miejski ze względu na oszczędności, temat zakupu sprzętu do transmisji obrad powinien być szczegółowo i na spokojnie omówion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Poinformował, że nie rozumie prezentowanego przez Radnego podejścia                      do powyższej sprawy. Radni zdjęli ostatnio 11 000 000 zł z wydatków inwestycyjnych a na temat zakupu sprzętu za kilkanaście tysięcy zł trzeba się zastanawiać i spotykać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Zapytał czy Zastępca Prezydenta posiada wiedzę o tym, co przedstawiciele MPWiK mówili na temat zakupienia majątku wartego 11 000 000 zł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Odpowiedział, że posiada taką wiedzę i że temat sprzedaży majątku do MPWiK jest nadal tematem otwart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Podkreślił, że Rada pochyla się nad tym aby zabezpieczyć możliwości odnośnie transmisji internetowych z posiedzeń komis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Zapytał o ewentualne wstrzymanie umowy na rozbudowę SP nr 3 po zdjęciu 11 000 000 zł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 xml:space="preserve">Odpowiedział, że jest to pokłosie prowadzenia polityki finansowej przez Panów Prezydentów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Zapytał, w jaki sposób zostaną fizycznie pokryte zaciągnięte zobowiązania skoro fizycznie brakuje środków finansowych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 xml:space="preserve">Odpowiedział, że w sprawie SP nr 3 trwa postępowanie przetargowe i procedura przetargowa zazwyczaj trwa bardzo długo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 xml:space="preserve">Przytoczył dane dotyczące wydatków niewykonanych w bieżącym roku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Przedstawił zagrożenia, które mogą wystąpić w przypadku wstrzymania wielu inwestycji, jeśli faktycznie trzeba będzie zdjąć z wydatków 11 000 000 z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Anna Maria Szczepaniak- Radn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Zapytała dlaczego znikają nagrania posiedzeń w serwisie youtub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Piotr Bąk- Wiceprzewodniczący Rady Miasta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 xml:space="preserve">Odpowiedział, że filmy z komisji są dostępne do tygodnia w serwisie youtube,                      co umożliwia ich zgranie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Dodał, że jeśli ktoś zechce takie nagranie obejrzeć, to może wystąpić do Biura Rady                      o link do posiedzenia danej komis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sz w:val="26"/>
          <w:szCs w:val="26"/>
          <w:u w:val="single"/>
        </w:rPr>
      </w:pPr>
      <w:r>
        <w:rPr>
          <w:rFonts w:cs="Calibri"/>
          <w:b/>
          <w:bCs/>
          <w:iCs/>
          <w:sz w:val="26"/>
          <w:szCs w:val="26"/>
          <w:u w:val="single"/>
        </w:rPr>
        <w:t>Konstanty Chodkowski- Mieszkaniec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 xml:space="preserve">Poinformował, że aktualna sytuacja związana z usuwaniem nagrań z komisji z youtube narusza art.19 ustawy o dostępie do informacji publicznej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Przedstawił możliwości rozwiązania problem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 xml:space="preserve">Zaznaczył, że jeśli coś jest niezgodnego z przepisami prawa, to radca prawny Urzędu Miasta powinien przedstawić takie wątpliwości w Biurze Rady Miasta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Dodał, że Biuro Rady Miasta powinno mieć oddzielnego radcę prawn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Poinformował, że jeżeli uda się pozyskać pieniądze ze sprzedaży majątku w kwocie 11 000 000 zł, to będzie pierwszą osobą popierającą jej wpisanie do projektu budżet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  <w:t>Podkreślił, że nie tylko wskazanie zdjęcia dochodów ale także wydatków jest kwestią problematyczną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Zaproponował termin kolejnej Sesji Rady Miasta na dzień 07.12.2022, natomiast Sesja Budżetowa odbędzie się dnia 29.12.2022 a z materiałami na sesję będzie można zapoznać się w portalu Esesja na 7 dni przed planowanym posiedzeniem. Poinformował, że do Biura rady wpłynęła analiza oświadczeń majątkowych radnych             z którą radni mogą się zapoznać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mknął posiedzenie LXVI Sesji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Calibri"/>
          <w:b/>
          <w:bCs/>
          <w:sz w:val="26"/>
          <w:szCs w:val="26"/>
        </w:rPr>
        <w:t xml:space="preserve">Krzysztof Biskupski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otokół sporządzi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spektor Biura Rady Mias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ominik Kal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Sprawdziła: </w:t>
      </w:r>
      <w:r>
        <w:rPr>
          <w:rFonts w:cs="Calibri"/>
          <w:sz w:val="26"/>
          <w:szCs w:val="26"/>
        </w:rPr>
        <w:t>Agnieszka Pawlik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*Cały zapis wideo z posiedzeń komisji-sesji Rady Miasta Pruszkowa dostępny jest pod linkiem: </w:t>
      </w:r>
      <w:hyperlink r:id="rId17"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https://bip.um.pruszkow.pl/artykuly/67/transmisja-sesji-rady-miasta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6"/>
          <w:szCs w:val="26"/>
        </w:rPr>
      </w:pPr>
      <w:r>
        <w:rPr>
          <w:rFonts w:cs="Calibri"/>
          <w:bCs/>
          <w:iCs/>
          <w:sz w:val="26"/>
          <w:szCs w:val="26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pruszkow.pl/uchwala/6170/lxvi-614-2022" TargetMode="External"/><Relationship Id="rId3" Type="http://schemas.openxmlformats.org/officeDocument/2006/relationships/hyperlink" Target="https://bip.um.pruszkow.pl/zarzadzenia/25" TargetMode="External"/><Relationship Id="rId4" Type="http://schemas.openxmlformats.org/officeDocument/2006/relationships/hyperlink" Target="https://bip.um.pruszkow.pl/uchwala/6170/lxvi-614-2022" TargetMode="External"/><Relationship Id="rId5" Type="http://schemas.openxmlformats.org/officeDocument/2006/relationships/hyperlink" Target="https://bip.um.pruszkow.pl/uchwala/6170/lxvi-614-2022" TargetMode="External"/><Relationship Id="rId6" Type="http://schemas.openxmlformats.org/officeDocument/2006/relationships/hyperlink" Target="https://bip.um.pruszkow.pl/uchwala/6170/lxvi-614-2022" TargetMode="External"/><Relationship Id="rId7" Type="http://schemas.openxmlformats.org/officeDocument/2006/relationships/hyperlink" Target="https://bip.um.pruszkow.pl/uchwala/6170/lxvi-614-2022" TargetMode="External"/><Relationship Id="rId8" Type="http://schemas.openxmlformats.org/officeDocument/2006/relationships/hyperlink" Target="https://bip.um.pruszkow.pl/uchwala/6170/lxvi-614-2022" TargetMode="External"/><Relationship Id="rId9" Type="http://schemas.openxmlformats.org/officeDocument/2006/relationships/hyperlink" Target="https://bip.um.pruszkow.pl/uchwala/6170/lxvi-614-2022" TargetMode="External"/><Relationship Id="rId10" Type="http://schemas.openxmlformats.org/officeDocument/2006/relationships/hyperlink" Target="https://bip.um.pruszkow.pl/uchwala/6170/lxvi-614-2022" TargetMode="External"/><Relationship Id="rId11" Type="http://schemas.openxmlformats.org/officeDocument/2006/relationships/hyperlink" Target="https://bip.um.pruszkow.pl/uchwala/6170/lxvi-614-2022" TargetMode="External"/><Relationship Id="rId12" Type="http://schemas.openxmlformats.org/officeDocument/2006/relationships/hyperlink" Target="https://bip.um.pruszkow.pl/uchwala/6170/lxvi-614-2022" TargetMode="External"/><Relationship Id="rId13" Type="http://schemas.openxmlformats.org/officeDocument/2006/relationships/hyperlink" Target="https://bip.um.pruszkow.pl/uchwala/6170/lxvi-614-2022" TargetMode="External"/><Relationship Id="rId14" Type="http://schemas.openxmlformats.org/officeDocument/2006/relationships/hyperlink" Target="https://bip.um.pruszkow.pl/uchwala/6170/lxvi-614-2022" TargetMode="External"/><Relationship Id="rId15" Type="http://schemas.openxmlformats.org/officeDocument/2006/relationships/hyperlink" Target="https://bip.um.pruszkow.pl/uchwala/6170/lxvi-614-2022" TargetMode="External"/><Relationship Id="rId16" Type="http://schemas.openxmlformats.org/officeDocument/2006/relationships/hyperlink" Target="https://bip.um.pruszkow.pl/uchwala/6170/lxvi-614-2022" TargetMode="External"/><Relationship Id="rId17" Type="http://schemas.openxmlformats.org/officeDocument/2006/relationships/hyperlink" Target="https://bip.um.pruszkow.pl/artykuly/67/transmisja-sesji-rady-miasta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23:00Z</dcterms:created>
  <dc:creator>Dominik Kalina</dc:creator>
  <dc:description/>
  <cp:keywords/>
  <dc:language>en-US</dc:language>
  <cp:lastModifiedBy>Agnieszka Pawlik</cp:lastModifiedBy>
  <dcterms:modified xsi:type="dcterms:W3CDTF">2023-01-25T17:05:00Z</dcterms:modified>
  <cp:revision>10</cp:revision>
  <dc:subject/>
  <dc:title/>
</cp:coreProperties>
</file>