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rezydent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głasza nabór kandydatów na wolne stanowisko urzędnicze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Urzędzie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l. J.I. Kraszewskiego 14/16  05-800 Pruszków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Podinspektor/Inspektor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 xml:space="preserve">w Wydziale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>Organizacyjnym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referat ds. organizacji i kadr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>pełny etat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>termin składania ofert do 13 lutego 2023 r. do godz. 18.00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eastAsia="Verdana" w:cs="Calibri"/>
          <w:b/>
          <w:b/>
          <w:sz w:val="22"/>
          <w:szCs w:val="22"/>
          <w:u w:val="single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Wymagania niezbędne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bywatelstwo polskie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pełna zdolność do czynności prawnych oraz korzystanie z pełni praw publicznych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niekaralność za umyślne przestępstwo ścigane z oskarżenia publicznego lub umyślne przestępstwo skarbowe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nieposzlakowana opinia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</w:rPr>
        <w:t xml:space="preserve">wykształcenie wyższe,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</w:rPr>
      </w:pPr>
      <w:r>
        <w:rPr>
          <w:rStyle w:val="Markedcontent"/>
          <w:rFonts w:cs="Calibri" w:ascii="Calibri" w:hAnsi="Calibri"/>
          <w:sz w:val="22"/>
          <w:szCs w:val="22"/>
        </w:rPr>
        <w:t>doświadczenie w pracy na podobnym stanowisku.</w:t>
      </w:r>
    </w:p>
    <w:p>
      <w:pPr>
        <w:pStyle w:val="TextBody"/>
        <w:ind w:left="720" w:hanging="0"/>
        <w:rPr>
          <w:rFonts w:ascii="Calibri" w:hAnsi="Calibri" w:eastAsia="Verdana" w:cs="Calibri"/>
          <w:b/>
          <w:b/>
          <w:sz w:val="22"/>
          <w:szCs w:val="22"/>
        </w:rPr>
      </w:pPr>
      <w:r>
        <w:rPr>
          <w:rFonts w:eastAsia="Verdana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 xml:space="preserve">Wymagania dodatkowe: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</w:rPr>
        <w:t>preferowane wykształcenie uzyskane na kierunkach: administracja, zarządzanie zasobami ludzkimi, ekonomia, psychologia lub prawo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Style w:val="Markedcontent"/>
          <w:rFonts w:ascii="Calibri" w:hAnsi="Calibri" w:eastAsia="Verdana" w:cs="Calibri"/>
          <w:b/>
          <w:b/>
          <w:sz w:val="22"/>
          <w:szCs w:val="22"/>
        </w:rPr>
      </w:pPr>
      <w:r>
        <w:rPr>
          <w:rStyle w:val="Markedcontent"/>
          <w:rFonts w:cs="Calibri" w:ascii="Calibri" w:hAnsi="Calibri"/>
          <w:sz w:val="22"/>
          <w:szCs w:val="22"/>
        </w:rPr>
        <w:t xml:space="preserve">znajomość przepisów: </w:t>
      </w:r>
      <w:r>
        <w:rPr>
          <w:rFonts w:cs="Calibri" w:ascii="Calibri" w:hAnsi="Calibri"/>
          <w:sz w:val="22"/>
          <w:szCs w:val="22"/>
        </w:rPr>
        <w:t xml:space="preserve">ustawa o samorządzie gminnym, ustawa o pracownikach samorządowych, Kodeks pracy, ustawa o ochronie danych osobowych, ustawa o dostępie </w:t>
        <w:br/>
        <w:t xml:space="preserve">do informacji publicznej, ustawa prawo zamówień publicznych, Kodeks Postepowania Administracyjnego, rozporządzenie Prezesa Rady Ministrów w sprawie instrukcji kancelaryjnej jednolitych rzeczowych wykazów akt oraz instrukcji w sprawie organizacji </w:t>
        <w:br/>
        <w:t>i zakresu działania archiwów zakładowych</w:t>
      </w:r>
      <w:r>
        <w:rPr>
          <w:rStyle w:val="Markedcontent"/>
          <w:rFonts w:cs="Calibri" w:ascii="Calibri" w:hAnsi="Calibri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obsługa komputera w zakresie pakietu MS Office (Microsoft Word, Microsoft Excel)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umiejętność pracy w zespole, komunikatywność, wysoka kultura osobista, zdolność rozwiązywania problemów, zaangażowanie, samodzielność, terminowość, obowiązkowość, odpowiedzialność , dyspozycyjność, odporność na stres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bCs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bCs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Zakres wykonywanych zadań na stanowisku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</w:rPr>
        <w:t>Prowadzenie spraw pracowniczych w zakresie administracji kadrowej</w:t>
      </w:r>
      <w:r>
        <w:rPr>
          <w:rFonts w:eastAsia="Verdana" w:cs="Calibri" w:ascii="Calibri" w:hAnsi="Calibri"/>
          <w:b/>
          <w:sz w:val="22"/>
          <w:szCs w:val="22"/>
          <w:lang w:eastAsia="zxx"/>
        </w:rPr>
        <w:t>:</w:t>
      </w:r>
      <w:r>
        <w:rPr>
          <w:rFonts w:cs="Calibri" w:ascii="Calibri" w:hAnsi="Calibri"/>
          <w:sz w:val="22"/>
          <w:szCs w:val="22"/>
        </w:rPr>
        <w:t xml:space="preserve"> prowadzenie akt osobowych, przygotowywanie dokumentów związanych z zatrudnianiem, trwaniem </w:t>
        <w:br/>
        <w:t>i rozwiązywaniem stosunku pracy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</w:rPr>
        <w:t xml:space="preserve">Sporządzanie sprawozdań i raportów na potrzeby wewnętrze, a także dla instytucji </w:t>
        <w:br/>
        <w:t>(np. Główny Urząd Statystyczny)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</w:rPr>
        <w:t>ewidencjonowanie czasu pracy i nieobecności pracowników oraz rozliczanie czasu pracy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</w:rPr>
        <w:t xml:space="preserve">Organizacja i nadzór nad terminowością badań lekarskich oraz szkoleń BHP,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</w:rPr>
        <w:t>Obsługa programu kadrowego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</w:rPr>
        <w:t>Prowadzenie spraw związanych z naborem na wolne stanowiska pracy w Urzędzie Miasta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</w:rPr>
        <w:t xml:space="preserve">Prowadzenie spraw związanych z okresową oceną pracowników,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ór nad sprawami dotyczącymi składania oświadczeń majątkowych,</w:t>
      </w:r>
      <w:r>
        <w:br w:type="page"/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</w:rPr>
        <w:t>Organizacja służby przygotowawczej dla pracowników po raz pierwszy podejmujących pracę na stanowisku urzędniczym w administracji samorządowej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</w:rPr>
        <w:t>Archiwizacja dokumentacji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</w:rPr>
        <w:t>Dbanie o prawidłowy obieg dokumentów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</w:rPr>
        <w:t>Prowadzenie spraw związanych z podnoszeniem kwalifikacji pracowników Urzędu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</w:rPr>
        <w:t>Przygotowywanie projektów lub zamian do Regulaminów tj. pracy, wynagrodzeń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Wymagane dokumenty i oświadczenia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kwestionariusz osobowy dla osoby ubiegającej się o zatrudnienie – podpisany własnoręcznie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list motywacyjny – podpisany własnoręcz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</w:rPr>
        <w:t>kopie świadectw pracy lub innych dokumentów potwierdzających wymagany staż pracy,</w:t>
        <w:br/>
        <w:t>w przypadku pozostawania w zatrudnieniu zaświadczenie o zatrudnieniu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kopia dokumentu potwierdzającego wykształce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oświadczenie o pełnej zdolności do czynności prawnych i korzystaniu z pełni praw publicznych – podpisane własnoręczni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świadczenie, że kandydat nie był skazany prawomocnym wyrokiem sądu za umyślne przestępstwo ścigane z oskarżenia publicznego lub umyślne przestępstwo skarbowe –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ind w:left="720" w:hanging="0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podpisane własnoręczni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świadczenie o posiadaniu obywatelstwa polskiego – podpisane własnoręczni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Kopia dokumentu potwierdzającego niepełnosprawność w przypadku kandydata, który zamierza skorzystać z uprawnienia, o którym mowa w art. 13a ust. 2 ustawy </w:t>
        <w:br/>
        <w:t xml:space="preserve">z dnia 21 listopada 2008 r. </w:t>
      </w:r>
      <w:r>
        <w:rPr>
          <w:rFonts w:eastAsia="Verdana" w:cs="Calibri" w:ascii="Calibri" w:hAnsi="Calibri"/>
          <w:i/>
          <w:sz w:val="22"/>
          <w:szCs w:val="22"/>
          <w:lang w:eastAsia="zxx"/>
        </w:rPr>
        <w:t>o pracownikach samorządowych</w:t>
      </w:r>
      <w:r>
        <w:rPr>
          <w:rFonts w:eastAsia="Verdana" w:cs="Calibri" w:ascii="Calibri" w:hAnsi="Calibri"/>
          <w:sz w:val="22"/>
          <w:szCs w:val="22"/>
          <w:lang w:eastAsia="zxx"/>
        </w:rPr>
        <w:t>.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Druk kwestionariusza oraz informacja o przetwarzaniu danych przez Urząd Miasta Pruszkowa </w:t>
        <w:br/>
        <w:t xml:space="preserve">w procesie rekrutacji są do pobrania na stronie </w:t>
      </w:r>
      <w:hyperlink r:id="rId2">
        <w:r>
          <w:rPr>
            <w:rStyle w:val="InternetLink"/>
            <w:rFonts w:eastAsia="Verdana" w:cs="Calibri" w:ascii="Calibri" w:hAnsi="Calibri"/>
            <w:sz w:val="22"/>
            <w:szCs w:val="22"/>
            <w:lang w:eastAsia="zxx"/>
          </w:rPr>
          <w:t>www.bip.um.pruszkow.pl</w:t>
        </w:r>
      </w:hyperlink>
      <w:r>
        <w:rPr>
          <w:rFonts w:eastAsia="Verdana" w:cs="Calibri" w:ascii="Calibri" w:hAnsi="Calibri"/>
          <w:sz w:val="22"/>
          <w:szCs w:val="22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Wymagane dokumenty należy składać w zamkniętej kopercie, osobiście w Kancelarii Urzędu Miasta Pruszkowa lub przesłać za pośrednictwem poczty na adres: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Urząd Miasta Pruszkowa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ul. J.I. Kraszewskiego 14/16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05-800 Pruszków,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z dopiskiem na kopercie: dotyczy naboru na stanowisko </w:t>
      </w:r>
      <w:r>
        <w:rPr>
          <w:rFonts w:eastAsia="Verdana" w:cs="Calibri" w:ascii="Calibri" w:hAnsi="Calibri"/>
          <w:b/>
          <w:bCs/>
          <w:sz w:val="22"/>
          <w:szCs w:val="22"/>
          <w:lang w:eastAsia="zxx"/>
        </w:rPr>
        <w:t>Podinspektor/Inspektor</w:t>
      </w:r>
      <w:r>
        <w:rPr>
          <w:rFonts w:eastAsia="Verdana" w:cs="Calibri" w:ascii="Calibri" w:hAnsi="Calibri"/>
          <w:b/>
          <w:sz w:val="22"/>
          <w:szCs w:val="22"/>
          <w:lang w:eastAsia="zxx"/>
        </w:rPr>
        <w:t xml:space="preserve"> w Wydziale </w:t>
        <w:tab/>
        <w:t xml:space="preserve">Organizacyjnym </w:t>
      </w:r>
      <w:r>
        <w:rPr>
          <w:rFonts w:eastAsia="Verdana" w:cs="Calibri" w:ascii="Calibri" w:hAnsi="Calibri"/>
          <w:sz w:val="22"/>
          <w:szCs w:val="22"/>
          <w:lang w:eastAsia="zxx"/>
        </w:rPr>
        <w:t xml:space="preserve">w terminie </w:t>
      </w:r>
      <w:r>
        <w:rPr>
          <w:rFonts w:eastAsia="Verdana" w:cs="Calibri" w:ascii="Calibri" w:hAnsi="Calibri"/>
          <w:b/>
          <w:sz w:val="22"/>
          <w:szCs w:val="22"/>
          <w:lang w:eastAsia="zxx"/>
        </w:rPr>
        <w:t>do dnia 13 lutego 2023 r. do godz. 18.00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 zachowaniu terminu składania dokumentów rekrutacyjnych decyduje data wpływu do Kancelarii Urzędu Miasta Pruszkowa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Wybrany kandydat przed zawarciem umowy o pracę, zobowiązany jest przedłożyć do wglądu oryginały świadectw pracy, zaświadczeń i innych złożonych dokumentów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sectPr>
      <w:headerReference w:type="even" r:id="rId3"/>
      <w:headerReference w:type="default" r:id="rId4"/>
      <w:type w:val="nextPage"/>
      <w:pgSz w:w="11906" w:h="16838"/>
      <w:pgMar w:left="1417" w:right="1417" w:gutter="0" w:header="510" w:top="1701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rPr>
        <w:b/>
        <w:bCs/>
        <w:sz w:val="24"/>
        <w:szCs w:val="24"/>
      </w:rPr>
      <w:t xml:space="preserve">                                                       </w:t>
    </w:r>
    <w:r>
      <w:rPr/>
      <w:t xml:space="preserve">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194945</wp:posOffset>
              </wp:positionH>
              <wp:positionV relativeFrom="paragraph">
                <wp:posOffset>-93345</wp:posOffset>
              </wp:positionV>
              <wp:extent cx="833120" cy="7639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763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8335" cy="67119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8335" cy="671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pt;height:60.15pt;mso-wrap-distance-left:9.05pt;mso-wrap-distance-right:9.05pt;mso-wrap-distance-top:3.6pt;mso-wrap-distance-bottom:3.6pt;margin-top:-7.35pt;mso-position-vertical-relative:text;margin-left:1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8335" cy="67119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8335" cy="671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031615</wp:posOffset>
              </wp:positionH>
              <wp:positionV relativeFrom="paragraph">
                <wp:posOffset>-17145</wp:posOffset>
              </wp:positionV>
              <wp:extent cx="1707515" cy="5803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22730" cy="48768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7" r="-9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2730" cy="487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5pt;height:45.7pt;mso-wrap-distance-left:9.05pt;mso-wrap-distance-right:9.05pt;mso-wrap-distance-top:3.6pt;mso-wrap-distance-bottom:3.6pt;margin-top:-1.35pt;mso-position-vertical-relative:text;margin-left:31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22730" cy="48768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27" r="-9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2730" cy="487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pruszko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55:00Z</dcterms:created>
  <dc:creator>U.M PRUSZKÓW</dc:creator>
  <dc:description/>
  <cp:keywords/>
  <dc:language>en-US</dc:language>
  <cp:lastModifiedBy>Urzad Miasta</cp:lastModifiedBy>
  <cp:lastPrinted>2023-01-30T17:56:00Z</cp:lastPrinted>
  <dcterms:modified xsi:type="dcterms:W3CDTF">2023-02-01T12:55:00Z</dcterms:modified>
  <cp:revision>2</cp:revision>
  <dc:subject/>
  <dc:title>Regulamin</dc:title>
</cp:coreProperties>
</file>