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3 lutego 2023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administracji publicznej,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z zakresu administracji, finansów publicznych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 xml:space="preserve">o finansach publicznych, Kodeks cywilny, art. 5 do 19  (rozdział 2) ustawy z dnia </w:t>
        <w:br/>
        <w:t xml:space="preserve">10 maja 1990 r., Przepisy wprowadzające ustawę o samorządzie terytorialnym </w:t>
        <w:br/>
        <w:t xml:space="preserve">i ustawę o pracownikach samorządowych, 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rzygotowywanie i prowadzenie spraw związanych z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m czynności  w zakresie przygotowania, prowadzenia i rozliczenia spraw dotyczących realizacji umów i dzierża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budżetu Wydziału i rozliczanie wydatków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sprawozdawczości statystycznej dla potrzeb Urzędu w zakresie obowiązk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 o ile zajdzie konieczność, , w obrębie Miasta Pruszkowa. Praca przy komputerze, z dokumentami, bezpośredni i telefoniczny kontakt </w:t>
        <w:br/>
        <w:t>z interesantami 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Wydziale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3 lutego 2023</w:t>
      </w:r>
      <w:r>
        <w:rPr>
          <w:rFonts w:eastAsia="Verdana" w:cs="Calibri" w:ascii="Calibri" w:hAnsi="Calibri"/>
          <w:b/>
          <w:sz w:val="24"/>
          <w:szCs w:val="24"/>
        </w:rPr>
        <w:t xml:space="preserve"> r. 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37:00Z</dcterms:created>
  <dc:creator>U.M PRUSZKÓW</dc:creator>
  <dc:description/>
  <cp:keywords/>
  <dc:language>en-US</dc:language>
  <cp:lastModifiedBy>Urzad Miasta</cp:lastModifiedBy>
  <cp:lastPrinted>2023-01-30T10:48:00Z</cp:lastPrinted>
  <dcterms:modified xsi:type="dcterms:W3CDTF">2023-01-31T11:21:00Z</dcterms:modified>
  <cp:revision>4</cp:revision>
  <dc:subject/>
  <dc:title>Regulamin</dc:title>
</cp:coreProperties>
</file>