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Załącznik nr 8 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</w:t>
        <w:tab/>
        <w:t>do uchwały LXXI.651.2023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z dnia 26 stycznia 2023 r.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>
          <w:trHeight w:val="490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DO GŁOSOWANIA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ROJEKTY </w:t>
            </w:r>
            <w:r>
              <w:rPr>
                <w:b/>
                <w:bCs/>
                <w:sz w:val="28"/>
                <w:szCs w:val="28"/>
              </w:rPr>
              <w:t>OGÓLNOMIEJSKIE</w:t>
            </w:r>
            <w:r>
              <w:rPr>
                <w:sz w:val="28"/>
                <w:szCs w:val="28"/>
              </w:rPr>
              <w:br/>
              <w:t>BUDŻETU OBYWATELSKIEGO PRUSZKOWA</w:t>
            </w:r>
          </w:p>
        </w:tc>
      </w:tr>
      <w:tr>
        <w:trPr>
          <w:trHeight w:val="2198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GŁOSOWANIA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mieszkaniec Pruszkowa otrzymuje </w:t>
            </w:r>
            <w:r>
              <w:rPr>
                <w:b/>
                <w:bCs/>
                <w:sz w:val="20"/>
                <w:szCs w:val="20"/>
              </w:rPr>
              <w:t>dwie</w:t>
            </w:r>
            <w:r>
              <w:rPr>
                <w:sz w:val="20"/>
                <w:szCs w:val="20"/>
              </w:rPr>
              <w:t xml:space="preserve"> karty do głosowania: jedną na projekty ogólnomiejskie i jedną na projekty lokaln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ować można na od 1 do 10 projektów ogólnomiejskich i od 1 do 10 projektów lokalnych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owanie odbywa się poprzez przyznanie punktów dla wybranych projektów z tym, że suma punktów przyznanych na projekty ogólnomiejskie nie może przekroczyć 10 pkt, oraz suma punktów przyznanych na projekty lokalne nie może przekroczyć 10 pkt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O GŁOSOWANIA JEST NIEWAŻNA, JEŚLI GŁOSUJĄCY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ł dany typ karty do głosowania wielokrotnie (wtedy wszystkie karty tego typu są nieważne)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dzielił na karcie do głosowania żadnych punktów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zielił łącznie więcej niż 10 punktów na jednej karcie do głosowania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ł dane osobowe niezgodne ze stanem faktycznym lub niepełne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ostawił kartę do głosowania bez podpisu (w przypadku karty papierowej)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ł głos po terminie głosowania określonym w Terminarzu Budżetu Obywatelskiego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9"/>
        <w:gridCol w:w="9271"/>
      </w:tblGrid>
      <w:tr>
        <w:trPr>
          <w:trHeight w:val="490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/>
              <w:t>DANE GŁOSUJĄCEGO</w:t>
            </w:r>
          </w:p>
        </w:tc>
      </w:tr>
      <w:tr>
        <w:trPr>
          <w:trHeight w:val="49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Imię i nazwisko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Adres zamieszkania</w:t>
            </w:r>
          </w:p>
          <w:p>
            <w:pPr>
              <w:pStyle w:val="Standard"/>
              <w:rPr/>
            </w:pPr>
            <w:r>
              <w:rPr/>
              <w:t>(ulica, numer domu, mieszkania)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mieszkańcem/-nką Gminy Miasto Pruszków i wszystkie informacje podane przeze mnie w karcie do głosowania są zgodne z aktualnym stanem faktycznym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łam się z Uchwałą </w:t>
            </w:r>
            <w:r>
              <w:rPr>
                <w:sz w:val="20"/>
              </w:rPr>
              <w:t>LXXI.651.2023</w:t>
            </w:r>
            <w:r>
              <w:rPr>
                <w:sz w:val="20"/>
                <w:szCs w:val="20"/>
              </w:rPr>
              <w:t xml:space="preserve"> w sprawie przeprowadzenia konsultacji społecznych z mieszkańcami miasta Pruszkowa w zakresie budżetu obywatelskiego.</w:t>
            </w:r>
          </w:p>
        </w:tc>
      </w:tr>
      <w:tr>
        <w:trPr>
          <w:trHeight w:val="49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Podpis głosującego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nformacja o przetwarzaniu danych osobowych znajduje się w ww. Uchwale, na stronie internetowej Urzędu Miasta Pruszkowa, BIP oraz w Urzędzie Miasta Pruszkow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1648"/>
        <w:gridCol w:w="2254"/>
      </w:tblGrid>
      <w:tr>
        <w:trPr>
          <w:trHeight w:val="49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GŁOSOWANIE NA PROJEKTY OGÓLNOMIEJSKIE</w:t>
            </w:r>
          </w:p>
          <w:p>
            <w:pPr>
              <w:pStyle w:val="Standard"/>
              <w:rPr/>
            </w:pPr>
            <w:r>
              <w:rPr/>
              <w:t>Przy wybranych przez siebie projektach w kolumnie PUNKTY wpisz liczby całkowite od 1 do 10.</w:t>
            </w:r>
          </w:p>
          <w:p>
            <w:pPr>
              <w:pStyle w:val="Standard"/>
              <w:rPr/>
            </w:pPr>
            <w:r>
              <w:rPr/>
              <w:t>Suma wszystkich wpisanych punktów dla projektów ogólnomiejskich nie może przekroczyć 10.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NAZWA PROJEKT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49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PROJEKTY OGÓLNOMIEJSKIE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...</w:t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18"/>
        </w:rPr>
      </w:pPr>
      <w:r>
        <w:rPr>
          <w:sz w:val="18"/>
        </w:rPr>
        <w:t>(lista zawiera wszystkie projekty ogólnomiejski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0:00Z</dcterms:created>
  <dc:creator>pbak</dc:creator>
  <dc:description/>
  <cp:keywords/>
  <dc:language>en-US</dc:language>
  <cp:lastModifiedBy>Agnieszka Pawlik</cp:lastModifiedBy>
  <cp:lastPrinted>2023-01-30T16:40:00Z</cp:lastPrinted>
  <dcterms:modified xsi:type="dcterms:W3CDTF">2023-01-30T15:40:00Z</dcterms:modified>
  <cp:revision>3</cp:revision>
  <dc:subject/>
  <dc:title/>
</cp:coreProperties>
</file>