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</w:rPr>
      </w:pPr>
      <w:r>
        <w:rPr>
          <w:sz w:val="20"/>
        </w:rPr>
        <w:tab/>
        <w:t xml:space="preserve">Załącznik nr 6 </w:t>
      </w:r>
    </w:p>
    <w:p>
      <w:pPr>
        <w:pStyle w:val="Footer"/>
        <w:rPr>
          <w:sz w:val="20"/>
        </w:rPr>
      </w:pPr>
      <w:r>
        <w:rPr>
          <w:sz w:val="20"/>
        </w:rPr>
        <w:tab/>
        <w:t xml:space="preserve">                     do uchwały LXXI.651.2023</w:t>
      </w:r>
    </w:p>
    <w:p>
      <w:pPr>
        <w:pStyle w:val="Footer"/>
        <w:rPr>
          <w:sz w:val="20"/>
        </w:rPr>
      </w:pPr>
      <w:r>
        <w:rPr>
          <w:sz w:val="20"/>
        </w:rPr>
        <w:tab/>
        <w:t xml:space="preserve">                 z dnia 26 stycznia 2023 r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 xml:space="preserve">OFERTA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kern w:val="0"/>
                <w:sz w:val="22"/>
                <w:szCs w:val="22"/>
                <w:lang w:bidi="ar-SA"/>
              </w:rPr>
              <w:t>NA UDOSTĘPNIENIE TERENU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bidi="ar-SA"/>
        </w:rPr>
        <w:t xml:space="preserve">OFERENT: </w:t>
      </w: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………………………………………………………………………………………….………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bidi="ar-SA"/>
        </w:rPr>
        <w:t>(imię i nazwisko lub firma, PESEL lub KRS, adres zamieszkania lub siedziby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..…………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bidi="ar-SA"/>
        </w:rPr>
        <w:t>(imię i nazwisko lub firma, PESEL lub KRS, adres zamieszkania lub siedziby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..…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bidi="ar-SA"/>
        </w:rPr>
        <w:t>(dane kontaktowe: telefon, e-mail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Oświadczam, że jestem…………………………………………………………………………..………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bidi="ar-SA"/>
        </w:rPr>
        <w:t>(właścicielem, dzierżawcą, najemcą 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nieruchomości położonej w Pruszkowie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bidi="ar-SA"/>
        </w:rPr>
        <w:t>(dokładny adres, dz. nr ew. obr., powierzchnia, nr KW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Oświadczam, że jestem uprawniony do złożenia niniejszej ofert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Przedstawiam ofertę zawarcia z Gminą Miasto Pruszków umowy na udostępnienie wyżej opisanej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nieruchomości na następujących warunkach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rodzaj umowy: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bidi="ar-SA"/>
        </w:rPr>
        <w:t>(dzierżawa, najem, użyczenie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czynsz (jeżeli dotyczy)………………… zł brutto (słownie: ………………………………………….. )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bidi="ar-SA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lang w:bidi="ar-SA"/>
        </w:rPr>
        <w:t>(miesięczny lub roczny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 xml:space="preserve">płatn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  <w:t xml:space="preserve">……………………………… </w:t>
      </w: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 xml:space="preserve">na podstawie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  <w:t xml:space="preserve">……………………… </w:t>
      </w: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w termini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bidi="ar-SA"/>
        </w:rPr>
        <w:t>……………………………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bidi="ar-SA"/>
        </w:rPr>
        <w:t xml:space="preserve">    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lang w:bidi="ar-SA"/>
        </w:rPr>
        <w:t>(miesięcznie lub za cały okres umowy)                      (faktura, rachunek)      (14 dni od daty złożenia Faktury/rachunku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okres udostępnienia ……………………………………………………………….……………………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bidi="ar-SA"/>
        </w:rPr>
        <w:t>(czas określony - nie dłuższy niż rok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w celu realizacji projektu …………………………………………………….………………………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bidi="ar-SA"/>
        </w:rPr>
        <w:t>(nazwa projektu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zgłoszonego przez 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bidi="ar-SA"/>
        </w:rPr>
        <w:t>(imię, nazwisko projektodawcy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inne warunki 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Oświadczam, że będę ponosić wszelkie koszty i obciążenia związane z użytkowaniem nieruchomości objętej niniejszą ofertą, w tym z tytułu podatku od nieruchomości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Okres związania ofertą do dnia:…………..….. (dzień)……………...… miesiąc…………….…… rok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bidi="ar-SA"/>
        </w:rPr>
        <w:t>(nie krótszy niż do 31 stycznia roku, w którym realizowany jest ww. projekt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Załącznik do oferty: informacja o przetworzeniu danych osobowych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…</w:t>
      </w:r>
      <w:r>
        <w:rPr>
          <w:rFonts w:cs="Times New Roman" w:ascii="Times New Roman" w:hAnsi="Times New Roman"/>
          <w:kern w:val="0"/>
          <w:sz w:val="22"/>
          <w:szCs w:val="22"/>
          <w:lang w:bidi="ar-SA"/>
        </w:rPr>
        <w:t>..………………………………..</w:t>
        <w:tab/>
        <w:tab/>
        <w:tab/>
        <w:tab/>
        <w:t xml:space="preserve"> ………………………..……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kern w:val="0"/>
          <w:sz w:val="18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20"/>
          <w:lang w:bidi="ar-SA"/>
        </w:rPr>
        <w:t>(miejscowość, dnia)</w:t>
        <w:tab/>
        <w:tab/>
        <w:tab/>
        <w:tab/>
        <w:tab/>
        <w:tab/>
        <w:t xml:space="preserve"> (czytelny podpis oferenta)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kern w:val="0"/>
          <w:sz w:val="18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20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bidi="ar-SA"/>
        </w:rPr>
        <w:t>Informacja dotycząca przetwarzania danych osobowych w Urzędzie Miasta Pruszkowa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Realizując obowiązek informacyjny, zgodnie z art. 13 ust. 1 i 2 rozporządzenia Parlamentu Europejskiego i Rady (UE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informujemy, że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Administratorem Państwa danych osobowych przetwarzanych w Urzędzie Miasta Pruszkowa jest Urząd Miasta Pruszkowa, reprezentowany przez Prezydenta Miasta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05-800 Pruszków, ul. J.I. Kraszewskiego 14/16 tel. (22) 735-88-88 fax (22) 758-66-50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color w:val="0000FF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bidi="ar-SA"/>
          </w:rPr>
          <w:t>prezydent@miasto.pruszkow.pl</w:t>
        </w:r>
      </w:hyperlink>
      <w:r>
        <w:rPr>
          <w:rFonts w:cs="Times New Roman" w:ascii="Times New Roman" w:hAnsi="Times New Roman"/>
          <w:color w:val="0000FF"/>
          <w:kern w:val="0"/>
          <w:sz w:val="20"/>
          <w:szCs w:val="20"/>
          <w:lang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W sprawach dotyczących przetwarzania przez nas Państwa danych osobowych oraz korzystania z praw związanych z ochroną danych osobowych możecie Państwo kontaktować się z Inspektorem Ochrony Danych e-mail: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bidi="ar-SA"/>
          </w:rPr>
          <w:t>iod@miasto.pruszkow.pl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 , telefonicznie 22 735 88 87 lub pisemnie pod adresem Urząd Miasta Pruszków, 05-800 Pruszków, ul. J.I Kraszewskiego 14/16</w:t>
      </w:r>
    </w:p>
    <w:p>
      <w:pPr>
        <w:pStyle w:val="Akapitzlist"/>
        <w:suppressAutoHyphens w:val="false"/>
        <w:autoSpaceDE w:val="false"/>
        <w:ind w:left="3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Dane osobowe będziemy przetwarzać w oparciu o przepisy prawa krajowego oraz lokalnego, w celach wskazanych poniżej: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w celu realizacji umów (art. 6 ust. 1 lit. b RODO; ustawa z dn. 27 sierpnia 2009r. o finansach publicznych)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w celu wykonywania zadań realizowanych w interesie publicznym lub sprawowania władzy publicznej (art. 6 ust. 1 lit. e RODO; ustawa z dn. 8 marca 1990r. o samorządzie gminnym ze zm.)</w:t>
      </w:r>
    </w:p>
    <w:p>
      <w:pPr>
        <w:pStyle w:val="Akapitzlist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W związku z przetwarzaniem danych w celach, o których mowa w pkt. 3, Państwa dane osobowe mogą być udostępniane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organom władzy publicznej oraz podmiotom wykonującym zadania publiczne lub działającym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osobom wnioskującym o dostęp do informacji publicznej w trybie ustawy o dostępnie do informacji publicznej, w przypadku, w którym nie zachodzi podstawa do ograniczenia dostępu zgodnie z art. 5 Ustawy o dostępnie do informacji publicznej z dnia 6 września 2001 r. (Dz. U. z 2016 r. poz. 1764 z 2017r. z póź. zm.), z zachowaniem zasad wynikających z przepisów o ochronie danych osobowych (anonimizacja danych osobowych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Dane osobowe nie będą przekazywane do państwa trzeciego, chyba że wynika to z odrębnych przepisów prawa, nie będą profilowane i nie będą służyły zautomatyzowanemu podejmowaniu decyzji.</w:t>
      </w:r>
    </w:p>
    <w:p>
      <w:pPr>
        <w:pStyle w:val="Akapitzlist"/>
        <w:suppressAutoHyphens w:val="false"/>
        <w:autoSpaceDE w:val="false"/>
        <w:ind w:left="3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Państwa dane osobowe będą przechowywane zgodnie z wymogami przepisów archiwalnych, przez okres wskazany w Rzeczowym Wykazie Akt (Ustawa o narodowym zasobie archiwalnym i archiwach z dn. 14 lipca 1983r. ze zm.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Osoba, której dane są przetwarzane ma prawo do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Dostępu do swoich danych osobowych - art.15 Rozporządz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Sprostowania danych osobowych –art. 16 Rozporządz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Żądania od Administratora ograniczenia przetwarzania danych osobowych, z zastrzeżeniem przypadków, </w:t>
        <w:br/>
        <w:t>o których mowa w art. 18 ust. 2 Rozporządz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Prawo do wniesienia skargi do Prezesa Urzędu Ochrony Danych Osobowych (na adres Urzędu Ochrony Danych Osobowych, ul. Stawki 2, 00 - 193 Warszawa), gdy uzna Pan/ Pani, że przetwarzanie danych osobowych narusza przepisy Rozporządzenia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Ze względu na fakt, że przetwarzanie danych osobowych jest niezbędne do wypełnienia obowiązku prawnego ciążącego na Administratorze, realizacji zadań wykonywanych w interesie publicznym lub sprawowania władzy publicznej, nie przysługuje Państwu prawo do usunięcia danych osobowych- art. 17 ust.3 lit. b, d lub e; prawo do przenoszenia danych osobowych, o którym mowa w art. 20 Rozporządzenia oraz prawo do sprzeciwu wobec przetwarzania danych osobowych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GREY">
    <w:name w:val="GREY"/>
    <w:basedOn w:val="Standard"/>
    <w:qFormat/>
    <w:pPr/>
    <w:rPr>
      <w:shd w:fill="EEEEEE" w:val="clear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miasto.pruszkow.pl" TargetMode="External"/><Relationship Id="rId3" Type="http://schemas.openxmlformats.org/officeDocument/2006/relationships/hyperlink" Target="mailto:iod@miasto.pru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6:00Z</dcterms:created>
  <dc:creator>pbak</dc:creator>
  <dc:description/>
  <cp:keywords/>
  <dc:language>en-US</dc:language>
  <cp:lastModifiedBy>Agnieszka Pawlik</cp:lastModifiedBy>
  <cp:lastPrinted>2023-01-30T15:55:00Z</cp:lastPrinted>
  <dcterms:modified xsi:type="dcterms:W3CDTF">2023-01-30T14:56:00Z</dcterms:modified>
  <cp:revision>2</cp:revision>
  <dc:subject/>
  <dc:title/>
</cp:coreProperties>
</file>