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>
          <w:sz w:val="20"/>
        </w:rPr>
        <w:tab/>
        <w:t xml:space="preserve">Załącznik nr 5 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do uchwały LXXI.651.2023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z dnia 26 stycznia 2023 r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Pruszków, dnia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pieczęć placówki/instytucji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BFBFBF" w:val="clear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ZGODA NA UDOSTĘPNIENIE TERENU</w:t>
            </w:r>
          </w:p>
          <w:p>
            <w:pPr>
              <w:pStyle w:val="Normal"/>
              <w:shd w:fill="BFBFBF" w:val="clear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dotyczy zarządcy terenów miejskich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Wyrażam zgodę na realizację projektu pn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tytuł/nazwa projektu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tytuł/nazwa projektu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zgłoszonego przez Panią/Pana………………………………………………………….......….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imię i nazwisko projektodawcy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w ramach Budżetu Obywatelskiego Pruszkowa w roku …………………………………………….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na terenie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dokładna nazwa i adres instytucji/placówki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dokładna nazwa i adres instytucji/placówki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Zobowiązuję się również do udostępnienia terenu objętego realizacją projektu dla wszystkich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mieszkańców Miasta Pruszkowa zainteresowanych korzystaniem z powstałych efektów projektu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(również poza godzinami funkcjonowania instytucji/placówki</w:t>
      </w:r>
      <w:r>
        <w:rPr>
          <w:rStyle w:val="FootnoteCharacters"/>
          <w:rStyle w:val="FootnoteAnchor"/>
          <w:rFonts w:cs="Times New Roman" w:ascii="Times New Roman" w:hAnsi="Times New Roman"/>
          <w:kern w:val="0"/>
          <w:sz w:val="22"/>
          <w:szCs w:val="22"/>
          <w:lang w:bidi="ar-SA"/>
        </w:rPr>
        <w:footnoteReference w:id="2"/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), jak również do nadzorowania ich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dalszego funkcjonowania, w tym zapewnienia niezbędnych kosztów eksploatacji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ind w:left="5672" w:hanging="0"/>
        <w:jc w:val="center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……………………………………………</w:t>
      </w:r>
    </w:p>
    <w:p>
      <w:pPr>
        <w:pStyle w:val="Normal"/>
        <w:suppressAutoHyphens w:val="false"/>
        <w:autoSpaceDE w:val="false"/>
        <w:ind w:left="5672" w:hanging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(podpis i pieczęć osoby upoważnionej</w:t>
      </w:r>
    </w:p>
    <w:p>
      <w:pPr>
        <w:pStyle w:val="Normal"/>
        <w:suppressAutoHyphens w:val="false"/>
        <w:autoSpaceDE w:val="false"/>
        <w:ind w:left="5672" w:hanging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do reprezentowania instytucji/placówki)</w:t>
      </w:r>
    </w:p>
    <w:p>
      <w:pPr>
        <w:pStyle w:val="Standard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>W przypadku działań realizowanych w budynku placówki/instytucji – do godziny 18:00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 xml:space="preserve">W przypadku działań realizowanych poza budynkiem (np. plac zabaw) – w terminie 01.04-31.10 do godz.(minimum) 20:00,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>w terminie 01.11-31.03 do godz. 18: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4:00Z</dcterms:created>
  <dc:creator>pbak</dc:creator>
  <dc:description/>
  <cp:keywords/>
  <dc:language>en-US</dc:language>
  <cp:lastModifiedBy>Agnieszka Pawlik</cp:lastModifiedBy>
  <cp:lastPrinted>2023-01-30T15:54:00Z</cp:lastPrinted>
  <dcterms:modified xsi:type="dcterms:W3CDTF">2023-01-30T14:54:00Z</dcterms:modified>
  <cp:revision>2</cp:revision>
  <dc:subject/>
  <dc:title/>
</cp:coreProperties>
</file>