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</w:rPr>
      </w:pPr>
      <w:r>
        <w:rPr>
          <w:sz w:val="20"/>
        </w:rPr>
        <w:tab/>
        <w:t xml:space="preserve">Załącznik nr 2 </w:t>
      </w:r>
    </w:p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    do uchwały LXXI.651.2023</w:t>
      </w:r>
    </w:p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z dnia 26 stycznia 2023 r.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11"/>
        <w:gridCol w:w="6401"/>
      </w:tblGrid>
      <w:tr>
        <w:trPr>
          <w:trHeight w:val="29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 OBYWATELSKI PRUSZKOWA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ONOGRAM WDRAŻANIA I REALIZACJI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zez cały czas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kcja informacyjna i promocja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nie później niż 3 tyg. przed początkiem </w:t>
            </w:r>
            <w:r>
              <w:rPr>
                <w:i/>
                <w:iCs/>
              </w:rPr>
              <w:t>zgłaszania projektów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głoszenie Terminarza budżetu obywatelskiego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rozpoczęcie nie później niż 10 marca </w:t>
              <w:br/>
              <w:t>– czas trwania min. 3 tyg.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głaszanie projektów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 1 tyg. od </w:t>
            </w:r>
            <w:r>
              <w:rPr>
                <w:i/>
                <w:iCs/>
              </w:rPr>
              <w:t>zakończenia zgłaszania projektów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Ogłoszenie </w:t>
            </w:r>
            <w:r>
              <w:rPr>
                <w:b/>
                <w:bCs/>
              </w:rPr>
              <w:t>wyników weryfikacji formalnej</w:t>
            </w:r>
            <w:r>
              <w:rPr/>
              <w:t>: listy projektów zweryfikowanych pozytywnie i listy projektów zweryfikowanych negatywnie wraz z uzasadnieniem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przez 3 dni od </w:t>
            </w:r>
            <w:r>
              <w:rPr>
                <w:i/>
                <w:iCs/>
              </w:rPr>
              <w:t>wyników weryfikacji formalnej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zyjmowanie odwołań od wyników weryfikacji formalnej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 9 dni od </w:t>
            </w:r>
            <w:r>
              <w:rPr>
                <w:i/>
                <w:iCs/>
              </w:rPr>
              <w:t>wyników weryfikacji formalnej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ozpatrywanie odwołań od wyników weryfikacji formalnej, w tym wyznaczenie terminu spotkania z Projektodawcą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 2 tyg. od </w:t>
            </w:r>
            <w:r>
              <w:rPr>
                <w:i/>
                <w:iCs/>
              </w:rPr>
              <w:t>wyników weryfikacji formalnej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odanie do publicznej wiadomości ostatecznej listy projektów zweryfikowanych pozytyw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ie później niż do końca maja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głoszenie wysokości budżetu obywatelskiego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 4 tyg. od </w:t>
            </w:r>
            <w:r>
              <w:rPr>
                <w:i/>
                <w:iCs/>
              </w:rPr>
              <w:t>wyników weryfikacji formalnej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Ogłoszenie </w:t>
            </w:r>
            <w:r>
              <w:rPr>
                <w:b/>
                <w:bCs/>
              </w:rPr>
              <w:t>wyników weryfikacji szczegółowej</w:t>
            </w:r>
            <w:r>
              <w:rPr/>
              <w:t>: listy projektów zweryfikowanych pozytywnie i listy projektów zweryfikowanych negatywnie wraz z uzasadnieniem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przez 3 dni od </w:t>
            </w:r>
            <w:r>
              <w:rPr>
                <w:i/>
                <w:iCs/>
              </w:rPr>
              <w:t>wyników weryfikacji szczegółowej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zyjmowanie wycofania zgłoszonych projektów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przez 3 dni od </w:t>
            </w:r>
            <w:r>
              <w:rPr>
                <w:i/>
                <w:iCs/>
              </w:rPr>
              <w:t>wyników weryfikacji szczegółowej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zyjmowanie odwołań od wyników weryfikacji szczegółowej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 9 dni od </w:t>
            </w:r>
            <w:r>
              <w:rPr>
                <w:i/>
                <w:iCs/>
              </w:rPr>
              <w:t>wyników weryfikacji szczegółowej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ozpatrywanie odwołań od wyników weryfikacji szczegółowej, w tym wyznaczenie terminu spotkania z Projektodawcą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 2 tyg. od </w:t>
            </w:r>
            <w:r>
              <w:rPr>
                <w:i/>
                <w:iCs/>
              </w:rPr>
              <w:t>wyników weryfikacji szczegółowej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stalenie kolejności projektów na listach do głosowania, ogłoszenie listy projektów</w:t>
            </w:r>
            <w:r>
              <w:rPr>
                <w:b/>
                <w:bCs/>
              </w:rPr>
              <w:t xml:space="preserve"> </w:t>
            </w:r>
            <w:r>
              <w:rPr/>
              <w:t>oraz listy punktów do głosowania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 maja – 20 czerwca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Głosowanie</w:t>
            </w:r>
            <w:r>
              <w:rPr/>
              <w:t xml:space="preserve"> nad projektami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 2 tyg. od </w:t>
            </w:r>
            <w:r>
              <w:rPr>
                <w:i/>
                <w:iCs/>
              </w:rPr>
              <w:t>zakończenia głosowania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stalenie wyników głosowania, utworzenie listy rankingowej dla każdego obszaru i ich ogłosz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6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 3 tyg. od </w:t>
            </w:r>
            <w:r>
              <w:rPr>
                <w:i/>
                <w:iCs/>
              </w:rPr>
              <w:t>zakończenia głosowania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głoszenie listy projektów do realizacji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o końca każdego kwartału w roku realizacji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onitoring realizacji projektów i ogłoszenie stanu bieżącego oraz podsumowań realizacji zakończonych projektów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o końca pierwszego kwartału po roku realizacji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waluacja oraz ogłoszenie podsumowania i wyników ewaluacji</w:t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  <w:br/>
        <w:t>Przez "dni" rozumie się dni robocze. Przez "tyg." rozumie się tygodnie kalendarzowe.</w:t>
      </w:r>
    </w:p>
    <w:p>
      <w:pPr>
        <w:pStyle w:val="Standard"/>
        <w:rPr>
          <w:sz w:val="20"/>
        </w:rPr>
      </w:pPr>
      <w:r>
        <w:rPr>
          <w:sz w:val="20"/>
        </w:rPr>
        <w:t>Przez "ogłoszenie" rozumie się podanie do publicznej wiadomości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  <w:tab/>
      <w:t>Załącznik nr 7 do uchwały @@@@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GREY">
    <w:name w:val="GREY"/>
    <w:basedOn w:val="Standard"/>
    <w:qFormat/>
    <w:pPr/>
    <w:rPr>
      <w:shd w:fill="EEEEEE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5:00Z</dcterms:created>
  <dc:creator>pbak</dc:creator>
  <dc:description/>
  <cp:keywords/>
  <dc:language>en-US</dc:language>
  <cp:lastModifiedBy>Agnieszka Pawlik</cp:lastModifiedBy>
  <cp:lastPrinted>2023-01-30T15:44:00Z</cp:lastPrinted>
  <dcterms:modified xsi:type="dcterms:W3CDTF">2023-01-30T14:45:00Z</dcterms:modified>
  <cp:revision>2</cp:revision>
  <dc:subject/>
  <dc:title/>
</cp:coreProperties>
</file>