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</w:rPr>
      </w:pPr>
      <w:r>
        <w:rPr>
          <w:sz w:val="20"/>
        </w:rPr>
        <w:tab/>
        <w:t xml:space="preserve">Załącznik nr 3 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    do uchwały LXXI.651.2023</w:t>
      </w:r>
    </w:p>
    <w:p>
      <w:pPr>
        <w:pStyle w:val="Footer"/>
        <w:rPr>
          <w:sz w:val="20"/>
        </w:rPr>
      </w:pPr>
      <w:r>
        <w:rPr>
          <w:sz w:val="20"/>
        </w:rPr>
        <w:tab/>
        <w:t xml:space="preserve">                 z dnia 26 stycznia 2023 r.</w:t>
      </w:r>
    </w:p>
    <w:p>
      <w:pPr>
        <w:pStyle w:val="Standard"/>
        <w:jc w:val="righ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4"/>
        <w:gridCol w:w="871"/>
        <w:gridCol w:w="3513"/>
        <w:gridCol w:w="785"/>
        <w:gridCol w:w="1295"/>
      </w:tblGrid>
      <w:tr>
        <w:trPr>
          <w:tblHeader w:val="true"/>
          <w:trHeight w:val="49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ŁOSZENIE PROJEKTU </w:t>
              <w:br/>
              <w:t>DO BUDŻETU OBYWATELSKIEGO PRUSZKOWA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/>
            </w:pPr>
            <w:r>
              <w:rPr/>
              <w:t>1. NAZWA PROJEKTU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2. NUMER OBSZARU</w:t>
            </w:r>
          </w:p>
          <w:p>
            <w:pPr>
              <w:pStyle w:val="Standard"/>
              <w:rPr/>
            </w:pPr>
            <w:r>
              <w:rPr/>
              <w:t>Zaznacz czy zgłaszasz projekt ogólnomiejski czy lokalny.</w:t>
            </w:r>
          </w:p>
        </w:tc>
      </w:tr>
      <w:tr>
        <w:trPr>
          <w:trHeight w:val="49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/>
            </w:pPr>
            <w:r>
              <w:rPr/>
              <w:t>Dla projektu ogólnomiejskiego</w:t>
              <w:br/>
              <w:t>zaznacz 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TableContents"/>
              <w:rPr/>
            </w:pPr>
            <w:r>
              <w:rPr/>
              <w:t>Dla projektu lokalnego</w:t>
              <w:br/>
              <w:t>zaznacz X i podaj numer obszaru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3. MIEJSCE REALIZACJI</w:t>
              <w:br/>
              <w:t>Adres, w tym dane właściciela lub zarządcy terenu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4. OPIS PROJEKTU</w:t>
            </w:r>
          </w:p>
          <w:p>
            <w:pPr>
              <w:pStyle w:val="Standard"/>
              <w:rPr/>
            </w:pPr>
            <w:r>
              <w:rPr/>
              <w:t>Opis tego, co zostanie zrealizowane w ramach projektu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 razie potrzeby kontynuować na odwrocie bądź osobnej kartce)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5. UZASADNIENIE REALIZACJI</w:t>
            </w:r>
          </w:p>
          <w:p>
            <w:pPr>
              <w:pStyle w:val="Standard"/>
              <w:rPr/>
            </w:pPr>
            <w:r>
              <w:rPr/>
              <w:t>jaki jest cel jego realizacji, jakiego problemu dotyczy, dlaczego powinien być zrealizowany przez miasto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6. ODBIORCY PROJEKTU i REALIZOWANYCH ZADAŃ</w:t>
            </w:r>
          </w:p>
          <w:p>
            <w:pPr>
              <w:pStyle w:val="Standard"/>
              <w:rPr/>
            </w:pPr>
            <w:r>
              <w:rPr/>
              <w:t>do kogo kierowany jest projekt, kto będzie mógł korzystać z działań zrealizowanych w jego ramach, zasady korzystania z efektu realizacji projektu przez ogół mieszkańców</w:t>
            </w:r>
          </w:p>
        </w:tc>
      </w:tr>
      <w:tr>
        <w:trPr>
          <w:trHeight w:val="5521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026"/>
        <w:gridCol w:w="2170"/>
      </w:tblGrid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ŁOSZENIE PROJEKTU </w:t>
              <w:br/>
              <w:t>DO BUDŻETU OBYWATELSKIEGO PRUSZKOWA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7. SZACUNKOWE KOSZTY REALIZACJI poszczególnych składowych projektu</w:t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Składowe części projektu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Koszty szacunkowe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b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c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d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e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f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g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h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OGÓŁE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8. PRZEWIDYWANE KOSZTY EKSPLOATACJI i utrzymania projektu (w ujęciu jednego roku)</w:t>
            </w:r>
          </w:p>
          <w:p>
            <w:pPr>
              <w:pStyle w:val="Standard"/>
              <w:rPr/>
            </w:pPr>
            <w:r>
              <w:rPr/>
              <w:t>np. koszty energii, wody, sprzątania, konserwacji itp.</w:t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Składowe części kosztów utrzymania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Koszty szacunkowe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b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c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d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e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f)</w:t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OGÓŁEM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4524"/>
        <w:gridCol w:w="2564"/>
        <w:gridCol w:w="375"/>
      </w:tblGrid>
      <w:tr>
        <w:trPr>
          <w:trHeight w:val="3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ŁOSZENIE PROJEKTU </w:t>
              <w:br/>
              <w:t>DO BUDŻETU OBYWATELSKIEGO PRUSZKOWA</w:t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9. INFORMACJE O PROJEKTODAWCY</w:t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Imię i nazwisko</w:t>
            </w:r>
          </w:p>
        </w:tc>
        <w:tc>
          <w:tcPr>
            <w:tcW w:w="7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dres email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jeśli zgadzasz się</w:t>
              <w:br/>
              <w:t>na publikacje – wstaw 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Nr telefonu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jeśli zgadzasz się</w:t>
              <w:br/>
              <w:t>na publikacje – wstaw 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dres zamieszkania</w:t>
            </w:r>
          </w:p>
          <w:p>
            <w:pPr>
              <w:pStyle w:val="Standard"/>
              <w:rPr/>
            </w:pPr>
            <w:r>
              <w:rPr/>
              <w:t>(ulica, numer domu, mieszkania)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dres nie będzie podany do publicznej wiadomości</w:t>
            </w:r>
          </w:p>
        </w:tc>
      </w:tr>
    </w:tbl>
    <w:p>
      <w:pPr>
        <w:pStyle w:val="Standard"/>
        <w:rPr/>
      </w:pPr>
      <w:r>
        <w:rPr>
          <w:sz w:val="20"/>
          <w:szCs w:val="20"/>
        </w:rPr>
        <w:t>Złożenie projektu oznacza wyrażenie zgody na podanie do publicznej wiadomości imienia i nazwiska projektodawcy.</w:t>
        <w:br/>
        <w:t>Projektodawca może wyrazić zgodę na opublikowanie dodatkowo danych kontaktowych zaznaczając to powyżej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396"/>
        <w:gridCol w:w="5912"/>
      </w:tblGrid>
      <w:tr>
        <w:trPr>
          <w:trHeight w:val="49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10. ZAŁĄCZNIKI (podać liczbę załączonych arkuszy)</w:t>
            </w:r>
          </w:p>
        </w:tc>
      </w:tr>
      <w:tr>
        <w:trPr>
          <w:trHeight w:val="490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a) Listy poparcia projektu</w:t>
              <w:br/>
            </w:r>
            <w:r>
              <w:rPr>
                <w:sz w:val="22"/>
              </w:rPr>
              <w:t>(wg załącznika nr 4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>
                <w:b/>
                <w:bCs/>
              </w:rPr>
              <w:t>obowiązkowy</w:t>
            </w:r>
            <w:r>
              <w:rPr/>
              <w:t xml:space="preserve">, na arkuszach musi znaleźć się w sumie </w:t>
              <w:br/>
              <w:t xml:space="preserve">min. 30 podpisów dla projektu lokalnego, lub </w:t>
              <w:br/>
              <w:t>min. 50 podpisów dla projektu ogólnomiejskiego</w:t>
            </w:r>
          </w:p>
        </w:tc>
      </w:tr>
      <w:tr>
        <w:trPr>
          <w:trHeight w:val="362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b) Zgoda na udostępnienie terenu</w:t>
              <w:br/>
            </w:r>
            <w:r>
              <w:rPr>
                <w:sz w:val="22"/>
              </w:rPr>
              <w:t>(wg załącznika nr 5)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owiązkowy </w:t>
            </w:r>
            <w:r>
              <w:rPr/>
              <w:t>w przypadku lokalizacji projektu na terenie jednostek organizacyjnych Miasta</w:t>
            </w:r>
          </w:p>
        </w:tc>
      </w:tr>
      <w:tr>
        <w:trPr>
          <w:trHeight w:val="245" w:hRule="atLeast"/>
        </w:trPr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c) Oferta na udostępnienie terenu</w:t>
              <w:br/>
            </w:r>
            <w:r>
              <w:rPr>
                <w:sz w:val="22"/>
              </w:rPr>
              <w:t>(wg załącznika nr 6)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owiązkowy </w:t>
            </w:r>
            <w:r>
              <w:rPr/>
              <w:t>w przypadku lokalizacji projektu na terenie niestanowiącym własności Miasta</w:t>
            </w:r>
          </w:p>
        </w:tc>
      </w:tr>
      <w:tr>
        <w:trPr>
          <w:trHeight w:val="245" w:hRule="atLeast"/>
        </w:trPr>
        <w:tc>
          <w:tcPr>
            <w:tcW w:w="3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Załączniki nieobowiązkowe, np. mapa lokalizacji projektu, zdjęcia, regulaminy, ekspertyzy (podać rodzaj i liczbę załączników)</w:t>
            </w:r>
          </w:p>
        </w:tc>
      </w:tr>
      <w:tr>
        <w:trPr>
          <w:trHeight w:val="4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d)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e)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f)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g)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i (z wyłączeniem list poparcia i danych osobowych) zostaną podane do publicznej wiadomości</w:t>
      </w:r>
    </w:p>
    <w:p>
      <w:pPr>
        <w:pStyle w:val="Standard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rPr>
          <w:sz w:val="22"/>
        </w:rPr>
      </w:pPr>
      <w:r>
        <w:rPr>
          <w:sz w:val="22"/>
        </w:rPr>
        <w:t>Oświadczenie: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Oświadczam, że jestem mieszkańcem/-nką Pruszkowa.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Oświadczam, że zapoznałem/łam się z Uchwałą Nr LXXI.6512023 Rady Miasta Pruszkowa w sprawie przeprowadzenia konsultacji społecznych z mieszkańcami miasta Pruszkowa w zakresie budżetu obywatelskiego.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4"/>
        <w:gridCol w:w="3035"/>
        <w:gridCol w:w="1671"/>
        <w:gridCol w:w="3708"/>
      </w:tblGrid>
      <w:tr>
        <w:trPr>
          <w:trHeight w:val="4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Pruszków, dn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Standard"/>
              <w:rPr/>
            </w:pPr>
            <w:r>
              <w:rPr/>
              <w:t>Podpis projektodawc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1:00Z</dcterms:created>
  <dc:creator>pbak</dc:creator>
  <dc:description/>
  <cp:keywords/>
  <dc:language>en-US</dc:language>
  <cp:lastModifiedBy>Agnieszka Pawlik</cp:lastModifiedBy>
  <cp:lastPrinted>2023-01-30T15:50:00Z</cp:lastPrinted>
  <dcterms:modified xsi:type="dcterms:W3CDTF">2023-01-30T14:51:00Z</dcterms:modified>
  <cp:revision>2</cp:revision>
  <dc:subject/>
  <dc:title/>
</cp:coreProperties>
</file>