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32" w:right="-828" w:hanging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LXXI.650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6 stycz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  <w:bookmarkStart w:id="0" w:name="_Hlk124507756"/>
      <w:bookmarkStart w:id="1" w:name="_Hlk124507756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protokołu z kontroli w Miejskiej Krytej Pływalni „KAPRY”                                w Pruszkowie wraz z dokumentacją do Rzecznika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  <w:bookmarkStart w:id="2" w:name="_Hlk124507756"/>
      <w:bookmarkStart w:id="3" w:name="_Hlk12450775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cs="Calibri"/>
          <w:iCs/>
          <w:sz w:val="24"/>
          <w:szCs w:val="24"/>
        </w:rPr>
        <w:t>Na podstawie art. 18 ust. 2 pkt. 15 ustawy z dnia 8 marca 1990 roku  o samorządzie gminnym (</w:t>
      </w:r>
      <w:r>
        <w:rPr>
          <w:rStyle w:val="Markedcontent"/>
        </w:rPr>
        <w:t>t.j.</w:t>
      </w:r>
      <w:r>
        <w:rPr/>
        <w:t xml:space="preserve"> </w:t>
      </w:r>
      <w:r>
        <w:rPr>
          <w:rStyle w:val="Markedcontent"/>
        </w:rPr>
        <w:t>Dz. U. z 2023 r.</w:t>
      </w:r>
      <w:r>
        <w:rPr/>
        <w:t xml:space="preserve"> </w:t>
      </w:r>
      <w:r>
        <w:rPr>
          <w:rStyle w:val="Markedcontent"/>
        </w:rPr>
        <w:t>poz. 40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)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hi-IN" w:bidi="hi-IN"/>
        </w:rPr>
        <w:t>§ 1.</w:t>
      </w:r>
      <w:r>
        <w:rPr>
          <w:rFonts w:eastAsia="Times New Roman" w:cs="Arial"/>
          <w:b/>
          <w:kern w:val="2"/>
          <w:sz w:val="26"/>
          <w:szCs w:val="23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rzekazuje się protokół z kontroli przeprowadzonej przez Komisję Rewizyjną Rady Miasta Pruszkowa w Miejskiej Krytej Pływalni „KAPRY” w Pruszkowie wraz z dokumentacją                                 do Rzecznika Dyscypliny Finansów Publicznych</w:t>
      </w:r>
      <w:r>
        <w:rPr>
          <w:rFonts w:eastAsia="Times New Roman" w:cs="Calibri"/>
          <w:sz w:val="24"/>
          <w:szCs w:val="24"/>
          <w:lang w:eastAsia="pl-PL"/>
        </w:rPr>
        <w:t xml:space="preserve"> w celu ustalenia naruszenia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bCs/>
          <w:kern w:val="2"/>
          <w:sz w:val="32"/>
          <w:szCs w:val="32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protokołu z kontroli w Miejskiej Krytej Pływalni „KAPRY”                                w Pruszkowie wraz z dokumentacją do Rzecznika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Na podstawie Uchwały Rady Miasta Pruszkowa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nr </w:t>
      </w:r>
      <w:bookmarkStart w:id="4" w:name="_Hlk114498990"/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L.493.2021 z dnia 16.12.2021 r.                    w sprawie </w:t>
      </w:r>
      <w:r>
        <w:rPr>
          <w:sz w:val="24"/>
          <w:szCs w:val="24"/>
        </w:rPr>
        <w:t>planu pracy Komisji Rewizyjnej Rady Miasta Pruszkowa na 2022 rok, Komisja Rewizyjna Rady Miasta Pruszkowa</w:t>
      </w:r>
      <w:bookmarkEnd w:id="4"/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zeprowadziła w dniach od 05 kwietnia</w:t>
      </w:r>
      <w:r>
        <w:rPr>
          <w:rFonts w:cs="Calibri"/>
          <w:sz w:val="24"/>
          <w:szCs w:val="24"/>
        </w:rPr>
        <w:t xml:space="preserve"> 2022 r. do dnia                    2 sierpnia 2022 r. kontrolę w Miejskiej Krytej Pływalni „Kapry” w Pruszkowi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zakończeniu kontroli sporządzony został protokół kontroli, w którym Komisja wskazała wiele nieprawidłowości. Do protokołu uwagi wniósł jeden z członków Komisji.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staleń Komisji odniósł się zarówno Prezydent Miasta Pruszkowa jak i Dyrektor Miejskiej Krytej Pływalni „Kapry” w Pruszk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W związku z faktem, iż wskazano w w/w dokumentach, że ustalenia Komisji Rewizyjnej                              są mylne, 4 głosami za przy 1 przeciwnym przyjęto wniosek skierowany do Rady Miasta Pruszkowa 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rzyjęcie protokołu z kontroli w Miejskiej Krytej Pływalni „KAPRY”                                  w Pruszkowie i przekazanie wraz z dokumentacją do Najwyższej Izby Kontrol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20 grudnia 2022 r. do Przewodniczącego Rady Miasta wpłynęła odpowiedź z Najwyższej Izby Kontroli mówiąca o tym, że jeżeli wyniki kontroli Komisji Rewizyjnej wykazały podejrzenie naruszenia dyscypliny finansów publicznych, organem właściwym jaki należy powiadomić jest Rzecznik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SimSun;宋体" w:cs="Calibri"/>
          <w:kern w:val="2"/>
          <w:sz w:val="24"/>
          <w:szCs w:val="24"/>
          <w:lang w:eastAsia="pl-PL"/>
        </w:rPr>
        <w:t>Przewodnicząca Komisji Rewizyj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>(-)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Dorota Kossakows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eastAsia="SimSun;宋体" w:cs="Calibri"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kern w:val="2"/>
          <w:sz w:val="32"/>
          <w:szCs w:val="32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1:00Z</dcterms:created>
  <dc:creator>Agnieszka Pawlik</dc:creator>
  <dc:description/>
  <cp:keywords/>
  <dc:language>en-US</dc:language>
  <cp:lastModifiedBy>Agnieszka Pawlik</cp:lastModifiedBy>
  <cp:lastPrinted>2023-01-30T14:18:00Z</cp:lastPrinted>
  <dcterms:modified xsi:type="dcterms:W3CDTF">2023-01-30T13:21:00Z</dcterms:modified>
  <cp:revision>2</cp:revision>
  <dc:subject/>
  <dc:title/>
</cp:coreProperties>
</file>