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833120" cy="629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szCs w:val="24"/>
          <w:lang w:val="en-US" w:eastAsia="en-US"/>
        </w:rPr>
        <w:drawing>
          <wp:inline distT="0" distB="0" distL="0" distR="0">
            <wp:extent cx="1475740" cy="47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0" w:name="_Hlk124850041"/>
      <w:bookmarkStart w:id="1" w:name="_Hlk124850041"/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Inspektor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ds. transportu publicznego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Wydziale Strategii i Rozwoju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termin składania ofert do 31 stycznia 2023 r. do godz. 16.00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poszlakowana opinia,</w:t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ształcenie</w:t>
      </w:r>
      <w:r>
        <w:rPr>
          <w:rFonts w:cs="Calibri" w:ascii="Calibri" w:hAnsi="Calibri"/>
          <w:sz w:val="22"/>
          <w:szCs w:val="22"/>
          <w:lang w:val="pl-PL"/>
        </w:rPr>
        <w:t xml:space="preserve"> średnie lub wyższe: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- co najmniej pięcioletni staż pracy przy wykształceniu średnim,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- co najmniej trzy letni staż pracy przy wykształceniu wyższym.</w:t>
      </w:r>
    </w:p>
    <w:p>
      <w:pPr>
        <w:pStyle w:val="TextBody"/>
        <w:tabs>
          <w:tab w:val="clear" w:pos="708"/>
          <w:tab w:val="left" w:pos="7797" w:leader="none"/>
        </w:tabs>
        <w:spacing w:lineRule="auto" w:line="276"/>
        <w:ind w:left="7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Wymagania dodatkowe: 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ć ogólnych zasad organizowania transportu publicznego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omość przepisów: ustawy o publicznym transporcie zbiorowym, ustawy </w:t>
        <w:br/>
        <w:t xml:space="preserve">o elektromobilności i paliwach alternatywnych, ustawy o samorządzie gminnym, ustawy </w:t>
        <w:br/>
        <w:t>o pracownikach samorządowych, ustawy o finansach publicznych, Kodeksu Postępowania Administracyjnego, ustawy o ochronie danych osobowych, ustawy Prawo zamówień publicznych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obsługi komputera w zakresie pakietu MS Office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amodzielność, komunikatywność, dobra organizacja pracy, dyspozycyjność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dpowiedzialność, kreatywność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jazdy kat. B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Zakres wykonywanych zadań na stanowisku: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owadzenie spraw związanych z komunikacją miejską, koordynacj</w:t>
      </w:r>
      <w:r>
        <w:rPr>
          <w:rFonts w:cs="Calibri" w:ascii="Calibri" w:hAnsi="Calibri"/>
          <w:color w:val="000000"/>
          <w:szCs w:val="24"/>
          <w:lang w:val="pl-PL"/>
        </w:rPr>
        <w:t>ą</w:t>
      </w:r>
      <w:r>
        <w:rPr>
          <w:rFonts w:cs="Calibri" w:ascii="Calibri" w:hAnsi="Calibri"/>
          <w:color w:val="000000"/>
          <w:szCs w:val="24"/>
        </w:rPr>
        <w:t xml:space="preserve"> rozkładów jazdy przewoźników,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rganizowanie i nadzorowanie funkcjonowania miejskiej komunikacji autobusowej </w:t>
        <w:br/>
        <w:t>w zakresie: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lanowania tras autobusowych na terenie miasta Pruszkowa,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zeprowadzania procedur wyłaniania operatora publicznego transportu zbiorowego (przewoźnika) zgodnie z ustawą prawo zamówień publicznych,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ontroli nad prawidłową realizacją umów,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ontroli i planowania środków  finansowych na funkcjonowanie miejskiej</w:t>
      </w:r>
      <w:r>
        <w:rPr>
          <w:rFonts w:cs="Calibri" w:ascii="Calibri" w:hAnsi="Calibri"/>
          <w:color w:val="000000"/>
          <w:szCs w:val="24"/>
          <w:lang w:val="pl-PL"/>
        </w:rPr>
        <w:t xml:space="preserve"> </w:t>
      </w:r>
      <w:r>
        <w:rPr>
          <w:rFonts w:cs="Calibri" w:ascii="Calibri" w:hAnsi="Calibri"/>
          <w:color w:val="000000"/>
          <w:szCs w:val="24"/>
        </w:rPr>
        <w:t>komunikacji autobusowej,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rganizowania objazdów tras autobusowych związanych z robotami drogowymi w pasach drogowych,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spółpraca z sąsiednimi gminami w zakresie organizacji komunikacji autobusowej, </w:t>
        <w:br/>
        <w:t>w tym komunikacji organizowanej przez te gminy, wjeżdżającej na teren Pruszkowa,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spółpraca z Zarządem Transportu Miejskiego w Warszawie, w zakresie:</w:t>
      </w:r>
    </w:p>
    <w:p>
      <w:pPr>
        <w:pStyle w:val="TextBody"/>
        <w:numPr>
          <w:ilvl w:val="0"/>
          <w:numId w:val="13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ontroli nad obowiązywaniem wspólnego biletu ZTM w pociągach Szybkiej Kolei Miejskiej, Kolei Mazowieckich i linii autobusowych,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ontroli środków finansowych wydatkowanych na funkcjonowanie wspólnego biletu ZTM,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owadzenie korespondencji w sprawach związanych z funkcjonowaniem miejskiej komunikacji autobusowej oraz wspólnego biletu ZTM;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rozpatrywanie wniosków i kontrola nad wydawaniem zezwoleń na przewóz osób </w:t>
        <w:br/>
        <w:t>w transporcie drogowym zgodnie z ustawą o transporcie drogowym;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adzór nad infrastrukturą przystankową, w zakresie: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ontroli stanu technicznego infrastruktury przystankowej,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lanowania i rozliczania środków finansowych związanych z funkcjonowaniem i rozwojem infrastruktury przystankowej,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kontroli operatorów w zakresie uzupełniania brakujących informacji </w:t>
        <w:br/>
        <w:t>o rozkładach jazdy na przystankach autobusowych,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rganizowanie i nadzorowanie funkcjonowania Pruszkowskiego Roweru Miejskiego, </w:t>
        <w:br/>
        <w:t>w zakresie: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zeprowadzania procedur wyłaniania operatora PRM zgodnie z ustawą prawo zamówień publicznych,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ontroli nad prawidłową realizacją umowy z operatorem,</w:t>
      </w:r>
    </w:p>
    <w:p>
      <w:pPr>
        <w:pStyle w:val="TextBody"/>
        <w:numPr>
          <w:ilvl w:val="0"/>
          <w:numId w:val="8"/>
        </w:numPr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color w:val="000000"/>
          <w:szCs w:val="24"/>
        </w:rPr>
        <w:t xml:space="preserve">kontroli i planowania środków finansowych na funkcjonowanie </w:t>
      </w:r>
    </w:p>
    <w:p>
      <w:pPr>
        <w:pStyle w:val="TextBody"/>
        <w:ind w:left="1440" w:hanging="0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TextBody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Informacja o warunkach pracy na danym stanowisku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cs="Calibri" w:ascii="Calibri" w:hAnsi="Calibri"/>
          <w:bCs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 xml:space="preserve">raca w budynku Urzędu i poza nim. Stanowisko pracy związane z pracą przy komputerze, </w:t>
        <w:br/>
        <w:t>z dokumentami, bezpośrednim i telefonicznym kontaktem z interesantami.</w: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skaźnik zatrudnienia osób niepełnosprawnych, w rozumieniu przepisów o  rehabilitacji zawodowej</w:t>
        <w:br/>
        <w:t>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bookmarkStart w:id="2" w:name="_Hlk95815800"/>
      <w:bookmarkEnd w:id="2"/>
      <w:r>
        <w:rPr>
          <w:rFonts w:eastAsia="Verdana" w:cs="Calibri" w:ascii="Calibri" w:hAnsi="Calibri"/>
          <w:b/>
          <w:sz w:val="22"/>
          <w:szCs w:val="22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kwestionariusz osobowy dla osoby ubiegającej się o zatrudnienie – podpisany własnoręcznie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list motywacyjny – podpisany własnoręcz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</w:rPr>
        <w:t xml:space="preserve">kopie świadectw pracy lub innych dokumentów potwierdzających wymagany staż pracy, </w:t>
        <w:br/>
        <w:t>w przypadku pozostawania w zatrudnieniu zaświadczenie o zatrudnieni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oświadczenie o pełnej zdolności do czynności prawnych i korzystaniu z pełni praw publicznych – podpisane własnoręcz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, że kandydat nie był skazany prawomocnym wyrokiem sądu za umyślne przestępstwo ścigane z oskarżenia publicznego lub umyślne przestępstwo skarbowe 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oświadczenie o posiadaniu obywatelstwa polskiego – podpisane własnoręcznie,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 21 listopada 2008 r. </w:t>
      </w:r>
      <w:r>
        <w:rPr>
          <w:rFonts w:eastAsia="Verdana" w:cs="Calibri" w:ascii="Calibri" w:hAnsi="Calibri"/>
          <w:i/>
          <w:sz w:val="22"/>
          <w:szCs w:val="22"/>
          <w:lang w:eastAsia="zxx"/>
        </w:rPr>
        <w:t>o pracownikach samorządowych</w:t>
      </w:r>
      <w:r>
        <w:rPr>
          <w:rFonts w:eastAsia="Verdana" w:cs="Calibri" w:ascii="Calibri" w:hAnsi="Calibri"/>
          <w:sz w:val="22"/>
          <w:szCs w:val="22"/>
          <w:lang w:eastAsia="zxx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lauzula informacyjna ze zgodą na przetwarzanie danych osobowych - podpisana własnoręcznie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  <w:bookmarkStart w:id="3" w:name="_Hlk95815800"/>
      <w:bookmarkStart w:id="4" w:name="_Hlk95815800"/>
      <w:bookmarkEnd w:id="4"/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4">
        <w:r>
          <w:rPr>
            <w:rStyle w:val="InternetLink"/>
            <w:rFonts w:eastAsia="Verdana" w:cs="Calibri" w:ascii="Calibri" w:hAnsi="Calibri"/>
            <w:sz w:val="22"/>
            <w:szCs w:val="22"/>
            <w:lang w:eastAsia="zxx"/>
          </w:rPr>
          <w:t>www.bip.um.pruszkow.pl</w:t>
        </w:r>
      </w:hyperlink>
      <w:r>
        <w:rPr>
          <w:rFonts w:eastAsia="Verdana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bookmarkStart w:id="5" w:name="_Hlk95815821"/>
      <w:bookmarkEnd w:id="5"/>
      <w:r>
        <w:rPr>
          <w:rFonts w:eastAsia="Verdana" w:cs="Calibri" w:ascii="Calibri" w:hAnsi="Calibri"/>
          <w:sz w:val="22"/>
          <w:szCs w:val="22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05-800 Pruszków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  <w:t>Inspektor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  </w:t>
        <w:br/>
        <w:t xml:space="preserve">ds. transportu publicznego w Wydziale Strategii i Rozwoju </w:t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w terminie </w:t>
        <w:br/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>do dnia 31 stycznia  2023 r. do godz. 16.00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  <w:bookmarkStart w:id="6" w:name="_Hlk95815821"/>
      <w:bookmarkStart w:id="7" w:name="_Hlk95815821"/>
      <w:bookmarkEnd w:id="7"/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 zachowaniu terminu składania dokumentów rekrutacyjnych decyduje data wpływu do Kancelarii Urzędu Miasta Pruszkow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bookmarkStart w:id="8" w:name="_Hlk124850041"/>
      <w:r>
        <w:rPr>
          <w:rFonts w:eastAsia="Verdana" w:cs="Calibri" w:ascii="Calibri" w:hAnsi="Calibri"/>
          <w:sz w:val="22"/>
          <w:szCs w:val="22"/>
          <w:lang w:eastAsia="zxx"/>
        </w:rPr>
        <w:t>Wybrany kandydat przed zawarciem umowy o pracę, zobowiązany jest przedłożyć do wglądu oryginały świadectw pracy, zaświadczeń i innych złożonych dokumentów.</w:t>
      </w:r>
      <w:bookmarkEnd w:id="8"/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ip.um.pruszk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18:00Z</dcterms:created>
  <dc:creator>U.M PRUSZKÓW</dc:creator>
  <dc:description/>
  <cp:keywords/>
  <dc:language>en-US</dc:language>
  <cp:lastModifiedBy>Urzad Miasta</cp:lastModifiedBy>
  <cp:lastPrinted>2023-01-17T13:15:00Z</cp:lastPrinted>
  <dcterms:modified xsi:type="dcterms:W3CDTF">2023-01-17T12:18:00Z</dcterms:modified>
  <cp:revision>2</cp:revision>
  <dc:subject/>
  <dc:title>Regulamin</dc:title>
</cp:coreProperties>
</file>