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Eduka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1 stycznia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,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3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oświadczenie w administracji publ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przepisów: ustawa o samorządzie gminnym, ustawa prawo oświatowe, ustawa </w:t>
        <w:br/>
        <w:t>o systemie oświaty, ustawa o finansowaniu zadań oświatowych,  Karta Nauczyciela  oraz przepisów wykonawczych do tych ust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najomość obsługi programów komputerowych, w szczególności pakietu Microsoft Office – Word, Exce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gólna znajomość programów księg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miejętność obsługi urządzeń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samodzielność, komunikatywność, dobra organizacja pracy, umiejętność pracy </w:t>
        <w:br/>
        <w:t>w zespole, odpowiedzialność, umiejętność interpretowania przepisów i wykorzystywanie ich w praktyc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dofinansowaniem kosztów kształcenia pracowników młodocianych w celu nauki zawod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przyznawaniem uczniom stypendiów i zasiłków szkolnych oraz innej pomocy zgodnie z obowiązującym ustawodawstw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dotyczących darmowych podręczników dla uczniów w ramach programów rzą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archiwizacją dokumentów Wydzia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owadzenie spraw związanych z przychodzącą i wychodzącą korespondencją Wydziału Eduk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zygotowywanie projektów aktów prawa miejscowego (uchwał, zarządzeń), wynikających </w:t>
        <w:br/>
        <w:t>z obszaru działań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interesantami i placówkami oświat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-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</w:t>
        <w:br/>
      </w:r>
      <w:r>
        <w:rPr>
          <w:rFonts w:eastAsia="Verdana" w:cs="Calibri" w:ascii="Calibri" w:hAnsi="Calibri"/>
          <w:sz w:val="22"/>
          <w:szCs w:val="22"/>
        </w:rPr>
        <w:t>w przypadku pozostawania w zatrudnieniu -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Wydziale Eduka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31 stycznia 2023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0:00Z</dcterms:created>
  <dc:creator>U.M PRUSZKÓW</dc:creator>
  <dc:description/>
  <cp:keywords/>
  <dc:language>en-US</dc:language>
  <cp:lastModifiedBy>Urzad Miasta</cp:lastModifiedBy>
  <cp:lastPrinted>2021-05-17T13:41:00Z</cp:lastPrinted>
  <dcterms:modified xsi:type="dcterms:W3CDTF">2023-01-17T09:30:00Z</dcterms:modified>
  <cp:revision>2</cp:revision>
  <dc:subject/>
  <dc:title>Regulamin</dc:title>
</cp:coreProperties>
</file>