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eastAsia="Verdana"/>
          <w:b/>
          <w:b/>
          <w:sz w:val="22"/>
          <w:szCs w:val="22"/>
          <w:lang w:eastAsia="zxx"/>
        </w:rPr>
      </w:pPr>
      <w:r>
        <w:rPr>
          <w:rFonts w:eastAsia="Verdana"/>
          <w:b/>
          <w:sz w:val="22"/>
          <w:szCs w:val="22"/>
          <w:lang w:eastAsia="zxx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Podinspektor/Inspektor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Planowania Przestrzenn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31 stycznia 2023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niezbędn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wykształcenie wyższe lub średnie o kierunku architektura, planowanie przestrzenne ukończone lub w trakcie nauki,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 przypadku wykształcenia średniego co najmniej 3 letni staż pracy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umiejętność czytania map geodezyjnych i planów zagospodarowania przestrzenneg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Style w:val="Markedcontent"/>
          <w:rFonts w:cs="Calibri" w:ascii="Calibri" w:hAnsi="Calibri"/>
          <w:sz w:val="22"/>
          <w:szCs w:val="22"/>
        </w:rPr>
        <w:t xml:space="preserve">znajomość przepisów: </w:t>
      </w:r>
      <w:r>
        <w:rPr>
          <w:rFonts w:cs="Calibri" w:ascii="Calibri" w:hAnsi="Calibri"/>
          <w:sz w:val="22"/>
          <w:szCs w:val="22"/>
        </w:rPr>
        <w:t>ustawa o samorządzie gminnym, ustawa o pracownikach samorządowych, ustawa o zagospodarowaniu przestrzennym, ustawa o gospodarce nieruchomościami, ustawa o ochronie danych osobowych, ustawa o dostępie do informacji publicznej, ustawa prawo zamówień publicznych, ustawa o finansach publicznych, Kodeks Postepowania Administracyjnego, rozporządzenie Prezesa Rady Ministrów w sprawie instrukcji kancelaryjnej,</w:t>
      </w:r>
      <w:r>
        <w:rPr>
          <w:rStyle w:val="Markedcontent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bsługa komputera w zakresie pakietu MS Office (Microsoft Word,  Microsoft Excel, Microsoft Power Point)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umiejętność pracy w zespole, komunikatywność, wysoka kultura osobista, zdolność rozwiązywania problemów, zaangażowanie, samodzielność, terminowość, obowiązkowość, odpowiedzialność , dyspozycyjność, odporność na stre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bCs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cja spraw związanych z wydaniem decyzji o ustaleniu lokalizacji celu publicznego: 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enie złożonego wniosku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lanie stron postępowania administracyjnego – ustalenie właścicielki działek objętych wnioskiem  poprzez  sprawdzenie ewidencji gruntów, sprawdzenie ksiąg wieczystych </w:t>
        <w:br/>
        <w:t>na każdym etapie postępowania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zja w terenie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decyzji wraz z analizą urbanistyczną terenu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projektu decyzji do uzgodnień i zawiadomienie stron postępowania administracyjnego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stron postępowania o projekcie decyzji i dokonanych uzgodnieniach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obwieszczeń o wszczęciu postepowania adm., o postanowieniach  </w:t>
        <w:br/>
        <w:t>i o decyzji  oraz ich zamieszczenie w Biuletynie Informacji Publicznej (BIP) oraz na tablicy ogłoszeń Urzędu Miasta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projektu decyzji do podpisu Prezydenta Miasta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ie decyzji wnioskodawcy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e potwierdzenie prawomocności decyzji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sprawy w systemie EZD,</w:t>
      </w:r>
    </w:p>
    <w:p>
      <w:pPr>
        <w:pStyle w:val="Normal"/>
        <w:numPr>
          <w:ilvl w:val="0"/>
          <w:numId w:val="9"/>
        </w:numPr>
        <w:ind w:left="99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enie na bieżąco metryki sprawy,</w:t>
      </w:r>
    </w:p>
    <w:p>
      <w:pPr>
        <w:pStyle w:val="Normal"/>
        <w:numPr>
          <w:ilvl w:val="0"/>
          <w:numId w:val="9"/>
        </w:numPr>
        <w:ind w:left="993" w:hanging="283"/>
        <w:jc w:val="both"/>
        <w:rPr/>
      </w:pPr>
      <w:r>
        <w:rPr>
          <w:rFonts w:cs="Calibri" w:ascii="Calibri" w:hAnsi="Calibri"/>
          <w:sz w:val="22"/>
          <w:szCs w:val="22"/>
        </w:rPr>
        <w:t>przygotowanie  akt do archiwizacji.</w:t>
      </w:r>
    </w:p>
    <w:p>
      <w:pPr>
        <w:pStyle w:val="Normal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budynku Urzędu i poza nim. Stanowisko pracy związane z pracą przy komputerze,</w:t>
        <w:br/>
        <w:t xml:space="preserve">z dokumentami, przemieszczaniem się wewnątrz budynku i poza nim oraz bezpośrednim </w:t>
        <w:br/>
        <w:t>i telefonicznym kontakcie z pracownikami i instytucjami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rehabilitacji zawodowej </w:t>
        <w:br/>
        <w:t>i społecznej oraz zatrudnianiu osób niepełnosprawnych, w miesiącu poprzedzającym datę upublicznienia ogłoszenia o naborze w Urzędzie Miasta Pruszkowa był niższy niż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 – podpisany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</w:rPr>
        <w:t>kopie świadectw pracy lub innych dokumentów potwierdzających wymagany staż pracy,</w:t>
        <w:br/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 publicznych – podpisane własnoręcz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 przestępstwo ścigane z oskarżenia publicznego lub umyślne przestępstwo skarbowe 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ind w:left="720" w:hanging="0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lauzula informacyjna ze zgodą na przetwarzanie danych osobowych – podpisana własnoręcznie.</w:t>
        <w:br/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2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bCs/>
          <w:sz w:val="22"/>
          <w:szCs w:val="22"/>
          <w:lang w:eastAsia="zxx"/>
        </w:rPr>
        <w:t>Podinspektor/Inspektor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 w Wydziale Planowania Przestrzennego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31 stycznia 2023 r. do godz. 16.00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510" w:top="1701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Cs/>
        <w:sz w:val="24"/>
        <w:szCs w:val="24"/>
      </w:rPr>
      <w:t xml:space="preserve">                                                       </w:t>
    </w:r>
    <w:r>
      <w:rPr/>
      <w:t xml:space="preserve">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94945</wp:posOffset>
              </wp:positionH>
              <wp:positionV relativeFrom="paragraph">
                <wp:posOffset>-93345</wp:posOffset>
              </wp:positionV>
              <wp:extent cx="833120" cy="7639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763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8335" cy="67119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8335" cy="671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60.15pt;mso-wrap-distance-left:9.05pt;mso-wrap-distance-right:9.05pt;mso-wrap-distance-top:3.6pt;mso-wrap-distance-bottom:3.6pt;margin-top:-7.35pt;mso-position-vertical-relative:text;margin-left:1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8335" cy="67119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8335" cy="671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31615</wp:posOffset>
              </wp:positionH>
              <wp:positionV relativeFrom="paragraph">
                <wp:posOffset>-17145</wp:posOffset>
              </wp:positionV>
              <wp:extent cx="1707515" cy="5803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22730" cy="4876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27" r="-9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2730" cy="487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45.7pt;mso-wrap-distance-left:9.05pt;mso-wrap-distance-right:9.05pt;mso-wrap-distance-top:3.6pt;mso-wrap-distance-bottom:3.6pt;margin-top:-1.35pt;mso-position-vertical-relative:text;margin-left:31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22730" cy="4876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7" r="-9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2730" cy="487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ruszk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1:00Z</dcterms:created>
  <dc:creator>U.M PRUSZKÓW</dc:creator>
  <dc:description/>
  <cp:keywords/>
  <dc:language>en-US</dc:language>
  <cp:lastModifiedBy>Urzad Miasta</cp:lastModifiedBy>
  <cp:lastPrinted>2023-01-17T13:31:00Z</cp:lastPrinted>
  <dcterms:modified xsi:type="dcterms:W3CDTF">2023-01-17T12:44:00Z</dcterms:modified>
  <cp:revision>3</cp:revision>
  <dc:subject/>
  <dc:title>Regulamin</dc:title>
</cp:coreProperties>
</file>