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8285" cy="40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81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119.5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4 stycznia 2023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średnie lub wyższe – w przypadku wykształcenia średniego minimum 3 lata stażu pracy.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z zakresu ekonomii, rachunkowości i/lub finansów, administracji 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ustaw: o samorządzie gminnym, o pracownikach samorządowych, prawo zamówień publicznych, o finansach publicznych, Kodeks Postepowania Administracyjnego, Kodeks wyborczy, Rozporządzenie Prezesa Rady Ministrów w sprawie instrukcji kancelaryjnej, jednolitych rzeczowych wykazów akt oraz instrukcji w sprawie organizacji </w:t>
        <w:br/>
        <w:t>i zakresu działania archiwów zakładow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zagadnień z zakresu administrowania nieruchomościam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interpretacji i praktycznego zastosowania przepisów prawa normujących zakres pracy i realizowanych zadań na danym stanowisk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w programach finansowo-księg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 i umiejętność pracy w aplikacjach biur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bsługi urządzeń biur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amodzielnej organizacji pracy oraz pracy w zespol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kultura osobist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ość, samodzielność, dokładność i zaangażowanie w wykonywanie obowiązków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porządzanie umów realizowanych przez Wydział Organizacyjny – prowadzenie rejestru </w:t>
        <w:br/>
        <w:t>i spraw związanych z ich realizacją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spraw związanych z obsługą finansowo-księgową w ramach zadań Wydział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gotowywanie dokumentacji dotyczącej zakupów na potrzeby Urzędu zgodnie </w:t>
        <w:br/>
        <w:t>z obowiązującym Regulaminem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nalizowanie i konsultowanie wydatków wydziału oraz tworzenie sprawozdań z tym związ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wadzenie ewidencji środków trwałych i nietrwałych oraz wyposażenia Urzędu Miasta Pruszk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spraw związanych z administrowaniem budynków urzędu Miasta </w:t>
        <w:br/>
        <w:t>i Urzędu Stanu Cywiln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ywanie poleceń przełożonych, związanych z realizacją zadań Wydział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budynku urzędu. Stanowisko pracy związane z pracą przy komputerze, z dokumentami, przemieszczaniem się wewnątrz budynku oraz bezpośrednim i telefonicznym kontakcie </w:t>
        <w:br/>
        <w:t xml:space="preserve">z interesantami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 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</w:t>
        <w:br/>
        <w:t xml:space="preserve">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Podinspektor w Wydziale Organizacyjnym 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4 stycznia 2023</w:t>
      </w:r>
      <w:r>
        <w:rPr>
          <w:rFonts w:eastAsia="Verdana" w:cs="Calibri" w:ascii="Calibri" w:hAnsi="Calibri"/>
          <w:b/>
          <w:sz w:val="22"/>
          <w:szCs w:val="22"/>
        </w:rPr>
        <w:t xml:space="preserve"> r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</w:rPr>
        <w:t>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3:00Z</dcterms:created>
  <dc:creator>U.M PRUSZKÓW</dc:creator>
  <dc:description/>
  <cp:keywords/>
  <dc:language>en-US</dc:language>
  <cp:lastModifiedBy>Urzad Miasta</cp:lastModifiedBy>
  <cp:lastPrinted>2023-01-13T10:08:00Z</cp:lastPrinted>
  <dcterms:modified xsi:type="dcterms:W3CDTF">2023-01-13T09:19:00Z</dcterms:modified>
  <cp:revision>3</cp:revision>
  <dc:subject/>
  <dc:title>Regulamin</dc:title>
</cp:coreProperties>
</file>