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11.01.2023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czelni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Wydziale Planowania Przestrzenn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</w:t>
        <w:br/>
        <w:t>na w/w stanowisko wpłynęła jedna oferta. Oferta spełniła wymagania formalne. Podstawą rekrutacji była rozmowa kwalifikacyjna z kandydatem. W wyniku zakończenia procedury został wybrany kandydat: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ab/>
        <w:t>Pan Piotr Lewandowski zamieszkały w Lesznie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 Piotr Lewandowski spełnia wymagania określone w treści ogłoszenia o naborze. Wykazał się dużą wiedzą z zakresu zagadnień wymaganych przez Pracodawcę. Posiada odpowiednie wykształcenie, doświadczenie i predyspozycje potrzebne do prawidłowego wykonywania zadań na przedmiotowym stanowisku.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59:00Z</dcterms:created>
  <dc:creator>U.M PRUSZKÓW</dc:creator>
  <dc:description/>
  <cp:keywords/>
  <dc:language>en-US</dc:language>
  <cp:lastModifiedBy>Urzad Miasta</cp:lastModifiedBy>
  <cp:lastPrinted>2023-01-05T09:21:00Z</cp:lastPrinted>
  <dcterms:modified xsi:type="dcterms:W3CDTF">2023-01-11T10:59:00Z</dcterms:modified>
  <cp:revision>2</cp:revision>
  <dc:subject/>
  <dc:title>Regulamin</dc:title>
</cp:coreProperties>
</file>