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12/2023 z dnia 5.01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588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588 7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8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8 2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2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7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11 02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11 028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87 380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87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85 292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87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3 412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4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7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488,7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7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87,7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790 928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790 928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281 561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46 7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334 818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13 5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7 1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36 39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66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6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 5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 2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 6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6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1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8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3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7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 3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5 1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9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 30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9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7 9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2 7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3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2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7 8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 63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8 23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400,00</w:t>
            </w:r>
          </w:p>
        </w:tc>
      </w:tr>
      <w:tr>
        <w:trPr>
          <w:trHeight w:val="59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62 6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8 4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34 1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2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519 3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6 7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66 0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0 2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 1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67 3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8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8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 0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6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 3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5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 2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3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5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7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3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7 2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2 4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4 0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63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3 63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66 1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 4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4 5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5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4 3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4 3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4 3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4 307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790 972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790 972,64</w:t>
            </w:r>
          </w:p>
        </w:tc>
      </w:tr>
      <w:tr>
        <w:trPr>
          <w:trHeight w:val="255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FastReport.NET</dc:creator>
  <dc:description/>
  <cp:keywords/>
  <dc:language>en-US</dc:language>
  <cp:lastModifiedBy>user</cp:lastModifiedBy>
  <dcterms:modified xsi:type="dcterms:W3CDTF">2023-01-10T14:45:00Z</dcterms:modified>
  <cp:revision>3</cp:revision>
  <dc:subject/>
  <dc:title>Wydatki_szczegoly_FastRep</dc:title>
</cp:coreProperties>
</file>