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 300 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 dnia 30 grud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, uchwałą Rady Miasta Pruszkowa Nr LXI.574.2022 z dnia 25 sierpnia 2022 r., uchwałą Rady Miasta Pruszkowa NrLXII.587.2022 z dnia 29 września 2022 r., uchwałą Rady Miasta Pruszkowa Nr LXIII.595.2022 z dnia 13 października 2022 r., uchwałą Rady Miasta Pruszkowa Nr LXIV.597.2022 z dnia 27 października 2022 r. oraz uchwałą Rady Miasta Pruszkowa Nr LXV.613.2022 z dnia 16 listopada 2022 r. (zmienioną uchwałą Nr LXVIII.628.2022 z dnia 23 grudnia 2022 r.) oraz uchwałą Rady Miasta Pruszkowa Nr LXIX.631.2022 z dnia 27 grud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;</w:t>
      </w:r>
    </w:p>
    <w:p>
      <w:pPr>
        <w:pStyle w:val="Indent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before="0" w:after="0"/>
        <w:ind w:left="786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36"/>
          <w:szCs w:val="36"/>
          <w:lang w:eastAsia="zh-CN"/>
        </w:rPr>
      </w:pPr>
      <w:r>
        <w:rPr>
          <w:rFonts w:eastAsia="Times New Roman" w:cs="Calibri"/>
          <w:b/>
          <w:sz w:val="36"/>
          <w:szCs w:val="36"/>
          <w:lang w:eastAsia="zh-CN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zh-CN"/>
        </w:rPr>
      </w:pPr>
      <w:r>
        <w:rPr>
          <w:rFonts w:eastAsia="Times New Roman"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zh-CN"/>
        </w:rPr>
      </w:pPr>
      <w:r>
        <w:rPr>
          <w:rFonts w:eastAsia="Times New Roman"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zh-CN"/>
        </w:rPr>
      </w:pPr>
      <w:r>
        <w:rPr>
          <w:rFonts w:eastAsia="Times New Roman"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zh-CN"/>
        </w:rPr>
      </w:pPr>
      <w:r>
        <w:rPr>
          <w:rFonts w:eastAsia="Times New Roman" w:cs="Calibri"/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6"/>
          <w:szCs w:val="26"/>
          <w:lang w:eastAsia="zh-CN"/>
        </w:rPr>
        <w:t xml:space="preserve">do Zarządzenia Prezydenta Miasta Pruszkowa z dnia 30 grudnia 2022 r. </w:t>
        <w:br/>
        <w:t xml:space="preserve">w sprawie wprowadzenia zmian w budżecie  </w:t>
        <w:br/>
      </w:r>
      <w:r>
        <w:rPr>
          <w:rFonts w:eastAsia="Times New Roman" w:cs="Calibri"/>
          <w:b/>
          <w:bCs/>
          <w:sz w:val="26"/>
          <w:szCs w:val="24"/>
          <w:lang w:eastAsia="zh-CN"/>
        </w:rPr>
        <w:t>Miasta Pruszkowa na 2022 rok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en-US"/>
        </w:rPr>
      </w:pPr>
      <w:r>
        <w:rPr>
          <w:rFonts w:eastAsia="Times New Roman" w:cs="Calibr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en-US"/>
        </w:rPr>
      </w:pPr>
      <w:r>
        <w:rPr>
          <w:rFonts w:eastAsia="Times New Roman"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Zmian w budżecie Miasta Pruszkowa w 202</w:t>
      </w:r>
      <w:r>
        <w:rPr>
          <w:rFonts w:eastAsia="Times New Roman" w:cs="Calibri"/>
          <w:sz w:val="24"/>
          <w:szCs w:val="24"/>
        </w:rPr>
        <w:t>2</w:t>
      </w:r>
      <w:r>
        <w:rPr>
          <w:rFonts w:eastAsia="Times New Roman" w:cs="Calibri"/>
          <w:sz w:val="24"/>
          <w:szCs w:val="24"/>
          <w:lang w:val="en-US"/>
        </w:rPr>
        <w:t xml:space="preserve"> r. dokonuje się w związku z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eastAsia="Times New Roman" w:cs="Calibri"/>
          <w:sz w:val="16"/>
          <w:szCs w:val="16"/>
          <w:lang w:val="en-US"/>
        </w:rPr>
      </w:pPr>
      <w:r>
        <w:rPr>
          <w:rFonts w:eastAsia="Times New Roman" w:cs="Calibri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/>
        </w:rPr>
        <w:t>-</w:t>
        <w:tab/>
      </w:r>
      <w:r>
        <w:rPr>
          <w:rFonts w:eastAsia="Times New Roman" w:cs="Calibri"/>
          <w:sz w:val="24"/>
          <w:szCs w:val="24"/>
        </w:rPr>
        <w:t>zwiększeniem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</w:rPr>
        <w:t>dochodów i wydatków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</w:rPr>
        <w:t>w dziale 754, rozdz. 75495 – Pozostała działalność w kwocie 7 514,71 zł z tytułu otrzymania środków finansowych z Mazowieckiego Urzędu Wojewódzkiego z Funduszu Pomocy Obywatelom Ukrainy w związku z konfliktem zbrojnym na terytorium tego Państwa z przeznaczeniem na nadanie nr Pesel obywatelom Ukrainy w kwocie 3 303,91 zł, wypłatę świadczeń oraz na wykonywanie zdjęć osobie ubiegającej się nadanie nr Pesel w kwocie 4 210,80 zł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</w:t>
        <w:tab/>
        <w:t xml:space="preserve">zwiększeniem dochodów i wydatków o kwotę 158 383,01 zł w dziale 750, rozdz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24"/>
          <w:szCs w:val="24"/>
        </w:rPr>
        <w:t>75011 – Urzędy wojewódzkie, § 2010 zgodnie z decyzjami Wojewody Mazowieckiego nr 382/2022; 383/2022; 384/2022 z dnia 28 października 2022 r. z przeznaczeniem na zadania z zakresu administracji rządowej wynikające z ustawy o ewidencji ludności, ustawy o dowodach osobistych oraz ustawy- Prawo o aktach stanu cywilnego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  zwiększeniem dochodów i wydatków o kwotę 18,00 zł w dziale 855, rozdz. 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sz w:val="24"/>
          <w:szCs w:val="24"/>
          <w:lang w:eastAsia="pl-PL"/>
        </w:rPr>
        <w:t>85503 – Karta Dużej Rodziny, § 2010 zgodnie z decyzją Wojewody Mazowieckiego nr 541/2022 z dnia 29 grudnia 2022 r. z przeznaczeniem na realizację zadań związanych z przyznawaniem Karty Dużej Rodziny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3:00Z</dcterms:created>
  <dc:creator>M.Michalak</dc:creator>
  <dc:description/>
  <cp:keywords/>
  <dc:language>en-US</dc:language>
  <cp:lastModifiedBy>User</cp:lastModifiedBy>
  <cp:lastPrinted>2022-12-07T08:38:00Z</cp:lastPrinted>
  <dcterms:modified xsi:type="dcterms:W3CDTF">2023-01-04T12:53:00Z</dcterms:modified>
  <cp:revision>2</cp:revision>
  <dc:subject/>
  <dc:title/>
</cp:coreProperties>
</file>