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Załącznik nr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do Zarządzenia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rezydenta Miasta Pruszkowa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Nr 3  /2023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 dnia  3 stycznia 2023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G Ł O S Z E N I E   O T W A R T E G O   K O N K U R S U   O F E R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Prezydent Miasta Pruszkowa działając na podstawie art. 7 ust. 1 pkt 19, art.30 ust. 1 ustawy z dnia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8 marca 1990 roku o samorządzie gminnym  (Dz.U.2022.559 t. j. ), art. 11 ust.2, art. 13 ustawy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 xml:space="preserve">z dnia 24 kwietnia 2003 r. o działalności pożytku publicznego i o wolontariacie ( Dz. U.2022.1327 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t. j.), uchwały Rady Miasta Pruszkowa Nr LXVI.615.2022 z dnia 24 listopada 2022r. w związku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z art.221 ustawy z dnia  27 sierpnia 2009r.  o finansach publicznych  (Dz.U.2022.1634 t. j.),</w:t>
      </w:r>
    </w:p>
    <w:p>
      <w:pPr>
        <w:pStyle w:val="Tekstpodstawowy2"/>
        <w:spacing w:lineRule="auto" w:line="360"/>
        <w:jc w:val="both"/>
        <w:rPr/>
      </w:pPr>
      <w:r>
        <w:rPr/>
        <w:t>w związku z art.11 i 11a ustawy z dnia 21 sierpnia 1997r.  o ochronie zwierząt                                        (t. j. Dz.U.2022.572 t. j.) oraz ustawy z dnia 19 lipca 2019r. o zapewnieniu dostępności osobom  ze szczególnymi potrzebami (Dz.U. z 2022r.poz.2240 t. j.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 g  ł  a  s  z 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twarty konkurs ofert na realizację  przez organizacje pozarządowe lub podmioty wymienione w art. 3 ust. 3 ustawy z dnia 24 kwietnia 2003 roku o działalności pożytku publicznego i o wolontariacie) zadania  publicznego,  w  okresie  od  1 lutego 2023r. do 31 grudnia  2023, polegającego na zapewnieniu  czasowej opieki  bezdomnym zwierzętom ,  wolnożyjącym  kotom oraz  zapobieganiu bezdomności zwierząt na terenie miasta Pruszko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Ogólny zakres   zadań przewidzianych do realizacji 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(</w:t>
      </w:r>
      <w:r>
        <w:rPr>
          <w:rFonts w:cs="Arial"/>
          <w:bCs/>
          <w:i/>
          <w:color w:val="000000"/>
        </w:rPr>
        <w:t>dotyczy opieki nad bezdomnymi psami, oraz  bezdomnymi i wolnożyjącymi kotami</w:t>
      </w:r>
      <w:r>
        <w:rPr>
          <w:rFonts w:cs="Arial"/>
          <w:bCs/>
          <w:color w:val="000000"/>
        </w:rPr>
        <w:t>)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.Czasowa  opieka nad bezdomnymi zwierzętami   wyłapanymi przez Eko Patrol, przed zwrotem dotychczasowym właścicielom, przekazaniem do adopcji lub przekazaniem do schroniska a w tym:</w:t>
      </w:r>
    </w:p>
    <w:p>
      <w:pPr>
        <w:pStyle w:val="Normal"/>
        <w:spacing w:lineRule="auto" w:line="360"/>
        <w:jc w:val="both"/>
        <w:rPr/>
      </w:pPr>
      <w:r>
        <w:rPr/>
        <w:t xml:space="preserve">a) współpraca  z Eko Patrolem   Straży  Miejskiej  w Pruszkowie oraz   Schroniskiem  dla  zwierząt  z którym gmina Pruszków zawarła umowę, </w:t>
      </w:r>
      <w:r>
        <w:rPr>
          <w:b/>
          <w:bCs/>
        </w:rPr>
        <w:t xml:space="preserve"> </w:t>
      </w:r>
      <w:r>
        <w:rPr/>
        <w:t xml:space="preserve">polegająca  na  wyłapywaniu  bezdomnych zwierząt ,  zgłaszaniu konieczności przeprowadzania  zabiegów  sterylizacji i kastracji   oraz „czipowaniu” zwierząt.  </w:t>
      </w:r>
    </w:p>
    <w:p>
      <w:pPr>
        <w:pStyle w:val="Normal"/>
        <w:spacing w:lineRule="auto" w:line="360"/>
        <w:jc w:val="both"/>
        <w:rPr/>
      </w:pPr>
      <w:r>
        <w:rPr/>
        <w:t xml:space="preserve">b) prowadzenie kart  identyfikacyjnych  bezdomnych  zwierząt  przyjętych pod tymczasową  opiekę, wraz z  opisem zwierzęcia  i jego fotografią. </w:t>
      </w:r>
    </w:p>
    <w:p>
      <w:pPr>
        <w:pStyle w:val="Normal"/>
        <w:spacing w:lineRule="auto" w:line="360"/>
        <w:jc w:val="both"/>
        <w:rPr/>
      </w:pPr>
      <w:r>
        <w:rPr/>
        <w:t xml:space="preserve">c) posiadanie  kart  potwierdzających leczenie bezdomnych  zwierząt, będących pod czasową opieką wraz z opisem zwierzęcia , opisem  choroby lub zabiegu oraz  datą wykonanego  zabiegu przez lekarza weterynarii </w:t>
      </w:r>
    </w:p>
    <w:p>
      <w:pPr>
        <w:pStyle w:val="Normal"/>
        <w:spacing w:lineRule="auto" w:line="360"/>
        <w:jc w:val="both"/>
        <w:rPr/>
      </w:pPr>
      <w:r>
        <w:rPr/>
        <w:t xml:space="preserve">d) poszukiwanie  we współpracy z EKO PATROLEM  nowych właścicieli dla bezdomnych zwierząt poprzez  przeprowadzanie kampanii informacyjnej o możliwości adopcji bezdomnych zwierząt. Kampania  powinna być prowadzona wśród mieszkańców   za pośrednictwem lokalnej prasy, radia, informacji umieszczonej na stronie internetowej oraz przez  prowadzenie akcji adopcyjnych i promocyjnych (spotkania, festyny), </w:t>
      </w:r>
    </w:p>
    <w:p>
      <w:pPr>
        <w:pStyle w:val="Normal"/>
        <w:spacing w:lineRule="auto" w:line="360"/>
        <w:jc w:val="both"/>
        <w:rPr/>
      </w:pPr>
      <w:r>
        <w:rPr/>
        <w:t>e) prowadzenie działań edukacyjnych  m.in. w zakresie odpowiedzialnej i właściwej opieki na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wierzętami, a także ich humanitarnego traktowania, propagowania sterylizacji i kastracji,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nakowania  oraz adopcji zwierząt bezdomnych. </w:t>
      </w:r>
    </w:p>
    <w:p>
      <w:pPr>
        <w:pStyle w:val="Normal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 xml:space="preserve">h) składanie w formie tabelarycznej do 30  dnia każdego miesiąca  za miesiąc poprzedni  w okresie  </w:t>
      </w:r>
    </w:p>
    <w:p>
      <w:pPr>
        <w:pStyle w:val="Normal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 xml:space="preserve">trwania umowy o wsparcie  zadania publicznego z zakresu czasowej  opieki na bezdomnymi  </w:t>
      </w:r>
    </w:p>
    <w:p>
      <w:pPr>
        <w:pStyle w:val="Normal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 xml:space="preserve">zwierzętami  i zapobiegania bezdomności zwierząt  sprawozdań z  ilości bezdomnych zwierząt </w:t>
      </w:r>
    </w:p>
    <w:p>
      <w:pPr>
        <w:pStyle w:val="Normal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 xml:space="preserve">będących pod czasową opieką, przekazanych do adopcji lub oddanych właścicielom  lub innych </w:t>
      </w:r>
    </w:p>
    <w:p>
      <w:pPr>
        <w:pStyle w:val="Normal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zdarzeń  dotyczących bezdomnych zwierząt.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I. Zakres zadań dotyczący opieki nad  bezdomnymi psami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</w:rPr>
        <w:t xml:space="preserve">1) zapewnienie czasowej 24 godzinnej  opieki nad bezdomnymi psami w Punkcie Socjalno-Bytowym  przy ul. Południowej  w Pruszkowie, </w:t>
      </w:r>
      <w:r>
        <w:rPr>
          <w:rFonts w:cs="Arial"/>
          <w:color w:val="000000"/>
        </w:rPr>
        <w:t>przed przewiezieniem ich do  schroniska , zwrotem właścicielom lub przekazaniem do adopcj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2) </w:t>
      </w:r>
      <w:r>
        <w:rPr>
          <w:rFonts w:cs="Arial"/>
          <w:bCs/>
        </w:rPr>
        <w:t xml:space="preserve">zapobieganie bezdomności psów poprzez  prowadzenie </w:t>
      </w:r>
      <w:r>
        <w:rPr>
          <w:rFonts w:cs="Arial"/>
          <w:color w:val="000000"/>
        </w:rPr>
        <w:t>stałej, systematycznej współpracy z  Eko Patrolem  działającym w strukturze Straży Miejskiej  w Pruszkowie , z wybraną  Lecznicą Weterynaryjną oferującą najniższe koszty obsługi ,  Powiatowym Lekarzem Weterynarii  oraz Wydziałem Ochrony Środowiska Urzędu Miasta Pruszkow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Zapewnienie psom wyżywienia, przebywania w czystych boksach z wybiegami oraz spacerów i kontaktów z wolontariuszami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zapewnienie opieki weterynaryjnej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5)</w:t>
      </w:r>
      <w:r>
        <w:rPr/>
        <w:t xml:space="preserve"> prowadzenie działań edukacyjnych  m.in. w zakresie odpowiedzialnej i właściwej opieki na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wierzętami, a także ich humanitarnego traktowania, propagowania sterylizacji i kastracji,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nakowania  oraz adopcji zwierząt bezdom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III. Zakres zadań dotyczący opieki nad  bezdomnymi i wolnożyjącymi kotami: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</w:rPr>
        <w:t>1) Sprawowanie czasowej opieki nad kotami będącymi  w trakcie trwania  rekonwalescencji po zabiegach w lecznicach weterynaryjnych,</w:t>
      </w:r>
      <w:r>
        <w:rPr>
          <w:rFonts w:cs="Arial"/>
          <w:color w:val="000000"/>
        </w:rPr>
        <w:t xml:space="preserve"> przed wypuszczeniem do miejsc macierzystych lub przekazaniem do adopcji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Nadzór nad dystrybucją karmy dla wolnożyjących kotów oraz współpraca i udzielanie pomocy merytorycznej   KARMICIELKOM wolnożyjących kot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3)</w:t>
      </w:r>
      <w:r>
        <w:rPr/>
        <w:t xml:space="preserve"> Prowadzenie monitoringu  miejsc przebywania  oraz stanu zdrowia  wolnożyjących  kotów  oraz  konieczności ich wyłapywania, celem skierowania na zabiegi sterylizacji i kastracji w lecznicach weterynaryjnych na terenie miasta Pruszkowa ( w przypadku finansowania zabiegów ze środków budżetu miasta konieczne wcześniejsze ustalenie ilości kotów  przewidzianych do zabiegów w danym miesiącu z inspektorem Wydziału Ochrony Środowiska)</w:t>
      </w:r>
    </w:p>
    <w:p>
      <w:pPr>
        <w:pStyle w:val="Normal"/>
        <w:spacing w:lineRule="auto" w:line="360"/>
        <w:jc w:val="both"/>
        <w:rPr/>
      </w:pPr>
      <w:r>
        <w:rPr/>
        <w:t>4) nadzór nad   wykorzystaniem dystrybucji karmy dla wolnożyjących  kotów  prowadzonej przez Wydział Ochrony Środowiska  Urzędu Miasta Pruszkowa ( kontrola karmicielek i monitoring miejsc dokarmiania)</w:t>
      </w:r>
    </w:p>
    <w:p>
      <w:pPr>
        <w:pStyle w:val="Normal"/>
        <w:spacing w:lineRule="auto" w:line="360"/>
        <w:jc w:val="both"/>
        <w:rPr/>
      </w:pPr>
      <w:r>
        <w:rPr/>
        <w:t>5) Zapewnienie dostępności osobom ze szczególnymi potrzebami, zgodnie z ustawą  z dnia                                                 19 lipca 2019r.  Dz. U. z 2020r.poz.1062  zwana „ustawą o dostępności”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  Warunki konkursu,  zasady przyznawania dotacji i wymagania wobec oferen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otwartym konkursie mogą uczestniczyć organizacje pozarządowe  non profit , któ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/ prowadzą działalność statutową w dziedzinie objętej konkursem i wykażą możliwość wsparcia opisanego wyżej  zadania publicznego koniecznego do realizacji przez  Gminę Pruszk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b/wykażą się  znajomością problematyki objętej konkursem </w:t>
      </w:r>
      <w:r>
        <w:rPr>
          <w:color w:val="000000"/>
        </w:rPr>
        <w:t>i  działalności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 zakresie opieki nad bezdomnymi zwierzętam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/przed zawarciem umowy będą miały wyodrębniony rachunek bankowy do prowadzenia rozliczeń finansowych związanych z realizacją zad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/ przedstawią statut organiz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/przedstawią oświadczenie o rozliczeniu dotychczas zleconych przez Gminę Pruszków zadań publicznych za lata ubiegłe ( jeśli dotyczy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2.Wysokość środków publicznych przeznaczonych na udzielenie dotacji w ramach wsparcia zadania publicznego </w:t>
      </w:r>
      <w:r>
        <w:rPr>
          <w:rFonts w:cs="Arial"/>
          <w:bCs/>
        </w:rPr>
        <w:t xml:space="preserve"> </w:t>
      </w:r>
      <w:r>
        <w:rPr>
          <w:rFonts w:cs="Arial"/>
        </w:rPr>
        <w:t>wynosi 280 000 zł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Dofinansowanie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>nie może przekraczać 95% całkowitych kosztów z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wota przeznaczona na realizację zadania może ulec zmniejszeniu w przypadku stwierdzenia, że zadanie to można zrealizować mniejszym kosztem, złożone oferty nie uzyskają akceptacji lub zaistnieje konieczność zmniejszenia budżetu Miasta Pruszkowa w części przeznaczonej na realizację zadania z ważnych przyczyn, niemożliwych do przewidzenia w dniu ogłoszenia konkurs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Wysokość przyznanej dotacji może być niższa, niż wnioskowana w oferc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 ramach dotacji ze środków Miasta Pruszkowa finansowane mogą być wydatki poniesione na wszystkie, bądź część punktów wymienionych poniżej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a/  sfinansowanie zakupu  karmy dla  bezdomnych  zwierząt  przebywających  pod opieką organizacji pozarządowej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b/ finansowanie  skierowanych  do  leczenia  bezdomnych psów oraz wolnożyjących lub bezdomnych  kotów  w zakresie   przekraczającym  doraźną  pomoc weterynaryjną objętą umową  pomiędzy Gminą Pruszków , a Lecznicą Weterynaryjną z którą Gmina Pruszków ma podpisaną umowę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c/  finansowanie zabiegów kastracji/ sterylizacji, usypiania ślepych miotów oraz znakowanie  bezpańskich psów   i wolnożyjących  kotów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</w:rPr>
        <w:t>d/koszty  wynagrodzeń pracowników gospodarczych opiekujących się całodobowo   bezpańskimi  zwierzętami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</w:rPr>
        <w:t xml:space="preserve">e/ prowadzenie kampanii edukacyjnych  w zakresie adopcji zwierząt oraz  sprawowania opieki nad zwierzętami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f/  inne koszty związane z realizacją zadania publicznego objętego niniejszym konkursem, w tym zakup niezbędnych materiałów i środków niezbędnych do</w:t>
      </w:r>
      <w:r>
        <w:rPr/>
        <w:t xml:space="preserve"> </w:t>
      </w:r>
      <w:r>
        <w:rPr>
          <w:b/>
          <w:bCs/>
        </w:rPr>
        <w:t>czasowej opieki  nad bezdomnymi zwierzęt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W ramach dotacji ze środków Gminy  Pruszków </w:t>
      </w:r>
      <w:r>
        <w:rPr>
          <w:b/>
          <w:bCs/>
        </w:rPr>
        <w:t xml:space="preserve">nie mogą </w:t>
      </w:r>
      <w:r>
        <w:rPr/>
        <w:t xml:space="preserve">być finansowane wydatki, któ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ie są  bezpośrednio związane z realizowanym zadaniem i niezbędne do jego realizacji, w ty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m.in.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erwy na pokrycie przyszłych strat lub zobowiązań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etki z tytułu niezapłaconych w terminie zobowiązań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już finansowane z innych źródeł niż określone przez oferent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, premie i inne formy bonifikaty rzeczowej lub finansowej dla osób zajmujących się realizacją zada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działalnością polityczną lub religijną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osobom fizycznym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działalnością gospodarczą podmiotów prowadzących działalność pożytku  publiczneg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525" w:leader="none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kosztów poniesionych przed wyznaczonym terminem realizacji zadania. </w:t>
      </w:r>
    </w:p>
    <w:p>
      <w:pPr>
        <w:pStyle w:val="TextBodyIndent"/>
        <w:tabs>
          <w:tab w:val="clear" w:pos="709"/>
          <w:tab w:val="left" w:pos="425" w:leader="none"/>
          <w:tab w:val="left" w:pos="85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Kosztorys oferty ma zawierać środki finansowe włas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ziom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mum 5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kowitych    kosztów zad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Do wyceny kosztorysu </w:t>
      </w:r>
      <w:r>
        <w:rPr>
          <w:b/>
          <w:bCs/>
        </w:rPr>
        <w:t xml:space="preserve">nie zalicza się niefinansowych zasobów rzeczowych </w:t>
      </w:r>
      <w:r>
        <w:rPr/>
        <w:t>(np. nieodpłatne wykorzystanie obiektów, urządzeń, przedmiotów, materiałów itp.).Zasoby rzeczowe należy wyszczególnić osob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. Termin i warunki realizacji zadani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/>
        <w:t xml:space="preserve">1. Zadanie powinno być wykonane  w terminie </w:t>
      </w:r>
      <w:r>
        <w:rPr>
          <w:b/>
        </w:rPr>
        <w:t>od 01 lutego 2023r. do 31 grudnia 2023r</w:t>
      </w:r>
      <w:r>
        <w:rPr/>
        <w:t xml:space="preserve">.                            przy czym wydatkowanie środków finansowych Gminy na realizację zadań opisanych  w ofercie może </w:t>
      </w:r>
      <w:r>
        <w:rPr>
          <w:b/>
        </w:rPr>
        <w:t xml:space="preserve">nastąpić </w:t>
      </w:r>
      <w:r>
        <w:rPr>
          <w:b/>
          <w:bCs/>
        </w:rPr>
        <w:t xml:space="preserve">nie wcześniej niż od daty podpisania  umowy, </w:t>
      </w:r>
      <w:r>
        <w:rPr>
          <w:b/>
          <w:color w:val="000000"/>
        </w:rPr>
        <w:t>a zakończenie powinno nastąpić do 15.12.2023r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Do kosztów kwalifikowalnych  zadania będą zaliczane tylko wydatki poniesione </w:t>
      </w:r>
      <w:r>
        <w:rPr>
          <w:b/>
          <w:bCs/>
        </w:rPr>
        <w:t xml:space="preserve">od daty zawarcia umowy.  </w:t>
      </w:r>
    </w:p>
    <w:p>
      <w:pPr>
        <w:pStyle w:val="Tekstpodstawowy31"/>
        <w:spacing w:lineRule="auto" w:line="360"/>
        <w:jc w:val="left"/>
        <w:rPr/>
      </w:pPr>
      <w:r>
        <w:rPr/>
        <w:t>2. Zadanie winno być zrealizowane z najwyższą starannością w zakresie opisanym w ofercie zgodnie z zawartą umową oraz z obowiązującymi standardami i przepisam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VI. Termin i warunki składania ofert.</w:t>
      </w:r>
    </w:p>
    <w:p>
      <w:pPr>
        <w:pStyle w:val="Normal"/>
        <w:autoSpaceDE w:val="false"/>
        <w:spacing w:lineRule="auto" w:line="360"/>
        <w:rPr/>
      </w:pPr>
      <w:r>
        <w:rPr/>
        <w:t>1. Oferty należy składać</w:t>
      </w:r>
      <w:r>
        <w:rPr>
          <w:b/>
          <w:bCs/>
        </w:rPr>
        <w:t xml:space="preserve"> </w:t>
      </w:r>
      <w:r>
        <w:rPr/>
        <w:t xml:space="preserve">formie elektronicznej </w:t>
      </w:r>
      <w:r>
        <w:rPr>
          <w:b/>
          <w:bCs/>
        </w:rPr>
        <w:t>w generatorze ofert w ENGO pod adresem:</w:t>
      </w:r>
      <w:r>
        <w:rPr/>
        <w:t xml:space="preserve"> </w:t>
      </w:r>
      <w:r>
        <w:rPr>
          <w:b/>
          <w:bCs/>
        </w:rPr>
        <w:t>pruszkow.engo.org.pl</w:t>
      </w:r>
      <w:r>
        <w:rPr/>
        <w:t xml:space="preserve"> oraz w formie papierowej (podpisany przez osoby upoważnione wydruk oferty z generatora ofert ) do kancelarii Urzędu Miejskiego w Pruszkowie przy  ul. Kraszewskiego 14/16  </w:t>
      </w:r>
      <w:r>
        <w:rPr>
          <w:b/>
          <w:bCs/>
        </w:rPr>
        <w:t>w terminie do 26 stycznia 2023 roku</w:t>
      </w:r>
      <w:r>
        <w:rPr/>
        <w:t>. Oferty złożone po  26 stycznia   2023r. nie będą rozpatrywane.</w:t>
      </w:r>
    </w:p>
    <w:p>
      <w:pPr>
        <w:pStyle w:val="Tekstpodstawowy21"/>
        <w:spacing w:lineRule="auto" w:line="360"/>
        <w:rPr/>
      </w:pPr>
      <w:r>
        <w:rPr/>
        <w:t>2. Oferty w formie papierowej należy składać w zamkniętej, opisanej kopercie (nazwa i adres organizacji pozarządowej), z dopiskiem „</w:t>
      </w:r>
      <w:r>
        <w:rPr>
          <w:b/>
          <w:bCs/>
          <w:i/>
          <w:iCs/>
        </w:rPr>
        <w:t>Otwarty konkurs ofert na  realizację zadania w okresie od  01 lutego 2023r. do 31 grudnia 2023r.</w:t>
      </w:r>
      <w:r>
        <w:rPr/>
        <w:t>, wraz z nazwą zadania taką jak na druku stanowiącym Rozporządzenie Przewodniczącego Komitetu do spraw pożytku publicznego  z dnia                                   24 października 2018r. w sprawie wzorów  ofert i ramowych wzorów umów  dotyczących realizacji zadań publicznych oraz wzoru sprawozdań z wykonania tych  zadań  (Dz. U. 2018r. poz.2057)</w:t>
      </w:r>
    </w:p>
    <w:p>
      <w:pPr>
        <w:pStyle w:val="Tekstpodstawowy21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. Podmiot realizujący zlecone zadanie zobowiązuje się do niezwłocznego pisemnego informowania Prezydenta Miasta Pruszkowa o:                                                                                                                                                                                 a) planowanych zmianach mających istotny wpływ na przebieg realizacji zadania, w szczególności o zmianach dotyczących osób odpowiedzialnych za realizację projektu, miejsca realizacji zadania oraz zakresu rzeczowego realizowanego zadania, w celu uzyskania zgody;                                                                                                                        b) dokonanych zmianach, dotyczących osób reprezentujących podmiot realizujący zadanie oraz innych danych teleadresowych                                                                                                                                                                                   4. Oferta winna być złożona z następującymi wymaganymi załącznikami:                                                                            a) kopia aktualnego odpisu z Krajowego Rejestru Sądowego lub odpowiednio innego rejestru /ewidencji,  lub inne   dokumenty potwierdzające status prawny oferenta i umocowanie osób go reprezentujących,                                                                                                                                                     b) w  przypadku wyboru innego  sposobu  reprezentacji  podmiotów  składających  ofertę  wspólną  niż wynikający z Krajowego Rejestru Sądowego lub innego właściwego rejestru – dokument potwierdzający upoważnienie do działania w imieniu oferenta (-ów),                                                                                                                                                             c) statut organizacji,                                                                                                                                                               d) oświadczenie osób upoważnionych, że organizacja nie działa w celu osiągnięcia zysku,                                                             f) lista   i kontakt  do osób zajmujących się  zadaniem , z wyszczególnieniem opieki w punkcie/punktach  czasowego pobytu bezpańskich zwierząt.                                                                                  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Kopie dokumentów powinny być potwierdzone za zgodność z oryginałem (ze wskazaniem imienia, nazwiska oraz formułą „za zgodność z oryginałem” i podpisem osób upoważnionych do reprezentowania podmiotu).              </w:t>
      </w:r>
    </w:p>
    <w:p>
      <w:pPr>
        <w:pStyle w:val="Tekstpodstawowy21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5. W przypadku złożenia przez oferenta więcej niż jednej oferty dopuszcza się możliwość przedłożenia jednego kompletu załączników, przy czym do pozostałych ofert należy załączyć Oświadczenie o składanych załącznikach.                                                                                                                            6. </w:t>
      </w:r>
      <w:r>
        <w:rPr>
          <w:u w:val="single"/>
        </w:rPr>
        <w:t>W ofercie należy udzielić odpowiedzi na wszystkie pytania. Jeśli pytanie nie dotyczy oferenta lub zgłaszanego przez niego projektu, należy wpisać „nie dotycz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. Zasady, tryb i kryteria wyboru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1. Ostateczne rozstrzygnięcie konkursu nastąpi najpóźniej </w:t>
      </w:r>
      <w:r>
        <w:rPr>
          <w:b/>
          <w:bCs/>
        </w:rPr>
        <w:t>do 01 lutego  2023r.</w:t>
      </w:r>
    </w:p>
    <w:p>
      <w:pPr>
        <w:pStyle w:val="Tekstpodstawowy31"/>
        <w:spacing w:lineRule="auto" w:line="360"/>
        <w:rPr/>
      </w:pPr>
      <w:r>
        <w:rPr/>
        <w:t>2. Wszystkie oferty złożone zgodnie z przepisami zawartymi w punkcie IV zostaną ocenione pod względem formalnym  i merytorycz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Konkurs rozstrzyga Prezydent Miasta Pruszkowa, który dokonuje wyboru ofert prawidłowo złożonych, najlepiej służących realizacji zadania, o których mowa w ogłoszeniu. Przed ostateczną decyzją Prezydenta Miasta Pruszkowa oferty opiniuje Komisja konkursowa powołana przez Prezydenta. Rozstrzygnięcie konkursu podaje się do publicznej wiadomości niezwłocznie w Biuletynie Informacji Publicznej, na stronie internetowej www.pruszkow.pl oraz na tablicy ogłoszeń Urzędu Miejskiego w Pruszko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 konkursie nie będą rozpatrywane oferty, które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) zostały złożone po upływie wyznaczonego terminu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2) zostały złożone przez oferenta nieuprawnionego do ubiegania się o dotację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3) są niezgodne z warunkami udziału w konkursi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I. Ogólne zasady realizacji zada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zczegółowe i ostateczne warunki realizacji, finansowania i rozliczenia zadania reguluje umowa zawarta pomiędzy Gminą Miasto Pruszków reprezentowaną przez Prezydenta Miasta Pruszkowa,                a podmiotem otrzymującym dotację.</w:t>
      </w:r>
    </w:p>
    <w:p>
      <w:pPr>
        <w:pStyle w:val="Tekstpodstawowy31"/>
        <w:spacing w:lineRule="auto" w:line="360"/>
        <w:rPr/>
      </w:pPr>
      <w:r>
        <w:rPr/>
        <w:t>2. Wyłoniony podmiot jest zobowiązany zamieszczać na: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>a)</w:t>
      </w:r>
      <w:r>
        <w:rPr>
          <w:b/>
          <w:bCs/>
        </w:rPr>
        <w:t>zakupionych w ramach realizacji zadania  materiałach –logo  Miasta Pruszkowa,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 xml:space="preserve">b) drukach związanych z realizacją zadania (plakatach, zaproszeniach, regulaminach, komunikatach itp.), a także w środkach masowego przekazu, reklamach, wykazach sponsorów itp., - informacje o tym, iż </w:t>
      </w:r>
      <w:r>
        <w:rPr>
          <w:b/>
          <w:bCs/>
        </w:rPr>
        <w:t xml:space="preserve">zadanie jest dofinansowane ze środków Miasta Pruszkowa </w:t>
      </w:r>
      <w:r>
        <w:rPr/>
        <w:t>wraz z herbem</w:t>
      </w:r>
      <w:r>
        <w:rPr>
          <w:b/>
          <w:bCs/>
        </w:rPr>
        <w:t xml:space="preserve"> Miasta Pruszkowa</w:t>
      </w:r>
      <w:r>
        <w:rPr/>
        <w:t>. Informacje takie winny być również  podawane do publicznej wiadomości w trakcie realizacji zadania.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 xml:space="preserve">c)  </w:t>
      </w:r>
      <w:r>
        <w:rPr>
          <w:b/>
          <w:bCs/>
        </w:rPr>
        <w:t>na głównej stronie internetowej podmiotu</w:t>
      </w:r>
      <w:r>
        <w:rPr/>
        <w:t xml:space="preserve">, oraz na </w:t>
      </w:r>
      <w:r>
        <w:rPr>
          <w:b/>
          <w:bCs/>
        </w:rPr>
        <w:t>portalach społecznościowych.</w:t>
      </w:r>
      <w:r>
        <w:rPr/>
        <w:t xml:space="preserve"> jeżeli podmiot posiada taką stron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Podmiot, który otrzyma dotację z budżetu Miasta Pruszków jest zobowiązany do dostarczenia do każdego składanego sprawozdania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zapłaconych dokumentów finansowo-księgowych dokumentujących pokrycie kosztów z dotacji przekazanej przez Miasto Pruszków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zapłaconych dokumentów finansowo-księgowych dokumentujących pokrycie kosztów ze środków własnych i innych niż przekazana dotacja przez Miasto Pruszków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materiałów dokumentujących działania faktyczne podjęte przy realizacji zadania (np. listy uczestników projektu, publikacje wydane w ramach projektu, raporty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teriałów dokumentujących konieczne działania prawne (umowy, dowody przeprowadzenia odpowiedniego postępowania w ramach zamówień publicznych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W rozliczeniu dofinansowania nie będą uwzględniane dokumenty finansowe wystawione przed datą zawarcia umowy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Oryginały dokumentów finansowo-księgowych należy opisać na odwrocie - zgodnie z poniesionymi wydatkami. Opis powinien zawierać: pieczęć organizacji, numer umowy dotacyjnej z datą jej zawarcia, opis wydatku i jego przeznaczenia, kwotę kosztu kwalifikowanego, wskazanie pozycji w kosztorysie oraz źródła finansowania, oświadczenie dotyczące zgodności zakupu z Prawem zamówień publicznych, akceptację wydatku pod względem merytorycznym, rachunkowym i formalnym podpisaną przez osoby uprawnione, datę zapłaty i formę płatności oraz zatwierdzenie do wypłaty</w:t>
      </w:r>
    </w:p>
    <w:p>
      <w:pPr>
        <w:pStyle w:val="Normal"/>
        <w:autoSpaceDE w:val="false"/>
        <w:spacing w:lineRule="auto" w:line="360"/>
        <w:rPr/>
      </w:pPr>
      <w:r>
        <w:rPr/>
        <w:t>5.Wszystkie stwierdzone uchybienia w realizacji zadań zleconych wpływają na ogólną ocenę zleceniobiorcy przy zlecaniu i przy udzielaniu środków finansowych w kolejnych lat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iCs/>
        </w:rPr>
        <w:t xml:space="preserve">   </w:t>
      </w:r>
      <w:r>
        <w:rPr>
          <w:b/>
          <w:iCs/>
        </w:rPr>
        <w:t>Prezydent Miasta Pruszkowa</w:t>
      </w:r>
      <w:r>
        <w:rPr>
          <w:b/>
        </w:rPr>
        <w:t xml:space="preserve"> zastrzega sobie prawo do odwołania konkursu bez podania przyczy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Wydział Ochrony Środowiska  tel. 22 735-87-19 lub  22 735 87 3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 do otwartego konkursu ofer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Karta oceny formal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Karta oceny  merytorycznej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2"/>
          <w:szCs w:val="22"/>
        </w:rPr>
        <w:t>3.</w:t>
      </w:r>
      <w:r>
        <w:rPr>
          <w:bCs/>
        </w:rPr>
        <w:t xml:space="preserve"> Harmonogram realizacji konkursu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Calibr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sz w:val="2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pacing w:lineRule="auto" w:line="276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autoSpaceDE w:val="false"/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2:00Z</dcterms:created>
  <dc:creator>dprzybysz</dc:creator>
  <dc:description/>
  <cp:keywords/>
  <dc:language>en-US</dc:language>
  <cp:lastModifiedBy>Danuta Przybysz</cp:lastModifiedBy>
  <cp:lastPrinted>2021-11-29T12:34:00Z</cp:lastPrinted>
  <dcterms:modified xsi:type="dcterms:W3CDTF">2023-01-03T10:12:00Z</dcterms:modified>
  <cp:revision>2</cp:revision>
  <dc:subject/>
  <dc:title/>
</cp:coreProperties>
</file>