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do Zarządzenia Prezydenta MIasta Pruszkowa  Nr 299/2022 z dnia 28.12.2022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2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327 812,8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327 812,8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8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lna obsługa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83 44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83 44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25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254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 43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 43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6 506 769,4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6 506 769,46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385 339,1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385 339,1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68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88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61 55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72 35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 367 60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 367 60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opieki nad dziećmi w wieku do lat 3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15 82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15 82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74 66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5 66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 74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 74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4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490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 420 495,2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 420 495,28</w:t>
            </w:r>
          </w:p>
        </w:tc>
      </w:tr>
      <w:tr>
        <w:trPr>
          <w:trHeight w:val="4389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4:00Z</dcterms:created>
  <dc:creator>FastReport.NET</dc:creator>
  <dc:description/>
  <cp:keywords/>
  <dc:language>en-US</dc:language>
  <cp:lastModifiedBy>Anna Skuza</cp:lastModifiedBy>
  <dcterms:modified xsi:type="dcterms:W3CDTF">2022-12-29T08:34:00Z</dcterms:modified>
  <cp:revision>2</cp:revision>
  <dc:subject/>
  <dc:title>Wydatki_szczegoly_FastRep</dc:title>
</cp:coreProperties>
</file>