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LXVIII.628.20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PRUSZKOW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3 grudnia 2022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zmiany uchwały nr LXV.613.2022 Rady Miasta Pruszkowa z dnia16 listopada 2022 r. </w:t>
        <w:br/>
        <w:t>w sprawie wprowadzenia zmian w budżecie Miasta Pruszkowa na 2022 ro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4 ustawy z dnia 8 marca 1990 r. o samorządzie gminnym (t.j. Dz. 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2022 r. poz. 559 z późn. zm.) oraz art. 211, art. 212, art. 214, art. 215, art. 217, art. 235, art. 236, art. 237, art. 258 ustawy z dnia 27 sierpnia 2009 r. o finansach publicznych (t.j. Dz. U. z 2022 r. poz. 1634 z póżn. zm.) uchwala się, co następuj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uchwale LXV.613.2022 Rady Miasta Pruszkowa z dnia16 listopada 2022 r. w sprawie wprowadzenia zmian w budżecie Miasta Pruszkowa na 2022 rok wprowadza się następujące zmiany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1 - Dochody Budżetu Miasta Pruszkowa na 2022 rok, wprowadza się zmiany w zakresie zmniejszenia dochodów w dziale 900 rozdział 90001 paragraf 0870 w kwocie 11.000.000 zł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nr 2 - Wydatki Budżetu Miasta Pruszkowa na 2022 rok, wprowadza się zmiany w zakresie zmniejszenia wydatków: w dziale 600 rozdział 60016 paragraf 6050 w kwocie 5.215.71126 zł; w dziale 750 rozdział 75023 paragraf 6050 w kwocie 3.885 zł; w dziale 750 rozdział 75023 paragraf 6060 w kwocie 30.000 zł; w dziale 754 rozdział 75404 paragraf 6170 w kwocie 120.000 zł; w dziale 801 rozdział 80101 paragraf 6050 w kwocie 5.231.579,90 zł; w dziale 801 rozdział 80104 paragraf 6050 w kwocie 14.377,84 zł; w dziale 900 rozdział 90001 rozdział 6050 w kwocie 300.000 zł; w dziale 900 rozdział 90004 rozdział 6050 w kwocie 84.446 zł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niku nr 3 – Wydatki majątkowe do realizacji w roku 2022, wprowadza się zmiany w zakresie zmniejszenia wydatków: 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</w:t>
      </w:r>
      <w:r>
        <w:rPr/>
        <w:t xml:space="preserve"> </w:t>
      </w:r>
      <w:r>
        <w:rPr>
          <w:rFonts w:cs="Times New Roman" w:ascii="Times New Roman" w:hAnsi="Times New Roman"/>
        </w:rPr>
        <w:t>600 rozdział 60016 paragraf 6050:</w:t>
      </w:r>
    </w:p>
    <w:p>
      <w:pPr>
        <w:pStyle w:val="Akapitzlist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„Budowa ul. Nowoinżynierskiej i ul. Elektrycznej” w kwocie 1.009.836,47 zł</w:t>
      </w:r>
    </w:p>
    <w:p>
      <w:pPr>
        <w:pStyle w:val="Akapitzlist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nie „Budowa wiaduktu łączącego ul. Grunwaldzką z ul. Warszawską w kwocie 1.623.991,62 zł</w:t>
      </w:r>
    </w:p>
    <w:p>
      <w:pPr>
        <w:pStyle w:val="Akapitzlist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„Budowa ul. Paderewskiego i ul. Bąki” w kwocie 110.695,65 zł</w:t>
      </w:r>
    </w:p>
    <w:p>
      <w:pPr>
        <w:pStyle w:val="Akapitzlist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„Budowa ul. Pasażerskiej” w kwocie 1.397.786 zł;</w:t>
      </w:r>
    </w:p>
    <w:p>
      <w:pPr>
        <w:pStyle w:val="Akapitzlist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” Przebudowa nawierzchni ul. Malwy” w kwocie 1.073.401,52 zł 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750 rozdział 75023 paragraf 6050 zadanie „Wymiana rynien i obróbki blacharskie” w kwocie 3.885 zł;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750 rozdział 75023 paragraf 6060:</w:t>
      </w:r>
    </w:p>
    <w:p>
      <w:pPr>
        <w:pStyle w:val="Akapitzlist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„Konserwacja UPS” w kwocie 10.000 zł;</w:t>
      </w:r>
    </w:p>
    <w:p>
      <w:pPr>
        <w:pStyle w:val="Akapitzlist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„Zakup klimatyzatora” w kwocie 20.000 zł;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754 rozdział 75404 paragraf 6170:</w:t>
      </w:r>
    </w:p>
    <w:p>
      <w:pPr>
        <w:pStyle w:val="Akapitzlist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„Zakup samochodu segmentu C w wersji oznakowanej dla Komendy Powiatowej Policji” w kwocie 60.000 zł;</w:t>
      </w:r>
    </w:p>
    <w:p>
      <w:pPr>
        <w:pStyle w:val="Akapitzlist"/>
        <w:numPr>
          <w:ilvl w:val="2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„Zakup samochodu typu SUV w wersji nieoznakowanej dla Komendy Powiatowej Policji” w kwocie 60.000 zł.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801 rozdział 80101 paragraf 6050 zadanie „Rozbudowa i nadbudowa Szkoły Podstawowej nr 3 Al.. Wojska Polskiego wraz z infrastrukturą komunikacyjną w kwocie  5.231.579,90 zł;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801 rozdział 80104 paragraf 6050 zadanie „Naprawa świetlika w PM13” w kwocie 14.377,84 zł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900 rozdział 90001 paragraf 6050 zadanie „Kanalizacja sanitarna w ul. Dębowej” w kwocie 300.000 zł</w:t>
      </w:r>
    </w:p>
    <w:p>
      <w:pPr>
        <w:pStyle w:val="Akapitzlist"/>
        <w:numPr>
          <w:ilvl w:val="1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900 rozdział 90004 paragraf 6050 zadanie „Budowa nowych obiektów parkowych, placów zabaw i obiektów małej architektury” w kwocie 84.446 zł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Prezydentowi Miasta Pruszkow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chwała wchodzi w życie z dniem podjęcia i podlega ogłoszeniu w trybie przewidzianym dla aktów prawa miejscowego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</w:t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Pruszkowa</w:t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sztof Biskupsk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 związku z otrzymaną uchwałą 28.437.2022 Kolegium Regionalnej Izby Obrachunkowej z dnia 20.12.2022 w sprawie wszczęcia postępowania nadzorczego w sprawie uznania za nieważną uchwały Nr LXV.613.2022 Rady Miasta Pruszkowa z dnia 16 listopada 2022r w sprawie wprowadzenia zmian w budżecie Miasta Pruszkowa na rok 2022, będącą wezwaniem do naprawy we własnym zakresie nieprawidłowości polegających na braku wskazania prawidłowych kwot dochodów i wydatków majątkowych, jako organ stanowiący Rada Miasta Pruszkowa zobowiązana została do dokonania czynności opisanej w </w:t>
      </w:r>
      <w:r>
        <w:rPr>
          <w:rFonts w:cs="Calibri"/>
        </w:rPr>
        <w:t>§</w:t>
      </w:r>
      <w:r>
        <w:rPr/>
        <w:t xml:space="preserve"> 2 ww. uchwały  Regionalnej Izby Obrachunkowej, tak aby doprowadzić do wewnętrznej spójności zapisy uchwały Nr LXV.613.2022 Rady Miasta Pruszkowa z dnia 16 listopada 2022r w zakresie kwot dochodów i wydatków majątkowych a także dochodów i wydatków ogółem. Podjęcie uchwały w zaprezentowanym kształcie pozwoli na dokonanie korekty  zapisów uchwały Nr LXV.613.2022 Rady Miasta Pruszkowa z dnia 16 listopada 2022 r. tak aby była zgodna z  art. 211 ust. 1 i 5 w związku z art. 212 ust. 1 pkt 1 i 2 oraz art. 235 ust1, ust. 3 i 4, a także art. 236 ust. 1, ust. 4, ust 5 ustawy o finansach publicznych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1:00Z</dcterms:created>
  <dc:creator>Piotr BĄK</dc:creator>
  <dc:description/>
  <cp:keywords/>
  <dc:language>en-US</dc:language>
  <cp:lastModifiedBy>Dominik Kalina</cp:lastModifiedBy>
  <dcterms:modified xsi:type="dcterms:W3CDTF">2022-12-27T14:10:00Z</dcterms:modified>
  <cp:revision>3</cp:revision>
  <dc:subject/>
  <dc:title/>
</cp:coreProperties>
</file>