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1" w:leader="none"/>
          <w:tab w:val="right" w:pos="9072" w:leader="none"/>
        </w:tabs>
        <w:rPr>
          <w:b/>
          <w:b/>
        </w:rPr>
      </w:pPr>
      <w:r>
        <w:rPr/>
        <w:tab/>
        <w:tab/>
        <w:t>Pruszków, dnia 19.12.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ach naboru na stanowis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księgowego (ds. pła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Centrum Usług Wspólnych w Pruszkow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yrektor Centrum Usług Wspólnych w Pruszkowie informuje, że w wyznaczonym terminie (do dnia 27.10.2022 r.) wpłynęły 4 oferty na ww. stanowisko. Wszystkie oferty spełniły wymagania formal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stawą rekrutacji była analiza dokumentacji złożonej przez kandydatów oraz rozmowy kwalifikacyjne. W trakcie naboru, wyłoniona kandydatka na stanowisko księgowego (ds. płac) nie przyjęła propozycji zatrudnienia w Centrum Usług Wspólnych </w:t>
        <w:br/>
        <w:t>w Pruszko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, informuję, że nabór na przedmiotowe stanowisko pozostaje zakończony bez rozstrzygn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17:00Z</dcterms:created>
  <dc:creator>Andrzej Grabek</dc:creator>
  <dc:description/>
  <cp:keywords/>
  <dc:language>en-US</dc:language>
  <cp:lastModifiedBy>Urzad Miasta</cp:lastModifiedBy>
  <cp:lastPrinted>2022-12-19T10:54:00Z</cp:lastPrinted>
  <dcterms:modified xsi:type="dcterms:W3CDTF">2022-12-22T07:17:00Z</dcterms:modified>
  <cp:revision>2</cp:revision>
  <dc:subject/>
  <dc:title>Pruszków, dnia 07</dc:title>
</cp:coreProperties>
</file>