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Pruszków, dnia 19.12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amodzielnego referenta ds. kad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Centrum Usług Wspólnych w Pruszkowie informuje, że w wyznaczonym terminie (do dnia 27.10.2022 r.) wpłynęły 4 oferty na ww. stanowisko. Wszystkie oferty spełniły wymagania formal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rekrutacji była analiza dokumentacji złożonej przez kandydatów oraz rozmowy kwalifikacyjne. W trakcie naboru, wyłoniona kandydatka na stanowisko samodzielnego referenta ds. kadr nie przyjęła propozycji zatrudnienia w Centrum Usług Wspólnych w Pruszk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, informuję, że nabór na przedmiotowe stanowisko pozostaje zakończony bez rozstrzygnięc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5:00Z</dcterms:created>
  <dc:creator>Andrzej Grabek</dc:creator>
  <dc:description/>
  <cp:keywords/>
  <dc:language>en-US</dc:language>
  <cp:lastModifiedBy>Urzad Miasta</cp:lastModifiedBy>
  <cp:lastPrinted>2022-06-27T15:46:00Z</cp:lastPrinted>
  <dcterms:modified xsi:type="dcterms:W3CDTF">2022-12-22T07:15:00Z</dcterms:modified>
  <cp:revision>2</cp:revision>
  <dc:subject/>
  <dc:title>Pruszków, dnia 07</dc:title>
</cp:coreProperties>
</file>