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5 do Zarządzenia Prezydenta Miasta Pruszkowa nr  294/2022 z dnia 19 grudnia 2022 r.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8 - Dotacje na zadania bieżące udzielane z budżetu Miasta Pruszkowa w 2022 r. dla jednostek nie 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i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półki Wod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upowszechniania turystyki i wypoczynku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149 550,3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20 23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5 60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szkół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5 604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Azymut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Montessori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oddziałów przedszkolnych w niepublicznych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11 375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08 3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08 3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 spe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1 366,74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1 366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unktów przedszko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1 366,74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0 479,00</w:t>
            </w:r>
          </w:p>
        </w:tc>
      </w:tr>
      <w:tr>
        <w:trPr>
          <w:trHeight w:val="71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 i metod pracy dla dzieci w niepublicznych przedszkolach, oddziałach i punktach przedszko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i metod pracy stosowanie specjalnej organizacji nauki i metod pracy dla dzieci i młodzieży w niepublicznych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468,63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468,63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dofinansowanie zadań zleconych do realizacji Niepublicznym Szkołom Podstawow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468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 69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 6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obywateli Ukrain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 6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na realizację działań pro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opiek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93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w zakresie zapobiegania bezdomności oraz opieki nad zwierzętami domow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06 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 dla dzieci i młodzież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6 05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6 05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6 05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780 367,37</w:t>
            </w:r>
          </w:p>
        </w:tc>
      </w:tr>
      <w:tr>
        <w:trPr>
          <w:trHeight w:val="565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4:00Z</dcterms:created>
  <dc:creator>FastReport.NET</dc:creator>
  <dc:description/>
  <cp:keywords/>
  <dc:language>en-US</dc:language>
  <cp:lastModifiedBy>Anna Skuza</cp:lastModifiedBy>
  <dcterms:modified xsi:type="dcterms:W3CDTF">2022-12-21T13:24:00Z</dcterms:modified>
  <cp:revision>2</cp:revision>
  <dc:subject/>
  <dc:title>Wydatki_szczegoly_FastRep</dc:title>
</cp:coreProperties>
</file>