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94 /2022 z dnia 19 grudnia 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014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014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66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3 7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3 30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6 30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54 0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66 5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8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6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12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35 3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35 3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91 697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61 697,8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630 037,8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00 037,8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350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350,7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 4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4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 89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793,9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4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13,9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3 4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3 4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7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25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4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7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5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4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203 748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210 912,2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9 7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29 79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3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8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2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740,00</w:t>
            </w:r>
          </w:p>
        </w:tc>
      </w:tr>
      <w:tr>
        <w:trPr>
          <w:trHeight w:val="64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26 181,2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63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33 345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03,3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4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648,1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1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42,8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41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961 793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211 793,6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3 793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3 793,6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253 793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3 793,6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83 252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3 25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3 252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25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3 252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 25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 171 884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6 7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 838 645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127 372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 54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978 829,0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9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1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6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42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 8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 4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0 1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4 63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5 5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973,8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 353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5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6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9 7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9 1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4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2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6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6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6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3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98 6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648 6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6 6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8 1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1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 6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12 909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657 909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0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724 1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62 116,00</w:t>
            </w:r>
          </w:p>
        </w:tc>
      </w:tr>
      <w:tr>
        <w:trPr>
          <w:trHeight w:val="56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 195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 195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5 5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6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5 1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 7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5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865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1 165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5 6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5 9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1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97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5 8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1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97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5 83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 537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 537,3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 357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357,3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7 5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8 5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83 4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412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58 0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38 0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 0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 0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8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80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26 5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47 5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25 29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46 29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10 4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 7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77 2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 6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 69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 3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 4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7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9 18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 2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71 619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75 538,82</w:t>
            </w:r>
          </w:p>
        </w:tc>
      </w:tr>
      <w:tr>
        <w:trPr>
          <w:trHeight w:val="97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6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76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3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3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8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8 52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2 44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8 2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2 1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1 05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6 0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823 2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854 5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2 7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02 7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8 6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25 6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 2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 2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4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4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2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58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9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 17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7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03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48 046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48 046,6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58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8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9 0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9 065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1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1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 6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 698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 322 893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109,9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 037 003,40</w:t>
            </w:r>
          </w:p>
        </w:tc>
      </w:tr>
      <w:tr>
        <w:trPr>
          <w:trHeight w:val="222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2:00Z</dcterms:created>
  <dc:creator>FastReport.NET</dc:creator>
  <dc:description/>
  <cp:keywords/>
  <dc:language>en-US</dc:language>
  <cp:lastModifiedBy>Anna Skuza</cp:lastModifiedBy>
  <dcterms:modified xsi:type="dcterms:W3CDTF">2022-12-21T13:22:00Z</dcterms:modified>
  <cp:revision>3</cp:revision>
  <dc:subject/>
  <dc:title>Wydatki_szczegoly_FastRep</dc:title>
</cp:coreProperties>
</file>