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294/2022 z dnia 19 grudnia 2022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12 814,2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163,9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19 978,2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62 814,2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63,9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69 978,2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62 814,2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63,9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69 978,2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 498 364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6 7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 165 125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194 474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 7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61 235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1 4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 7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8 176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463 774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91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467 693,8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91 64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1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95 56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8 76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1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2 687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6 38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1 38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 100 53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 26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 131 80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0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6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67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0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6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67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 466 965,9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 109,9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 181 075,8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1:00Z</dcterms:created>
  <dc:creator>FastReport.NET</dc:creator>
  <dc:description/>
  <cp:keywords/>
  <dc:language>en-US</dc:language>
  <cp:lastModifiedBy>Anna Skuza</cp:lastModifiedBy>
  <dcterms:modified xsi:type="dcterms:W3CDTF">2022-12-21T13:21:00Z</dcterms:modified>
  <cp:revision>2</cp:revision>
  <dc:subject/>
  <dc:title>Dochody_szczegoly</dc:title>
</cp:coreProperties>
</file>