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16"/>
          <w:szCs w:val="16"/>
          <w:lang w:eastAsia="zxx"/>
        </w:rPr>
      </w:pPr>
      <w:r>
        <w:rPr>
          <w:rFonts w:eastAsia="Verdana"/>
          <w:b/>
          <w:sz w:val="16"/>
          <w:szCs w:val="16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Naczelni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ydziału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7 grudnia 2022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niezbędn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ształcenie wyższe o kierunku architektura, urbanistyka lub gospodarka przestrzenna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najmniej pięcioletni staż pracy lub wykonywanie przez co najmniej 5 lat działalności gospodarczej </w:t>
      </w:r>
      <w:r>
        <w:rPr>
          <w:rFonts w:cs="Calibri" w:ascii="Calibri" w:hAnsi="Calibri"/>
          <w:sz w:val="22"/>
          <w:szCs w:val="22"/>
          <w:lang w:val="pl-PL"/>
        </w:rPr>
        <w:t>z zakresu architektury, urbanistyki, gospodarki przestrzennej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o najmniej 2 letni staż pracy na stanowisku kierowniczym lub własna działalność gospodarcza w zakresie architektury, urbanistyki, gospodarki przestrzennej w okresie 5 lat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związanych z planowaniem i zagospodarowaniem przestrzennym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ocedur administracyjnych związanych z uchwalaniem planów miejscowych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prawo budowlane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Kodeksu postępowania administracyjnego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 xml:space="preserve">ustawa o samorządzie gminnym, ustawa o pracownikach samorządowych, ustawa o ochronie danych osobowych, ustawa o dostępie do informacji publicznej, ustawa prawo zamówień publicznych, ustawa o finansach publicznych, rozporządzenie Prezesa Rady Ministrów w sprawie instrukcji kancelaryjnej, ustawa </w:t>
        <w:br/>
        <w:t>o ochronie danych osobow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zarządzania i pracy w zespole, komunikatywność, wysoka kultura osobista, zdolność do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bCs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y nadzór i koordynacja pracy w Wydziale Planowania Przestrzen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łaściwej i terminowej realizacji zada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udział w opracowywaniu projektu budżetu i planu finansowego Urzędu w części dotyczącej zadań Wydziału oraz prawidłowa realizacja budżetu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a projektów uchwał Rady Miasta Pruszkowa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awidłowe przechowywanie i znakowanie dokumentów zgodnie z rzeczowym podziałem akt oraz instrukcją kancelaryjn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zakresu czynności dla pracowników wy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atwierdzanie pod względem formalnym i merytorycznym dokumentów</w:t>
      </w:r>
      <w:r>
        <w:rPr>
          <w:sz w:val="24"/>
          <w:szCs w:val="24"/>
        </w:rPr>
        <w:t>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sesjach i komisjach Rady Miasta Pruszkow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16"/>
          <w:szCs w:val="16"/>
          <w:lang w:eastAsia="zxx"/>
        </w:rPr>
      </w:pPr>
      <w:r>
        <w:rPr>
          <w:rFonts w:eastAsia="Verdana"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Naczelnik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ydziału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7 grudnia 2022 r. do godz. 16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U.M PRUSZKÓW</dc:creator>
  <dc:description/>
  <cp:keywords/>
  <dc:language>en-US</dc:language>
  <cp:lastModifiedBy>Urzad Miasta</cp:lastModifiedBy>
  <cp:lastPrinted>2022-12-16T12:05:00Z</cp:lastPrinted>
  <dcterms:modified xsi:type="dcterms:W3CDTF">2022-12-16T11:13:00Z</dcterms:modified>
  <cp:revision>2</cp:revision>
  <dc:subject/>
  <dc:title>Regulamin</dc:title>
</cp:coreProperties>
</file>