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 Nr 288/2022 z dnia 6 grudni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66 815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66 815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4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4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6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9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6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71 61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71 619,82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8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6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3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945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5 945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82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5 829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0 8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20 85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8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 8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6 5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8 5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2 8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4 8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0 3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0 3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6 4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6 4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3 0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 0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363 2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363 28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2 6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2 6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7,9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67,9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4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467,9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938,09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322 893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322 893,46</w:t>
            </w:r>
          </w:p>
        </w:tc>
      </w:tr>
      <w:tr>
        <w:trPr>
          <w:trHeight w:val="120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5:00Z</dcterms:created>
  <dc:creator>FastReport.NET</dc:creator>
  <dc:description/>
  <cp:keywords/>
  <dc:language>en-US</dc:language>
  <cp:lastModifiedBy>Artur Smagalski</cp:lastModifiedBy>
  <dcterms:modified xsi:type="dcterms:W3CDTF">2022-12-07T12:24:00Z</dcterms:modified>
  <cp:revision>3</cp:revision>
  <dc:subject/>
  <dc:title>Wydatki_szczegoly_FastRep</dc:title>
</cp:coreProperties>
</file>