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28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 dnia 6 grud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, uchwałą Rady Miasta Pruszkowa Nr LXI.574.2022 z dnia 25 sierpnia 2022 r., uchwałą Rady Miasta Pruszkowa NrLXII.587.2022 z dnia 29 września 2022 r., uchwałą Rady Miasta Pruszkowa Nr LXIII.595.2022 z dnia 13 października 2022 r., uchwałą Rady Miasta Pruszkowa Nr LXIV.597.2022 z dnia 27 października 2022 r. oraz uchwałą Rady Miasta Pruszkowa Nr LXV.613.2022 z dnia 16 listopad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2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2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zh-CN"/>
        </w:rPr>
      </w:pPr>
      <w:r>
        <w:rPr>
          <w:rFonts w:eastAsia="Times New Roman" w:cs="Calibri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7:00Z</dcterms:created>
  <dc:creator>M.Michalak</dc:creator>
  <dc:description/>
  <cp:keywords/>
  <dc:language>en-US</dc:language>
  <cp:lastModifiedBy>Artur Smagalski</cp:lastModifiedBy>
  <cp:lastPrinted>2022-12-07T08:38:00Z</cp:lastPrinted>
  <dcterms:modified xsi:type="dcterms:W3CDTF">2022-12-07T12:24:00Z</dcterms:modified>
  <cp:revision>8</cp:revision>
  <dc:subject/>
  <dc:title/>
</cp:coreProperties>
</file>