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279/2022 z dnia 30 listopad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7,8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1 662,8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8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662,8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 92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7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3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4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54,8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4 947,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62 814,2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947,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 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9 7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86,9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16,4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03,3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0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3,1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9,7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42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6 082,35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 082,3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3,7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4,8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7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7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708,5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904,3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 612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24 0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 160,8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51 234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45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9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4 0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2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3 2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66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1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5 680,00</w:t>
            </w:r>
          </w:p>
        </w:tc>
      </w:tr>
      <w:tr>
        <w:trPr>
          <w:trHeight w:val="116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68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1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93 04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43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19 4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1,3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1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3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6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76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264 772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 520,8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84 293,15</w:t>
            </w:r>
          </w:p>
        </w:tc>
      </w:tr>
      <w:tr>
        <w:trPr>
          <w:trHeight w:val="60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FastReport.NET</dc:creator>
  <dc:description/>
  <cp:keywords/>
  <dc:language>en-US</dc:language>
  <cp:lastModifiedBy>Anna Skuza</cp:lastModifiedBy>
  <dcterms:modified xsi:type="dcterms:W3CDTF">2022-12-01T11:00:00Z</dcterms:modified>
  <cp:revision>2</cp:revision>
  <dc:subject/>
  <dc:title>Wydatki_na_zadania_zlecone_FastRep</dc:title>
</cp:coreProperties>
</file>