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79/2022 z dnia 30 listopad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014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014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81 2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6 2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30 0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54 0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290 719,9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7,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291 697,8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662,8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 9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74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3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4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54,8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6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6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7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3 4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3 4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9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71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3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5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5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93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6,00</w:t>
            </w:r>
          </w:p>
        </w:tc>
      </w:tr>
      <w:tr>
        <w:trPr>
          <w:trHeight w:val="69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578 801,1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4 947,1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203 748,2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9 7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9 7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1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 4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3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3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7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2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2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2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2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2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01 234,1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947,1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26 181,2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9 7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86,9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16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03,3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0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3,1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9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42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 721 147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 7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 171 884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57 045,0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3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127 372,0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6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9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55 6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2 6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37 2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6 7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 6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 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 8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673,8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973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537,00</w:t>
            </w:r>
          </w:p>
        </w:tc>
      </w:tr>
      <w:tr>
        <w:trPr>
          <w:trHeight w:val="6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4 8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3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9 7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4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6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3 8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 02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6 77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84 6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98 6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4 4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6 6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28 809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12 909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70 1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24 1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5 9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66 9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 057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3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 195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7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2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7 5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 0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5 5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7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5 276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8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6 865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3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53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9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2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62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7 2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5 63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2 4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12 4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4 6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1 3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 9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4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1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4 7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0 781,00</w:t>
            </w:r>
          </w:p>
        </w:tc>
      </w:tr>
      <w:tr>
        <w:trPr>
          <w:trHeight w:val="58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 207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537,3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027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357,3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9 3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7 5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5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46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28 9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 8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58 0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 0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 0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8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3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 8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4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2 8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80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46 5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26 5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3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0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7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7 29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25 29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 082,3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3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4,8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7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7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708,5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904,3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 612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9 7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7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0 48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3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6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7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 4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2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2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66 815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66 815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4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4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6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000,00</w:t>
            </w:r>
          </w:p>
        </w:tc>
      </w:tr>
      <w:tr>
        <w:trPr>
          <w:trHeight w:val="66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56 2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 350,8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71 619,8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5 9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5 945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5 8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5 829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26 9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10 8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18 1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2 0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 8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8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1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7 3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2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6 5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1 8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2 8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2 4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1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8 2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11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1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09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1 0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1 0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 0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 0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796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4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823 2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1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1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2 7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2 7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4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4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7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5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2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8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 8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1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1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8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84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7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9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76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48 046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48 046,6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6 306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3 306,0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 1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1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7 874,0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70 874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77 475,0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 47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60 8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58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9 6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7 4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6 8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9 065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4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 698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 104 445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 447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322 893,46</w:t>
            </w:r>
          </w:p>
        </w:tc>
      </w:tr>
      <w:tr>
        <w:trPr>
          <w:trHeight w:val="217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6:00Z</dcterms:created>
  <dc:creator>FastReport.NET</dc:creator>
  <dc:description/>
  <cp:keywords/>
  <dc:language>en-US</dc:language>
  <cp:lastModifiedBy>Anna Skuza</cp:lastModifiedBy>
  <dcterms:modified xsi:type="dcterms:W3CDTF">2022-12-01T10:56:00Z</dcterms:modified>
  <cp:revision>3</cp:revision>
  <dc:subject/>
  <dc:title>Wydatki_szczegoly_FastRep</dc:title>
</cp:coreProperties>
</file>