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VI.624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4 listopada 2022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2 r. poz. 559, 583, 1005, 1079, 1561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3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15 listopada 2022 r. na Prezesa TBS Zieleń Miejska</w:t>
      </w:r>
      <w:bookmarkEnd w:id="3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18 listopada 2022 r. wpłynęła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do Rady Miasta Pruszkowa skarg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Prezesa TBS Zieleń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do Uchwały XXXIII.351.2017 Rady Miejskiej w Pruszkowie z dnia 1 czerwca 2017 r.                                  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Agnieszka Pawlik</dc:creator>
  <dc:description/>
  <cp:keywords/>
  <dc:language>en-US</dc:language>
  <cp:lastModifiedBy>Agnieszka Pawlik</cp:lastModifiedBy>
  <cp:lastPrinted>2022-11-28T15:22:00Z</cp:lastPrinted>
  <dcterms:modified xsi:type="dcterms:W3CDTF">2022-11-28T14:22:00Z</dcterms:modified>
  <cp:revision>1</cp:revision>
  <dc:subject/>
  <dc:title/>
</cp:coreProperties>
</file>