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VI.623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4 listopada 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2 r. poz. 559, 583, 1005, 1079, 1561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3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16 listopada 2022 r. na Prezesa TBS Zieleń Miejska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16 listopada 2022 r. wpłynęła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do Rady Miasta Pruszkowa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esa TBS Zieleń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1:00Z</dcterms:created>
  <dc:creator>Agnieszka Pawlik</dc:creator>
  <dc:description/>
  <cp:keywords/>
  <dc:language>en-US</dc:language>
  <cp:lastModifiedBy>Agnieszka Pawlik</cp:lastModifiedBy>
  <cp:lastPrinted>2022-11-28T14:52:00Z</cp:lastPrinted>
  <dcterms:modified xsi:type="dcterms:W3CDTF">2022-11-28T13:53:00Z</dcterms:modified>
  <cp:revision>1</cp:revision>
  <dc:subject/>
  <dc:title/>
</cp:coreProperties>
</file>