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LXVI.616.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Pruszkow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4 listopada 2022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1752429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miany uchwały Nr XVII.181.2020 Rady Miasta Pruszkowa z dnia 30 stycznia </w:t>
        <w:br/>
        <w:t>2020 r. w sprawie ustalenia regulaminu określającego wysokość oraz szczegółowe warunki wypłacania nauczycielom dodatków do wynagrodzenia zasadniczego i warunki przyznawania nagród ze specjalnego funduszu nagród oraz szczegółowe warunki obliczania i wypłacania wynagrodzenia za godziny ponadwymiarowe i godziny doraźnych zastępstw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7524296"/>
      <w:bookmarkEnd w:id="1"/>
      <w:r>
        <w:rPr>
          <w:rFonts w:cs="Times New Roman" w:ascii="Times New Roman" w:hAnsi="Times New Roman"/>
          <w:sz w:val="24"/>
          <w:szCs w:val="24"/>
        </w:rPr>
        <w:t xml:space="preserve">Na podstawie art. 30 ust. 6 i 6a w związku z art. 91d pkt 1 ustawy z dnia 26 stycznia 1982 r. – Karta Nauczyciela (t. j. Dz.U. z 2021 r. poz. 1762 ze zm.) oraz art. 18 ust. 2 pkt 15 ustawy </w:t>
        <w:br/>
        <w:t>z dnia 8 marca 1990 r. o samorządzie gminnym (t. j. Dz.U. z 2022 r. poz. 559 ze zm.), po uzgodnieniu ze związkami zawodowymi, uchwala się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Regulaminie w sprawie wysokości oraz szczegółowych warunków wypłacania nauczycielom dodatków do wynagrodzenia zasadniczego i warunków przyznawania nagród ze specjalnego funduszu nagród oraz szczegółowych warunków obliczania i wypłacania wynagrodzenia za godziny ponadwymiarowe i godziny doraźnych zastępstw, stanowiącym załącznik do uchwały Nr XVII.181.2020 Rady Miasta Pruszkowa z dnia 30 stycznia 2020 r. (Dz. Urz. Woj. Maz. z 2020 r., poz. 4814 oraz poz. 6050) wprowadza się następujące zmiany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zmianie ulegają § 6 ust. 1 i 2 </w:t>
      </w:r>
      <w:r>
        <w:rPr>
          <w:rFonts w:cs="Times New Roman" w:ascii="Times New Roman" w:hAnsi="Times New Roman"/>
          <w:sz w:val="24"/>
          <w:szCs w:val="24"/>
        </w:rPr>
        <w:t xml:space="preserve">Regulamin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otrzymują następujące brzmienie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6. 1. Nauczycielowi, któremu powierzono stanowisko dyrektora lub wicedyrektora szkoły przysługuje dodatek funkcyjny w wysokości określonej %, przyjmując jako wskaźnik średnie wynagrodzenie nauczyciela początkującego (art. 30 ust. 3 pkt 1 Karty Nauczyciela)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liczącej do 8 oddziałów : 20 – 40 %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liczącej od 9 do 16 oddziałów : 25 – 55%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liczącej od 17 do 30 oddziałów : 30 - 65 %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liczącej powyżej 30 oddziałów : 35 – 75 %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dyrektor szkoły : 25 - 45 %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czynnego do 5 godzin dziennie : 10 - 20%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czynnego ponad 5 godzin dziennie : 20 - 40 %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dyrektor przedszkola : 15 - 25 %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okość średniego wynagrodzenia nauczyciela początkującego, o którym mowa w ust. 1. podaje do wiadomości wszystkich nauczycieli dyrektor placówki, po zatwierdzeniu ustawy budżetowej na dany rok kalendarzowy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ie ulegają § 7 ust. 1 pkt 2 i 3 Regulaminu i otrzymują następujące brzmienie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) funkcję doradcy metodycznego w wysokości od 10 % - do 30 % średniego wynagrodzenia nauczyciela początkującego, o którym mowa w § 6 ust. 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unkcję mentora oraz do 31 sierpnia 2027 r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piekuna stażu - w wysokości  4% średniego wynagrodzenia nauczyciela początkującego, o którym mowa w § 6 ust. 1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ezydentowi Miasta Pruszkow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ogłoszenia w Dzienniku Urzędowym Województwa Mazowieckiego z mocą obowiązującą od 1 września 2022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asta Pruszkowa 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rzysztof Biskup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3:00Z</dcterms:created>
  <dc:creator>Kinga Kajstura</dc:creator>
  <dc:description/>
  <cp:keywords/>
  <dc:language>en-US</dc:language>
  <cp:lastModifiedBy>Agnieszka Pawlik</cp:lastModifiedBy>
  <cp:lastPrinted>2022-11-28T13:51:00Z</cp:lastPrinted>
  <dcterms:modified xsi:type="dcterms:W3CDTF">2022-11-28T12:53:00Z</dcterms:modified>
  <cp:revision>2</cp:revision>
  <dc:subject/>
  <dc:title/>
</cp:coreProperties>
</file>