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LXV.613.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16 listopada 2022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2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720"/>
        <w:rPr>
          <w:rFonts w:ascii="Calibri" w:hAnsi="Calibri" w:cs="Calibri"/>
          <w:sz w:val="22"/>
          <w:szCs w:val="22"/>
        </w:rPr>
      </w:pPr>
      <w:bookmarkStart w:id="1" w:name="_Hlk66432274"/>
      <w:bookmarkEnd w:id="1"/>
      <w:r>
        <w:rPr>
          <w:rFonts w:cs="Calibri" w:ascii="Calibri" w:hAnsi="Calibri"/>
          <w:sz w:val="22"/>
          <w:szCs w:val="22"/>
        </w:rPr>
        <w:t xml:space="preserve">Na podstawie art. 18 ust. 2 pkt 4 ustawy z dnia 8 marca 1990 r. o samorządzie gminnym (t.j. Dz. U. </w:t>
        <w:br/>
        <w:t>z 2022 r. poz. 559 z późn. zm.) oraz art. 211, art. 212, art. 214, art. 215, art. 217, art. 235, art. 236, art. 237, art. 258 ustawy z dnia 27 sierpnia 2009 r. o finansach publicznych (t.j. Dz. U. z 2022 r. poz. 1634 z póżn. zm.) uchwala się, co następuje: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.491.2021 Rady Miasta Pruszkowa z dnia 16 stycznia 2021 r. w sprawie uchwalenia budżetu Miasta Pruszkowa na 2022 rok zmienionej uchwałą LIII.513.2022 z 24 lutego 2022 r., uchwałą Nr LIV.524.2022 z dnia 21 marca 2022 r., uchwałą Nr LV.526.2022 z dnia 31 marca 2022 r., uchwałą Nr LVI.540.2022 z dnia 28 kwietnia 2022 r., uchwałą Nr LVII.545.2022 z dnia 26 maja </w:t>
        <w:br/>
        <w:t xml:space="preserve">2022 r., uchwałą Nr LVII.548.2022 z dnia 26 maja 2022 r., uchwałą Nr LVIII.562.2022 z dnia 30 czerwca 2022 r., uchwałą Nr LX.572.2022 z dnia 3 sierpnia 2022 r., uchwałą Nr LXI.574.2022 z dnia 25 sierpnia 2022 r., uchwałą Nr LXII.587.2022 z dnia 29 września2022 r., uchwałą Nr LXIII.595.2022 z dnia 13 października 2022 r. oraz uchwałą Nr LXIV.597.2022 z dnia 27 października 2022 r. 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większa się plan dochodów budżetu Miasta Pruszkowa o łączną kwotę 4 372 361,51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Ustala się łączną kwotę planowanych dochodów budżetu Miasta Pruszkowa w wysokości </w:t>
        <w:br/>
        <w:t>417 248 518,10 zł z tego:</w:t>
      </w:r>
    </w:p>
    <w:p>
      <w:pPr>
        <w:pStyle w:val="Normal"/>
        <w:keepLines/>
        <w:spacing w:before="80" w:after="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) dochody bieżące w kwocie 386 885 716,43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 dochody majątkowe w kwocie 30 362 801,67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2" w:name="_Hlk66432274"/>
      <w:bookmarkEnd w:id="2"/>
      <w:r>
        <w:rPr>
          <w:rFonts w:cs="Calibri" w:ascii="Calibri" w:hAnsi="Calibri"/>
        </w:rPr>
        <w:t>3.</w:t>
        <w:tab/>
        <w:t>Zmniejsza się plan wydatków budżetu Miasta Pruszkowa o łączną kwotę 6 915 141,49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Ustala się łączną kwotę planowanych wydatków budżetu Miasta Pruszkowa w wysokości </w:t>
        <w:br/>
        <w:t>456 104 445,63 zł z tego:</w:t>
      </w:r>
    </w:p>
    <w:p>
      <w:pPr>
        <w:pStyle w:val="Normal"/>
        <w:keepLines/>
        <w:spacing w:before="80" w:after="8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a) wydatki bieżące w kwocie 375 401 020,46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80 703 425,17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38 855 927,53 zł. Źródłem pokrycia deficytu jest kredyt bankowy w wysokości 15 921 707,85 zł, przychody z tytułu wolnych środków w wysokości 14 534 000,00 zł oraz z tytułu niewykorzystanych środków pieniężnych na rachunku bieżącym budżetu w wysokości 8 400 219,68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kwotę przychodów budżetu Miasta Pruszkowa w wysokości 50 234 337,53 zł z tytułu zaciągniętych kredytów w wysokości 27 300 117,85 zł, z tytułu wolnych środków w wysokości 14 534 000,00 zł oraz z tytułu niewykorzystanych środków pieniężnych na rachunku bieżącym budżetu w wysokości 8 400 219,68 zł stanowiącej pokrycie deficytu i rozliczenie zadań inwestycyjnych w roku 2022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3" w:name="_Hlk63339280"/>
      <w:bookmarkEnd w:id="3"/>
      <w:r>
        <w:rPr>
          <w:rFonts w:cs="Calibri" w:ascii="Calibri" w:hAnsi="Calibri"/>
        </w:rPr>
        <w:t>7.</w:t>
        <w:tab/>
        <w:t>W załączniku nr 1 - Dochody Budżetu Miasta Pruszkowa na 2022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4" w:name="_Hlk63339280"/>
      <w:bookmarkEnd w:id="4"/>
      <w:r>
        <w:rPr>
          <w:rFonts w:cs="Calibri" w:ascii="Calibri" w:hAnsi="Calibri"/>
        </w:rPr>
        <w:t>8. W załączniku nr 2 - Wydatki Budżetu Miasta Pruszkowa na 2022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2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2 roku, wprowadza się zmiany określone w załączniku nr 4 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bookmarkStart w:id="5" w:name="_Hlk101340262"/>
      <w:bookmarkEnd w:id="5"/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bookmarkStart w:id="6" w:name="_Hlk101340262"/>
      <w:bookmarkEnd w:id="6"/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bookmarkStart w:id="7" w:name="_Hlk80954832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P</w:t>
      </w:r>
      <w:r>
        <w:rPr>
          <w:rFonts w:cs="Calibri" w:ascii="Calibri" w:hAnsi="Calibri"/>
          <w:sz w:val="22"/>
          <w:szCs w:val="22"/>
        </w:rPr>
        <w:t>rzewodnicząc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ady Miasta Pruszkowa</w:t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22"/>
          <w:szCs w:val="22"/>
        </w:rPr>
      </w:pPr>
      <w:bookmarkStart w:id="8" w:name="_Hlk80954832"/>
      <w:r>
        <w:rPr>
          <w:rFonts w:cs="Calibri" w:ascii="Calibri" w:hAnsi="Calibri"/>
          <w:sz w:val="22"/>
          <w:szCs w:val="22"/>
        </w:rPr>
        <w:tab/>
        <w:t xml:space="preserve">    </w:t>
      </w:r>
      <w:bookmarkEnd w:id="8"/>
      <w:r>
        <w:rPr>
          <w:rFonts w:cs="Calibri" w:ascii="Calibri" w:hAnsi="Calibri"/>
          <w:sz w:val="22"/>
          <w:szCs w:val="22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3:00Z</dcterms:created>
  <dc:creator>asmagalski</dc:creator>
  <dc:description/>
  <cp:keywords/>
  <dc:language>en-US</dc:language>
  <cp:lastModifiedBy>Artur Smagalski</cp:lastModifiedBy>
  <cp:lastPrinted>2022-11-28T09:16:00Z</cp:lastPrinted>
  <dcterms:modified xsi:type="dcterms:W3CDTF">2022-11-28T08:26:00Z</dcterms:modified>
  <cp:revision>3</cp:revision>
  <dc:subject>w sprawie zmian do uchwały w sprawie uchwalenia budżetu 
Powiatu Pruszkowskiego na rok 2016</dc:subject>
  <dc:title>Uchwała Nr / /2016</dc:title>
</cp:coreProperties>
</file>